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0" w:after="280"/>
        <w:jc w:val="center"/>
        <w:rPr>
          <w:rFonts w:ascii="华文行楷" w:hAnsi="华文行楷" w:eastAsia="华文行楷"/>
          <w:b/>
          <w:b/>
          <w:sz w:val="72"/>
          <w:szCs w:val="72"/>
        </w:rPr>
      </w:pPr>
      <w:r>
        <w:rPr>
          <w:rFonts w:eastAsia="华文行楷" w:ascii="华文行楷" w:hAnsi="华文行楷"/>
          <w:b/>
          <w:sz w:val="72"/>
          <w:szCs w:val="72"/>
        </w:rPr>
      </w:r>
    </w:p>
    <w:p>
      <w:pPr>
        <w:pStyle w:val="Style13"/>
        <w:jc w:val="center"/>
        <w:rPr>
          <w:rFonts w:ascii="华文行楷" w:hAnsi="华文行楷" w:eastAsia="华文行楷"/>
          <w:b/>
          <w:b/>
          <w:sz w:val="72"/>
          <w:szCs w:val="72"/>
        </w:rPr>
      </w:pPr>
      <w:r>
        <w:rPr>
          <w:rFonts w:eastAsia="华文行楷" w:ascii="华文行楷" w:hAnsi="华文行楷"/>
          <w:b/>
          <w:sz w:val="72"/>
          <w:szCs w:val="72"/>
        </w:rPr>
      </w:r>
    </w:p>
    <w:p>
      <w:pPr>
        <w:pStyle w:val="Style13"/>
        <w:jc w:val="center"/>
        <w:rPr>
          <w:rFonts w:ascii="华文行楷" w:hAnsi="华文行楷" w:eastAsia="华文行楷"/>
          <w:b/>
          <w:b/>
          <w:sz w:val="72"/>
          <w:szCs w:val="72"/>
        </w:rPr>
      </w:pPr>
      <w:r>
        <w:rPr>
          <w:rFonts w:ascii="华文行楷" w:hAnsi="华文行楷" w:eastAsia="华文行楷"/>
          <w:b/>
          <w:sz w:val="72"/>
          <w:szCs w:val="72"/>
        </w:rPr>
        <w:t>天堂与地狱—灵界见闻录</w:t>
      </w:r>
    </w:p>
    <w:p>
      <w:pPr>
        <w:pStyle w:val="Style13"/>
        <w:ind w:firstLine="4216"/>
        <w:rPr>
          <w:rFonts w:ascii="华文行楷" w:hAnsi="华文行楷" w:eastAsia="华文行楷"/>
          <w:b/>
          <w:b/>
          <w:sz w:val="30"/>
          <w:szCs w:val="30"/>
        </w:rPr>
      </w:pPr>
      <w:r>
        <w:rPr>
          <w:rFonts w:eastAsia="华文行楷" w:ascii="华文行楷" w:hAnsi="华文行楷"/>
          <w:b/>
          <w:sz w:val="30"/>
          <w:szCs w:val="30"/>
        </w:rPr>
      </w:r>
    </w:p>
    <w:p>
      <w:pPr>
        <w:pStyle w:val="Style13"/>
        <w:jc w:val="center"/>
        <w:rPr>
          <w:b/>
          <w:b/>
          <w:sz w:val="44"/>
          <w:szCs w:val="44"/>
        </w:rPr>
      </w:pPr>
      <w:r>
        <w:rPr>
          <w:b/>
          <w:sz w:val="44"/>
          <w:szCs w:val="44"/>
        </w:rPr>
      </w:r>
    </w:p>
    <w:p>
      <w:pPr>
        <w:pStyle w:val="Style13"/>
        <w:jc w:val="center"/>
        <w:rPr>
          <w:b/>
          <w:b/>
          <w:sz w:val="44"/>
          <w:szCs w:val="44"/>
        </w:rPr>
      </w:pPr>
      <w:r>
        <w:rPr>
          <w:b/>
          <w:sz w:val="44"/>
          <w:szCs w:val="44"/>
        </w:rPr>
      </w:r>
    </w:p>
    <w:p>
      <w:pPr>
        <w:pStyle w:val="Style13"/>
        <w:jc w:val="center"/>
        <w:rPr>
          <w:b/>
          <w:b/>
          <w:sz w:val="44"/>
          <w:szCs w:val="44"/>
        </w:rPr>
      </w:pPr>
      <w:r>
        <w:rPr>
          <w:b/>
          <w:sz w:val="44"/>
          <w:szCs w:val="44"/>
        </w:rPr>
      </w:r>
    </w:p>
    <w:p>
      <w:pPr>
        <w:pStyle w:val="Style13"/>
        <w:jc w:val="center"/>
        <w:rPr>
          <w:rFonts w:ascii="华文行楷" w:hAnsi="华文行楷" w:eastAsia="华文行楷"/>
          <w:b/>
          <w:b/>
          <w:sz w:val="52"/>
          <w:szCs w:val="52"/>
        </w:rPr>
      </w:pPr>
      <w:r>
        <w:rPr>
          <w:rFonts w:ascii="华文行楷" w:hAnsi="华文行楷" w:eastAsia="华文行楷"/>
          <w:b/>
          <w:sz w:val="52"/>
          <w:szCs w:val="52"/>
        </w:rPr>
        <w:t>作者：伊曼纽</w:t>
      </w:r>
      <w:r>
        <w:rPr>
          <w:rFonts w:eastAsia="华文行楷" w:ascii="华文行楷" w:hAnsi="华文行楷"/>
          <w:b/>
          <w:sz w:val="52"/>
          <w:szCs w:val="52"/>
        </w:rPr>
        <w:t>.</w:t>
      </w:r>
      <w:r>
        <w:rPr>
          <w:rFonts w:ascii="华文行楷" w:hAnsi="华文行楷" w:eastAsia="华文行楷"/>
          <w:b/>
          <w:sz w:val="52"/>
          <w:szCs w:val="52"/>
        </w:rPr>
        <w:t>史威登堡</w:t>
      </w:r>
    </w:p>
    <w:p>
      <w:pPr>
        <w:pStyle w:val="Style13"/>
        <w:rPr>
          <w:rFonts w:ascii="华文行楷" w:hAnsi="华文行楷" w:eastAsia="华文行楷"/>
          <w:b/>
          <w:b/>
          <w:sz w:val="32"/>
          <w:szCs w:val="32"/>
        </w:rPr>
      </w:pPr>
      <w:r>
        <w:rPr>
          <w:rFonts w:eastAsia="华文行楷" w:ascii="华文行楷" w:hAnsi="华文行楷"/>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rPr>
          <w:b/>
          <w:b/>
          <w:sz w:val="32"/>
          <w:szCs w:val="32"/>
        </w:rPr>
      </w:pPr>
      <w:r>
        <w:rPr>
          <w:b/>
          <w:sz w:val="32"/>
          <w:szCs w:val="32"/>
        </w:rPr>
      </w:r>
    </w:p>
    <w:p>
      <w:pPr>
        <w:pStyle w:val="Style13"/>
        <w:ind w:left="723" w:hanging="723"/>
        <w:rPr>
          <w:b/>
          <w:b/>
          <w:sz w:val="36"/>
          <w:szCs w:val="36"/>
        </w:rPr>
      </w:pPr>
      <w:r>
        <w:rPr>
          <w:b/>
          <w:sz w:val="36"/>
          <w:szCs w:val="36"/>
        </w:rPr>
        <w:t>编者序：</w:t>
      </w:r>
    </w:p>
    <w:p>
      <w:pPr>
        <w:pStyle w:val="Style13"/>
        <w:snapToGrid w:val="false"/>
        <w:ind w:firstLine="560"/>
        <w:rPr/>
      </w:pPr>
      <w:r>
        <w:rPr>
          <w:sz w:val="28"/>
          <w:szCs w:val="28"/>
        </w:rPr>
        <w:t>在我阅读</w:t>
      </w:r>
      <w:r>
        <w:rPr>
          <w:sz w:val="28"/>
          <w:szCs w:val="28"/>
        </w:rPr>
        <w:t>了史威登堡所著的《灵界见闻录》、《天堂与地狱》、《真实的基督教》、《史威登堡生平》后，</w:t>
      </w:r>
      <w:r>
        <w:rPr>
          <w:sz w:val="28"/>
          <w:szCs w:val="28"/>
        </w:rPr>
        <w:t>看到了史威登堡从属灵的方式对《圣经》的解释和对天堂、地狱、天使、人死后的情况、灵魂的本质与人生命的意义的描述和解释后，我从中看到了来自天主的良善与真理。</w:t>
      </w:r>
      <w:r>
        <w:rPr>
          <w:sz w:val="28"/>
          <w:szCs w:val="28"/>
        </w:rPr>
        <w:t>我能肯定这些书是来自天主的良善与真理，是因为书中有些描述与我在灵修时，通过默观所看到的相互有了印证，比如婚姻、魔鬼对灵魂、身体引起的难受，我在这里用我的灵修日记来说明：</w:t>
      </w:r>
    </w:p>
    <w:p>
      <w:pPr>
        <w:pStyle w:val="Style13"/>
        <w:snapToGrid w:val="false"/>
        <w:ind w:firstLine="560"/>
        <w:rPr>
          <w:sz w:val="28"/>
          <w:szCs w:val="28"/>
        </w:rPr>
      </w:pPr>
      <w:r>
        <w:rPr>
          <w:sz w:val="28"/>
          <w:szCs w:val="28"/>
        </w:rPr>
        <w:t>日记</w:t>
      </w:r>
      <w:r>
        <w:rPr>
          <w:sz w:val="28"/>
          <w:szCs w:val="28"/>
        </w:rPr>
        <w:t>1</w:t>
      </w:r>
    </w:p>
    <w:p>
      <w:pPr>
        <w:pStyle w:val="Normal"/>
        <w:snapToGrid w:val="false"/>
        <w:spacing w:before="156" w:after="156"/>
        <w:ind w:firstLine="606"/>
        <w:rPr>
          <w:rFonts w:ascii="宋体;SimSun" w:hAnsi="宋体;SimSun" w:cs="宋体;SimSun"/>
          <w:b/>
          <w:b/>
          <w:spacing w:val="11"/>
          <w:kern w:val="2"/>
          <w:sz w:val="28"/>
          <w:szCs w:val="28"/>
        </w:rPr>
      </w:pPr>
      <w:r>
        <w:rPr>
          <w:rFonts w:cs="宋体;SimSun" w:ascii="宋体;SimSun" w:hAnsi="宋体;SimSun"/>
          <w:b/>
          <w:spacing w:val="11"/>
          <w:kern w:val="2"/>
          <w:sz w:val="28"/>
          <w:szCs w:val="28"/>
        </w:rPr>
        <w:t xml:space="preserve">2017.09.25 </w:t>
      </w:r>
      <w:r>
        <w:rPr>
          <w:rFonts w:ascii="宋体;SimSun" w:hAnsi="宋体;SimSun" w:cs="宋体;SimSun"/>
          <w:b/>
          <w:spacing w:val="6"/>
          <w:kern w:val="2"/>
          <w:sz w:val="28"/>
          <w:szCs w:val="28"/>
        </w:rPr>
        <w:t>星期一</w:t>
      </w:r>
      <w:r>
        <w:rPr>
          <w:rFonts w:ascii="宋体;SimSun" w:hAnsi="宋体;SimSun" w:cs="宋体;SimSun"/>
          <w:b/>
          <w:spacing w:val="11"/>
          <w:kern w:val="2"/>
          <w:sz w:val="28"/>
          <w:szCs w:val="28"/>
        </w:rPr>
        <w:t xml:space="preserve"> </w:t>
      </w:r>
      <w:r>
        <w:rPr>
          <w:rFonts w:cs="宋体;SimSun" w:ascii="宋体;SimSun" w:hAnsi="宋体;SimSun"/>
          <w:b/>
          <w:spacing w:val="11"/>
          <w:kern w:val="2"/>
          <w:sz w:val="28"/>
          <w:szCs w:val="28"/>
        </w:rPr>
        <w:t>21-26c</w:t>
      </w:r>
      <w:r>
        <w:rPr>
          <w:rFonts w:ascii="宋体;SimSun" w:hAnsi="宋体;SimSun" w:cs="宋体;SimSun"/>
          <w:b/>
          <w:spacing w:val="6"/>
          <w:kern w:val="2"/>
          <w:sz w:val="28"/>
          <w:szCs w:val="28"/>
        </w:rPr>
        <w:t>度阴</w:t>
      </w:r>
    </w:p>
    <w:p>
      <w:pPr>
        <w:pStyle w:val="Normal"/>
        <w:snapToGrid w:val="false"/>
        <w:spacing w:before="156" w:after="156"/>
        <w:ind w:firstLine="580"/>
        <w:rPr>
          <w:rFonts w:ascii="宋体;SimSun" w:hAnsi="宋体;SimSun" w:cs="宋体;SimSun"/>
          <w:kern w:val="2"/>
          <w:sz w:val="28"/>
          <w:szCs w:val="28"/>
        </w:rPr>
      </w:pPr>
      <w:r>
        <w:rPr>
          <w:rFonts w:ascii="宋体;SimSun" w:hAnsi="宋体;SimSun" w:cs="宋体;SimSun"/>
          <w:spacing w:val="5"/>
          <w:kern w:val="2"/>
          <w:sz w:val="28"/>
          <w:szCs w:val="28"/>
        </w:rPr>
        <w:t>昨晚默观时一段没在意并已忘记的梦境竟然清晰的出现在我的脑海，这梦大概是在今年</w:t>
      </w:r>
      <w:r>
        <w:rPr>
          <w:rFonts w:cs="宋体;SimSun" w:ascii="宋体;SimSun" w:hAnsi="宋体;SimSun"/>
          <w:kern w:val="2"/>
          <w:sz w:val="28"/>
          <w:szCs w:val="28"/>
        </w:rPr>
        <w:t>5</w:t>
      </w:r>
      <w:r>
        <w:rPr>
          <w:rFonts w:ascii="宋体;SimSun" w:hAnsi="宋体;SimSun" w:cs="宋体;SimSun"/>
          <w:spacing w:val="5"/>
          <w:kern w:val="2"/>
          <w:sz w:val="28"/>
          <w:szCs w:val="28"/>
        </w:rPr>
        <w:t>月到</w:t>
      </w:r>
      <w:r>
        <w:rPr>
          <w:rFonts w:cs="宋体;SimSun" w:ascii="宋体;SimSun" w:hAnsi="宋体;SimSun"/>
          <w:kern w:val="2"/>
          <w:sz w:val="28"/>
          <w:szCs w:val="28"/>
        </w:rPr>
        <w:t>7</w:t>
      </w:r>
      <w:r>
        <w:rPr>
          <w:rFonts w:ascii="宋体;SimSun" w:hAnsi="宋体;SimSun" w:cs="宋体;SimSun"/>
          <w:spacing w:val="5"/>
          <w:kern w:val="2"/>
          <w:sz w:val="28"/>
          <w:szCs w:val="28"/>
        </w:rPr>
        <w:t>月之间的某晚所做的梦。梦中我出现在一不大的房间里，但那房间我只能看见一面墙，其他三面墙、房顶和地面都看不见，我也不能感觉到它们的存在，但是我就是感觉到那不大的空间是一间房。这时从那一面墙走出来一位帅小伙，但我就知道他是一位天使，他带了一位古铜色肤色，大波浪披肩长发的美丽女子到我面前。那天使对我说：</w:t>
      </w:r>
      <w:r>
        <w:rPr>
          <w:rFonts w:ascii="宋体;SimSun" w:hAnsi="宋体;SimSun" w:cs="宋体;SimSun"/>
          <w:kern w:val="2"/>
          <w:sz w:val="28"/>
          <w:szCs w:val="28"/>
        </w:rPr>
        <w:t>“</w:t>
      </w:r>
      <w:r>
        <w:rPr>
          <w:rFonts w:ascii="宋体;SimSun" w:hAnsi="宋体;SimSun" w:cs="宋体;SimSun"/>
          <w:spacing w:val="5"/>
          <w:kern w:val="2"/>
          <w:sz w:val="28"/>
          <w:szCs w:val="28"/>
        </w:rPr>
        <w:t>你可愿意娶这姑娘？</w:t>
      </w:r>
      <w:r>
        <w:rPr>
          <w:rFonts w:ascii="宋体;SimSun" w:hAnsi="宋体;SimSun" w:cs="宋体;SimSun"/>
          <w:kern w:val="2"/>
          <w:sz w:val="28"/>
          <w:szCs w:val="28"/>
        </w:rPr>
        <w:t>”</w:t>
      </w:r>
      <w:r>
        <w:rPr>
          <w:rFonts w:ascii="宋体;SimSun" w:hAnsi="宋体;SimSun" w:cs="宋体;SimSun"/>
          <w:spacing w:val="5"/>
          <w:kern w:val="2"/>
          <w:sz w:val="28"/>
          <w:szCs w:val="28"/>
        </w:rPr>
        <w:t>我回到：</w:t>
      </w:r>
      <w:r>
        <w:rPr>
          <w:rFonts w:ascii="宋体;SimSun" w:hAnsi="宋体;SimSun" w:cs="宋体;SimSun"/>
          <w:kern w:val="2"/>
          <w:sz w:val="28"/>
          <w:szCs w:val="28"/>
        </w:rPr>
        <w:t>“</w:t>
      </w:r>
      <w:r>
        <w:rPr>
          <w:rFonts w:ascii="宋体;SimSun" w:hAnsi="宋体;SimSun" w:cs="宋体;SimSun"/>
          <w:spacing w:val="5"/>
          <w:kern w:val="2"/>
          <w:sz w:val="28"/>
          <w:szCs w:val="28"/>
        </w:rPr>
        <w:t>请问你叫什么名字？</w:t>
      </w:r>
      <w:r>
        <w:rPr>
          <w:rFonts w:ascii="宋体;SimSun" w:hAnsi="宋体;SimSun" w:cs="宋体;SimSun"/>
          <w:kern w:val="2"/>
          <w:sz w:val="28"/>
          <w:szCs w:val="28"/>
        </w:rPr>
        <w:t>”</w:t>
      </w:r>
      <w:r>
        <w:rPr>
          <w:rFonts w:ascii="宋体;SimSun" w:hAnsi="宋体;SimSun" w:cs="宋体;SimSun"/>
          <w:spacing w:val="5"/>
          <w:kern w:val="2"/>
          <w:sz w:val="28"/>
          <w:szCs w:val="28"/>
        </w:rPr>
        <w:t>天使说：</w:t>
      </w:r>
      <w:r>
        <w:rPr>
          <w:rFonts w:ascii="宋体;SimSun" w:hAnsi="宋体;SimSun" w:cs="宋体;SimSun"/>
          <w:kern w:val="2"/>
          <w:sz w:val="28"/>
          <w:szCs w:val="28"/>
        </w:rPr>
        <w:t>“</w:t>
      </w:r>
      <w:r>
        <w:rPr>
          <w:rFonts w:ascii="宋体;SimSun" w:hAnsi="宋体;SimSun" w:cs="宋体;SimSun"/>
          <w:spacing w:val="5"/>
          <w:kern w:val="2"/>
          <w:sz w:val="28"/>
          <w:szCs w:val="28"/>
        </w:rPr>
        <w:t>我叫海尔（以发音）</w:t>
      </w:r>
      <w:r>
        <w:rPr>
          <w:rFonts w:ascii="宋体;SimSun" w:hAnsi="宋体;SimSun" w:cs="宋体;SimSun"/>
          <w:kern w:val="2"/>
          <w:sz w:val="28"/>
          <w:szCs w:val="28"/>
        </w:rPr>
        <w:t>”</w:t>
      </w:r>
      <w:r>
        <w:rPr>
          <w:rFonts w:ascii="宋体;SimSun" w:hAnsi="宋体;SimSun" w:cs="宋体;SimSun"/>
          <w:spacing w:val="5"/>
          <w:kern w:val="2"/>
          <w:sz w:val="28"/>
          <w:szCs w:val="28"/>
        </w:rPr>
        <w:t>我回到：</w:t>
      </w:r>
      <w:r>
        <w:rPr>
          <w:rFonts w:ascii="宋体;SimSun" w:hAnsi="宋体;SimSun" w:cs="宋体;SimSun"/>
          <w:kern w:val="2"/>
          <w:sz w:val="28"/>
          <w:szCs w:val="28"/>
        </w:rPr>
        <w:t>“</w:t>
      </w:r>
      <w:r>
        <w:rPr>
          <w:rFonts w:ascii="宋体;SimSun" w:hAnsi="宋体;SimSun" w:cs="宋体;SimSun"/>
          <w:spacing w:val="5"/>
          <w:kern w:val="2"/>
          <w:sz w:val="28"/>
          <w:szCs w:val="28"/>
        </w:rPr>
        <w:t>我不愿娶她，我要走天父要我走的道。</w:t>
      </w:r>
      <w:r>
        <w:rPr>
          <w:rFonts w:ascii="宋体;SimSun" w:hAnsi="宋体;SimSun" w:cs="宋体;SimSun"/>
          <w:kern w:val="2"/>
          <w:sz w:val="28"/>
          <w:szCs w:val="28"/>
        </w:rPr>
        <w:t>”</w:t>
      </w:r>
      <w:r>
        <w:rPr>
          <w:rFonts w:ascii="宋体;SimSun" w:hAnsi="宋体;SimSun" w:cs="宋体;SimSun"/>
          <w:spacing w:val="5"/>
          <w:kern w:val="2"/>
          <w:sz w:val="28"/>
          <w:szCs w:val="28"/>
        </w:rPr>
        <w:t>天使又道：</w:t>
      </w:r>
      <w:r>
        <w:rPr>
          <w:rFonts w:ascii="宋体;SimSun" w:hAnsi="宋体;SimSun" w:cs="宋体;SimSun"/>
          <w:kern w:val="2"/>
          <w:sz w:val="28"/>
          <w:szCs w:val="28"/>
        </w:rPr>
        <w:t>“</w:t>
      </w:r>
      <w:r>
        <w:rPr>
          <w:rFonts w:ascii="宋体;SimSun" w:hAnsi="宋体;SimSun" w:cs="宋体;SimSun"/>
          <w:spacing w:val="5"/>
          <w:kern w:val="2"/>
          <w:sz w:val="28"/>
          <w:szCs w:val="28"/>
        </w:rPr>
        <w:t>这是天主赐予你的。</w:t>
      </w:r>
      <w:r>
        <w:rPr>
          <w:rFonts w:ascii="宋体;SimSun" w:hAnsi="宋体;SimSun" w:cs="宋体;SimSun"/>
          <w:kern w:val="2"/>
          <w:sz w:val="28"/>
          <w:szCs w:val="28"/>
        </w:rPr>
        <w:t>”</w:t>
      </w:r>
      <w:r>
        <w:rPr>
          <w:rFonts w:ascii="宋体;SimSun" w:hAnsi="宋体;SimSun" w:cs="宋体;SimSun"/>
          <w:spacing w:val="5"/>
          <w:kern w:val="2"/>
          <w:sz w:val="28"/>
          <w:szCs w:val="28"/>
        </w:rPr>
        <w:t>我说：</w:t>
      </w:r>
      <w:r>
        <w:rPr>
          <w:rFonts w:ascii="宋体;SimSun" w:hAnsi="宋体;SimSun" w:cs="宋体;SimSun"/>
          <w:kern w:val="2"/>
          <w:sz w:val="28"/>
          <w:szCs w:val="28"/>
        </w:rPr>
        <w:t>“</w:t>
      </w:r>
      <w:r>
        <w:rPr>
          <w:rFonts w:ascii="宋体;SimSun" w:hAnsi="宋体;SimSun" w:cs="宋体;SimSun"/>
          <w:spacing w:val="5"/>
          <w:kern w:val="2"/>
          <w:sz w:val="28"/>
          <w:szCs w:val="28"/>
        </w:rPr>
        <w:t>我还是不能娶她，我只愿寻求天父，走祂要我走的道路。</w:t>
      </w:r>
      <w:r>
        <w:rPr>
          <w:rFonts w:ascii="宋体;SimSun" w:hAnsi="宋体;SimSun" w:cs="宋体;SimSun"/>
          <w:kern w:val="2"/>
          <w:sz w:val="28"/>
          <w:szCs w:val="28"/>
        </w:rPr>
        <w:t>”</w:t>
      </w:r>
      <w:r>
        <w:rPr>
          <w:rFonts w:ascii="宋体;SimSun" w:hAnsi="宋体;SimSun" w:cs="宋体;SimSun"/>
          <w:spacing w:val="5"/>
          <w:kern w:val="2"/>
          <w:sz w:val="28"/>
          <w:szCs w:val="28"/>
        </w:rPr>
        <w:t>那天使正欲在说话时，突然那面墙震动起来并发出声音一下封住了那天使的口，那天使便不能说话了。我看那天使的表情，于是我问道：</w:t>
      </w:r>
      <w:r>
        <w:rPr>
          <w:rFonts w:ascii="宋体;SimSun" w:hAnsi="宋体;SimSun" w:cs="宋体;SimSun"/>
          <w:kern w:val="2"/>
          <w:sz w:val="28"/>
          <w:szCs w:val="28"/>
        </w:rPr>
        <w:t>“</w:t>
      </w:r>
      <w:r>
        <w:rPr>
          <w:rFonts w:ascii="宋体;SimSun" w:hAnsi="宋体;SimSun" w:cs="宋体;SimSun"/>
          <w:spacing w:val="5"/>
          <w:kern w:val="2"/>
          <w:sz w:val="28"/>
          <w:szCs w:val="28"/>
        </w:rPr>
        <w:t>难道我走的道路不是天父要我走的道路？</w:t>
      </w:r>
      <w:r>
        <w:rPr>
          <w:rFonts w:ascii="宋体;SimSun" w:hAnsi="宋体;SimSun" w:cs="宋体;SimSun"/>
          <w:kern w:val="2"/>
          <w:sz w:val="28"/>
          <w:szCs w:val="28"/>
        </w:rPr>
        <w:t>”</w:t>
      </w:r>
      <w:r>
        <w:rPr>
          <w:rFonts w:ascii="宋体;SimSun" w:hAnsi="宋体;SimSun" w:cs="宋体;SimSun"/>
          <w:spacing w:val="5"/>
          <w:kern w:val="2"/>
          <w:sz w:val="28"/>
          <w:szCs w:val="28"/>
        </w:rPr>
        <w:t>天使对我点头。这时那墙再次震动起来，从中又走出一魁梧的男子，我知道他也是一位天使，被封口的天使退到一边，新出现的天使走到我面前问我：</w:t>
      </w:r>
      <w:r>
        <w:rPr>
          <w:rFonts w:ascii="宋体;SimSun" w:hAnsi="宋体;SimSun" w:cs="宋体;SimSun"/>
          <w:kern w:val="2"/>
          <w:sz w:val="28"/>
          <w:szCs w:val="28"/>
        </w:rPr>
        <w:t>“</w:t>
      </w:r>
      <w:r>
        <w:rPr>
          <w:rFonts w:ascii="宋体;SimSun" w:hAnsi="宋体;SimSun" w:cs="宋体;SimSun"/>
          <w:spacing w:val="5"/>
          <w:kern w:val="2"/>
          <w:sz w:val="28"/>
          <w:szCs w:val="28"/>
        </w:rPr>
        <w:t>你现在可愿意娶她？</w:t>
      </w:r>
      <w:r>
        <w:rPr>
          <w:rFonts w:ascii="宋体;SimSun" w:hAnsi="宋体;SimSun" w:cs="宋体;SimSun"/>
          <w:kern w:val="2"/>
          <w:sz w:val="28"/>
          <w:szCs w:val="28"/>
        </w:rPr>
        <w:t>”</w:t>
      </w:r>
      <w:r>
        <w:rPr>
          <w:rFonts w:ascii="宋体;SimSun" w:hAnsi="宋体;SimSun" w:cs="宋体;SimSun"/>
          <w:spacing w:val="5"/>
          <w:kern w:val="2"/>
          <w:sz w:val="28"/>
          <w:szCs w:val="28"/>
        </w:rPr>
        <w:t>我说：</w:t>
      </w:r>
      <w:r>
        <w:rPr>
          <w:rFonts w:ascii="宋体;SimSun" w:hAnsi="宋体;SimSun" w:cs="宋体;SimSun"/>
          <w:kern w:val="2"/>
          <w:sz w:val="28"/>
          <w:szCs w:val="28"/>
        </w:rPr>
        <w:t>“</w:t>
      </w:r>
      <w:r>
        <w:rPr>
          <w:rFonts w:ascii="宋体;SimSun" w:hAnsi="宋体;SimSun" w:cs="宋体;SimSun"/>
          <w:spacing w:val="5"/>
          <w:kern w:val="2"/>
          <w:sz w:val="28"/>
          <w:szCs w:val="28"/>
        </w:rPr>
        <w:t>不愿，我只愿寻求天父。</w:t>
      </w:r>
      <w:r>
        <w:rPr>
          <w:rFonts w:ascii="宋体;SimSun" w:hAnsi="宋体;SimSun" w:cs="宋体;SimSun"/>
          <w:kern w:val="2"/>
          <w:sz w:val="28"/>
          <w:szCs w:val="28"/>
        </w:rPr>
        <w:t>”</w:t>
      </w:r>
      <w:r>
        <w:rPr>
          <w:rFonts w:ascii="宋体;SimSun" w:hAnsi="宋体;SimSun" w:cs="宋体;SimSun"/>
          <w:spacing w:val="5"/>
          <w:kern w:val="2"/>
          <w:sz w:val="28"/>
          <w:szCs w:val="28"/>
        </w:rPr>
        <w:t>天使让那女子离开，然后对我说：</w:t>
      </w:r>
      <w:r>
        <w:rPr>
          <w:rFonts w:ascii="宋体;SimSun" w:hAnsi="宋体;SimSun" w:cs="宋体;SimSun"/>
          <w:kern w:val="2"/>
          <w:sz w:val="28"/>
          <w:szCs w:val="28"/>
        </w:rPr>
        <w:t>“</w:t>
      </w:r>
      <w:r>
        <w:rPr>
          <w:rFonts w:ascii="宋体;SimSun" w:hAnsi="宋体;SimSun" w:cs="宋体;SimSun"/>
          <w:spacing w:val="5"/>
          <w:kern w:val="2"/>
          <w:sz w:val="28"/>
          <w:szCs w:val="28"/>
        </w:rPr>
        <w:t>你的意愿已获许可，你将承受</w:t>
      </w:r>
      <w:r>
        <w:rPr>
          <w:rFonts w:cs="宋体;SimSun" w:ascii="宋体;SimSun" w:hAnsi="宋体;SimSun"/>
          <w:kern w:val="2"/>
          <w:sz w:val="28"/>
          <w:szCs w:val="28"/>
        </w:rPr>
        <w:t>A</w:t>
      </w:r>
      <w:r>
        <w:rPr>
          <w:rFonts w:ascii="宋体;SimSun" w:hAnsi="宋体;SimSun" w:cs="宋体;SimSun"/>
          <w:spacing w:val="5"/>
          <w:kern w:val="2"/>
          <w:sz w:val="28"/>
          <w:szCs w:val="28"/>
        </w:rPr>
        <w:t>福音，享受福地，在福地将有你的新娘，但要在你这世完结以后，你才能去到福地迎娶你的新娘。</w:t>
      </w:r>
      <w:r>
        <w:rPr>
          <w:rFonts w:ascii="宋体;SimSun" w:hAnsi="宋体;SimSun" w:cs="宋体;SimSun"/>
          <w:kern w:val="2"/>
          <w:sz w:val="28"/>
          <w:szCs w:val="28"/>
        </w:rPr>
        <w:t>”</w:t>
      </w:r>
      <w:r>
        <w:rPr>
          <w:rFonts w:ascii="宋体;SimSun" w:hAnsi="宋体;SimSun" w:cs="宋体;SimSun"/>
          <w:spacing w:val="5"/>
          <w:kern w:val="2"/>
          <w:sz w:val="28"/>
          <w:szCs w:val="28"/>
        </w:rPr>
        <w:t>这时我就醒了。当时不知道是什么意思，感觉像是魔鬼在捣蛋，也就没在理会，便将其忘却了。昨晚默观时这梦清晰的出现在我脑海，并知道了这梦的意义，这是天父对我的鼓励与许诺，我若在寻求祂的道路上走到终点，祂将在天国的福地等待我的迎娶，成为我的新娘与主结合。感谢赞美天父。</w:t>
      </w:r>
    </w:p>
    <w:p>
      <w:pPr>
        <w:pStyle w:val="Normal"/>
        <w:snapToGrid w:val="false"/>
        <w:spacing w:before="156" w:after="156"/>
        <w:ind w:firstLine="580"/>
        <w:rPr>
          <w:rFonts w:ascii="宋体;SimSun" w:hAnsi="宋体;SimSun" w:cs="宋体;SimSun"/>
          <w:kern w:val="2"/>
          <w:sz w:val="28"/>
          <w:szCs w:val="28"/>
        </w:rPr>
      </w:pPr>
      <w:r>
        <w:rPr>
          <w:rFonts w:ascii="宋体;SimSun" w:hAnsi="宋体;SimSun" w:cs="宋体;SimSun"/>
          <w:spacing w:val="5"/>
          <w:kern w:val="2"/>
          <w:sz w:val="28"/>
          <w:szCs w:val="28"/>
        </w:rPr>
        <w:t>愿光荣归于父及子及圣神，起初如何，今日依然，直到永远。阿门。</w:t>
      </w:r>
    </w:p>
    <w:p>
      <w:pPr>
        <w:pStyle w:val="Style13"/>
        <w:snapToGrid w:val="false"/>
        <w:ind w:firstLine="560"/>
        <w:rPr>
          <w:sz w:val="28"/>
          <w:szCs w:val="28"/>
        </w:rPr>
      </w:pPr>
      <w:r>
        <w:rPr>
          <w:sz w:val="28"/>
          <w:szCs w:val="28"/>
        </w:rPr>
        <w:t>这日记是我当时的记录和理解的，但是当时我还是不敢肯定，也不能完全理解，因为主说过在天堂不婚也不嫁，于是只是记录下来。</w:t>
      </w:r>
    </w:p>
    <w:p>
      <w:pPr>
        <w:pStyle w:val="Style13"/>
        <w:snapToGrid w:val="false"/>
        <w:ind w:firstLine="560"/>
        <w:rPr>
          <w:sz w:val="28"/>
          <w:szCs w:val="28"/>
        </w:rPr>
      </w:pPr>
      <w:r>
        <w:rPr>
          <w:sz w:val="28"/>
          <w:szCs w:val="28"/>
        </w:rPr>
        <w:t>阅读了史威登堡的神学著作后，我才完全明白了，其中的另一个目的，原来天主是要我给史威登堡作证。</w:t>
      </w:r>
    </w:p>
    <w:p>
      <w:pPr>
        <w:pStyle w:val="Style13"/>
        <w:snapToGrid w:val="false"/>
        <w:ind w:firstLine="560"/>
        <w:rPr>
          <w:sz w:val="28"/>
          <w:szCs w:val="28"/>
        </w:rPr>
      </w:pPr>
      <w:r>
        <w:rPr>
          <w:sz w:val="28"/>
          <w:szCs w:val="28"/>
        </w:rPr>
        <w:t>日记</w:t>
      </w:r>
      <w:r>
        <w:rPr>
          <w:sz w:val="28"/>
          <w:szCs w:val="28"/>
        </w:rPr>
        <w:t>2</w:t>
      </w:r>
    </w:p>
    <w:p>
      <w:pPr>
        <w:pStyle w:val="Normal"/>
        <w:snapToGrid w:val="false"/>
        <w:spacing w:before="120" w:after="120"/>
        <w:ind w:left="420" w:firstLine="602"/>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星期五</w:t>
      </w:r>
    </w:p>
    <w:p>
      <w:pPr>
        <w:pStyle w:val="Normal"/>
        <w:snapToGrid w:val="false"/>
        <w:spacing w:before="120" w:after="120"/>
        <w:ind w:left="420" w:firstLine="602"/>
        <w:rPr>
          <w:rFonts w:ascii="宋体;SimSun" w:hAnsi="宋体;SimSun" w:cs="宋体;SimSun"/>
          <w:b/>
          <w:b/>
          <w:sz w:val="28"/>
          <w:szCs w:val="28"/>
        </w:rPr>
      </w:pPr>
      <w:r>
        <w:rPr>
          <w:rFonts w:ascii="宋体;SimSun" w:hAnsi="宋体;SimSun" w:cs="宋体;SimSun"/>
          <w:b/>
          <w:sz w:val="28"/>
          <w:szCs w:val="28"/>
        </w:rPr>
        <w:t xml:space="preserve">晴： </w:t>
      </w:r>
      <w:r>
        <w:rPr>
          <w:rFonts w:cs="宋体;SimSun" w:ascii="宋体;SimSun" w:hAnsi="宋体;SimSun"/>
          <w:b/>
          <w:sz w:val="28"/>
          <w:szCs w:val="28"/>
        </w:rPr>
        <w:t>22-34c</w:t>
      </w:r>
      <w:r>
        <w:rPr>
          <w:rFonts w:ascii="宋体;SimSun" w:hAnsi="宋体;SimSun" w:cs="宋体;SimSun"/>
          <w:b/>
          <w:sz w:val="28"/>
          <w:szCs w:val="28"/>
        </w:rPr>
        <w:t>度空气：轻度污染</w:t>
      </w:r>
    </w:p>
    <w:p>
      <w:pPr>
        <w:pStyle w:val="Normal"/>
        <w:snapToGrid w:val="false"/>
        <w:spacing w:before="120" w:after="120"/>
        <w:ind w:left="420" w:firstLine="560"/>
        <w:rPr>
          <w:rFonts w:ascii="宋体;SimSun" w:hAnsi="宋体;SimSun" w:cs="宋体;SimSun"/>
          <w:sz w:val="28"/>
          <w:szCs w:val="28"/>
        </w:rPr>
      </w:pPr>
      <w:r>
        <w:rPr>
          <w:rFonts w:ascii="宋体;SimSun" w:hAnsi="宋体;SimSun" w:cs="宋体;SimSun"/>
          <w:sz w:val="28"/>
          <w:szCs w:val="28"/>
        </w:rPr>
        <w:t>昨晚在例行的静默祈祷中，以我的身体为天主的祭台，向天主在次发下我的誓愿，不为别的，只为提醒自己三年前在天主前发下的誓愿：“我肖梅瑟，在天主前再次发下誓愿。我肖梅瑟唯独属于唯一上主我的天主，无条件服从我的天主，遵行祂的教导，承行祂的旨意。在今生服从主耶稣亲手创立并由十二宗徒传承下来的教会、持守贞洁与神贫，遵行主的旨意做一个过静观生活的人，阿门。”</w:t>
      </w:r>
    </w:p>
    <w:p>
      <w:pPr>
        <w:pStyle w:val="Normal"/>
        <w:snapToGrid w:val="false"/>
        <w:spacing w:before="120" w:after="120"/>
        <w:ind w:left="420" w:firstLine="560"/>
        <w:rPr>
          <w:rFonts w:ascii="宋体;SimSun" w:hAnsi="宋体;SimSun" w:cs="宋体;SimSun"/>
          <w:sz w:val="28"/>
          <w:szCs w:val="28"/>
        </w:rPr>
      </w:pPr>
      <w:r>
        <w:rPr>
          <w:rFonts w:ascii="宋体;SimSun" w:hAnsi="宋体;SimSun" w:cs="宋体;SimSun"/>
          <w:sz w:val="28"/>
          <w:szCs w:val="28"/>
        </w:rPr>
        <w:t>今天下午在次阅读到‘心灵的黑夜’部分时（圣十字若望的《攀登加尔默罗山》），对自己进行审察，深深的体会到圣师若望的教导是如此精细准确，于是再次提醒自己，在任何的言语和行事上不能带有一丁点的私利之心（虚荣、骄傲、自大），要只为爱主的谦卑之心去言、去行、去做。</w:t>
      </w:r>
    </w:p>
    <w:p>
      <w:pPr>
        <w:pStyle w:val="Normal"/>
        <w:snapToGrid w:val="false"/>
        <w:spacing w:before="120" w:after="120"/>
        <w:ind w:left="420" w:firstLine="560"/>
        <w:rPr>
          <w:rFonts w:ascii="宋体;SimSun" w:hAnsi="宋体;SimSun" w:cs="宋体;SimSun"/>
          <w:sz w:val="28"/>
          <w:szCs w:val="28"/>
        </w:rPr>
      </w:pPr>
      <w:r>
        <w:rPr>
          <w:rFonts w:ascii="宋体;SimSun" w:hAnsi="宋体;SimSun" w:cs="宋体;SimSun"/>
          <w:sz w:val="28"/>
          <w:szCs w:val="28"/>
        </w:rPr>
        <w:t>最近这几天，在静默中有</w:t>
      </w:r>
      <w:r>
        <w:rPr>
          <w:rFonts w:cs="宋体;SimSun" w:ascii="宋体;SimSun" w:hAnsi="宋体;SimSun"/>
          <w:sz w:val="28"/>
          <w:szCs w:val="28"/>
        </w:rPr>
        <w:t>2</w:t>
      </w:r>
      <w:r>
        <w:rPr>
          <w:rFonts w:ascii="宋体;SimSun" w:hAnsi="宋体;SimSun" w:cs="宋体;SimSun"/>
          <w:sz w:val="28"/>
          <w:szCs w:val="28"/>
        </w:rPr>
        <w:t>次出现一个大邪恶，我不能战胜，我于是祈求天主帮助我，让我能战胜那大邪恶，在今早凌晨的静默中那大邪恶再次出现，靠我主的助祐，这次我没有被那大邪恶蒙蔽，虽然艰难但却将其战胜，那大邪恶最后竟然以巨大的头部出现在我面前，那时我感到巨大的恐惧，不是因为恐惧那头的大小或长相，可能是，恐惧那来自生命层次的差距，或是其它我不知道的原因，我的灵魂不由自主的就陷入恐惧和颤栗中，站着都要用尽所有力气，那巨大的头发出声音：“你真的要拒绝”，我发出颤抖却坚定的说道：“是的，我绝不同意。”那巨大的头消失了，我也醒来。此时我心中却充满了喜悦，我知道我战胜了那个大邪恶。</w:t>
      </w:r>
    </w:p>
    <w:p>
      <w:pPr>
        <w:pStyle w:val="Normal"/>
        <w:snapToGrid w:val="false"/>
        <w:spacing w:before="120" w:after="120"/>
        <w:ind w:left="420" w:firstLine="560"/>
        <w:rPr>
          <w:rFonts w:ascii="宋体;SimSun" w:hAnsi="宋体;SimSun" w:cs="宋体;SimSun"/>
          <w:sz w:val="28"/>
          <w:szCs w:val="28"/>
        </w:rPr>
      </w:pPr>
      <w:r>
        <w:rPr>
          <w:rFonts w:ascii="宋体;SimSun" w:hAnsi="宋体;SimSun" w:cs="宋体;SimSun"/>
          <w:sz w:val="28"/>
          <w:szCs w:val="28"/>
        </w:rPr>
        <w:t>感谢赞美天主，愿光荣归于父，及子及圣神，起初如何今日依然直到永远，阿门。</w:t>
      </w:r>
    </w:p>
    <w:p>
      <w:pPr>
        <w:pStyle w:val="Normal"/>
        <w:snapToGrid w:val="false"/>
        <w:spacing w:before="120" w:after="120"/>
        <w:ind w:left="420" w:firstLine="560"/>
        <w:rPr>
          <w:rFonts w:ascii="宋体;SimSun" w:hAnsi="宋体;SimSun" w:cs="宋体;SimSun"/>
          <w:sz w:val="28"/>
          <w:szCs w:val="28"/>
        </w:rPr>
      </w:pPr>
      <w:r>
        <w:rPr>
          <w:rFonts w:ascii="宋体;SimSun" w:hAnsi="宋体;SimSun" w:cs="宋体;SimSun"/>
          <w:sz w:val="28"/>
          <w:szCs w:val="28"/>
        </w:rPr>
        <w:t>由此可看出魔鬼对灵魂的影响是多么巨大。与史公所描述一样。</w:t>
      </w:r>
    </w:p>
    <w:p>
      <w:pPr>
        <w:pStyle w:val="Normal"/>
        <w:snapToGrid w:val="false"/>
        <w:spacing w:before="120" w:after="120"/>
        <w:ind w:firstLine="199"/>
        <w:rPr>
          <w:rFonts w:ascii="宋体;SimSun" w:hAnsi="宋体;SimSun" w:cs="宋体;SimSun"/>
          <w:sz w:val="28"/>
          <w:szCs w:val="28"/>
        </w:rPr>
      </w:pPr>
      <w:r>
        <w:rPr>
          <w:rFonts w:ascii="宋体;SimSun" w:hAnsi="宋体;SimSun" w:cs="宋体;SimSun"/>
          <w:sz w:val="28"/>
          <w:szCs w:val="28"/>
        </w:rPr>
        <w:t>日记</w:t>
      </w:r>
      <w:r>
        <w:rPr>
          <w:rFonts w:cs="宋体;SimSun" w:ascii="宋体;SimSun" w:hAnsi="宋体;SimSun"/>
          <w:sz w:val="28"/>
          <w:szCs w:val="28"/>
        </w:rPr>
        <w:t>3</w:t>
      </w:r>
    </w:p>
    <w:p>
      <w:pPr>
        <w:pStyle w:val="Normal"/>
        <w:snapToGrid w:val="false"/>
        <w:spacing w:before="120" w:after="120"/>
        <w:ind w:firstLine="200"/>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星期四</w:t>
      </w:r>
    </w:p>
    <w:p>
      <w:pPr>
        <w:pStyle w:val="Normal"/>
        <w:snapToGrid w:val="false"/>
        <w:spacing w:before="120" w:after="120"/>
        <w:ind w:firstLine="200"/>
        <w:rPr>
          <w:rFonts w:ascii="宋体;SimSun" w:hAnsi="宋体;SimSun" w:cs="宋体;SimSun"/>
          <w:b/>
          <w:b/>
          <w:sz w:val="28"/>
          <w:szCs w:val="28"/>
        </w:rPr>
      </w:pPr>
      <w:r>
        <w:rPr>
          <w:rFonts w:ascii="宋体;SimSun" w:hAnsi="宋体;SimSun" w:cs="宋体;SimSun"/>
          <w:b/>
          <w:sz w:val="28"/>
          <w:szCs w:val="28"/>
        </w:rPr>
        <w:t>多云转晴：</w:t>
      </w:r>
      <w:r>
        <w:rPr>
          <w:rFonts w:cs="宋体;SimSun" w:ascii="宋体;SimSun" w:hAnsi="宋体;SimSun"/>
          <w:b/>
          <w:sz w:val="28"/>
          <w:szCs w:val="28"/>
        </w:rPr>
        <w:t>20-25c</w:t>
      </w:r>
      <w:r>
        <w:rPr>
          <w:rFonts w:ascii="宋体;SimSun" w:hAnsi="宋体;SimSun" w:cs="宋体;SimSun"/>
          <w:b/>
          <w:sz w:val="28"/>
          <w:szCs w:val="28"/>
        </w:rPr>
        <w:t>度空气：优</w:t>
      </w:r>
    </w:p>
    <w:p>
      <w:pPr>
        <w:pStyle w:val="Normal"/>
        <w:snapToGrid w:val="false"/>
        <w:spacing w:before="120" w:after="120"/>
        <w:ind w:firstLine="20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ind w:firstLine="560"/>
        <w:rPr>
          <w:rFonts w:ascii="宋体;SimSun" w:hAnsi="宋体;SimSun" w:cs="宋体;SimSun"/>
          <w:sz w:val="28"/>
          <w:szCs w:val="28"/>
        </w:rPr>
      </w:pPr>
      <w:r>
        <w:rPr>
          <w:rFonts w:ascii="宋体;SimSun" w:hAnsi="宋体;SimSun" w:cs="宋体;SimSun"/>
          <w:sz w:val="28"/>
          <w:szCs w:val="28"/>
        </w:rPr>
        <w:t>今天上午静观时感觉应该把这几天的情况做一个记录。</w:t>
      </w:r>
    </w:p>
    <w:p>
      <w:pPr>
        <w:pStyle w:val="Normal"/>
        <w:snapToGrid w:val="false"/>
        <w:spacing w:before="120" w:after="120"/>
        <w:ind w:firstLine="560"/>
        <w:rPr>
          <w:rFonts w:ascii="宋体;SimSun" w:hAnsi="宋体;SimSun" w:cs="宋体;SimSun"/>
          <w:sz w:val="28"/>
          <w:szCs w:val="28"/>
        </w:rPr>
      </w:pPr>
      <w:r>
        <w:rPr>
          <w:rFonts w:ascii="宋体;SimSun" w:hAnsi="宋体;SimSun" w:cs="宋体;SimSun"/>
          <w:sz w:val="28"/>
          <w:szCs w:val="28"/>
        </w:rPr>
        <w:t>几天前（具体日子不记得了，在这周内。）在凌晨时段的静观中，我看见有一个魔鬼近前来附着我的身体，一下把我惊醒，我立即开口：“靠我主耶稣之名，我命令你离开我。”连续三次驱逐我才感觉有东西离开了我。</w:t>
      </w:r>
    </w:p>
    <w:p>
      <w:pPr>
        <w:pStyle w:val="Normal"/>
        <w:snapToGrid w:val="false"/>
        <w:spacing w:before="120" w:after="120"/>
        <w:ind w:firstLine="560"/>
        <w:rPr>
          <w:rFonts w:ascii="宋体;SimSun" w:hAnsi="宋体;SimSun" w:cs="宋体;SimSun"/>
          <w:sz w:val="28"/>
          <w:szCs w:val="28"/>
        </w:rPr>
      </w:pPr>
      <w:r>
        <w:rPr>
          <w:rFonts w:ascii="宋体;SimSun" w:hAnsi="宋体;SimSun" w:cs="宋体;SimSun"/>
          <w:sz w:val="28"/>
          <w:szCs w:val="28"/>
        </w:rPr>
        <w:t>昨天凌晨醒来，听到外面下着大雨同时感觉肚子很难受，结果不到</w:t>
      </w:r>
      <w:r>
        <w:rPr>
          <w:rFonts w:cs="宋体;SimSun" w:ascii="宋体;SimSun" w:hAnsi="宋体;SimSun"/>
          <w:sz w:val="28"/>
          <w:szCs w:val="28"/>
        </w:rPr>
        <w:t>1</w:t>
      </w:r>
      <w:r>
        <w:rPr>
          <w:rFonts w:ascii="宋体;SimSun" w:hAnsi="宋体;SimSun" w:cs="宋体;SimSun"/>
          <w:sz w:val="28"/>
          <w:szCs w:val="28"/>
        </w:rPr>
        <w:t>小时连着拉了三次肚子（还好只拉了三次就停了），一下就感觉全身都没有了力气，而且胃部特别的难受，也不是疼，不知怎么形容，这种难受以前重来没有经历过，只能卷曲在床上静观，心想这难受的感觉不会影响到我的静观吧，还好虽然收心比平时困难了不少，但还是能勉强做到收心宁神，看来平时还是太舒服了，一点的困难就对我的静观造成了阻碍。第三次拉肚子后继续静观，醒来后外面还下着大雨，一看时间已经</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了，看来天主也不要我今天去教堂，知道我病了，外面还下着大雨，没有在我该醒来的时间叫醒我。（平时每天快</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天主就会把我叫醒，起来洗漱沐浴，然后去教堂参与弥撒。）这时胃部的难受一点没有减轻，身上也没有力气，于是继续卷曲在床上静观。</w:t>
      </w:r>
    </w:p>
    <w:p>
      <w:pPr>
        <w:pStyle w:val="Normal"/>
        <w:snapToGrid w:val="false"/>
        <w:spacing w:before="120" w:after="1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伸出一只手，像是给人傅手一样，我看见从我伸出的这只手，以同样的姿势又伸出一只手来，这只手连同手臂都被很浓的光所包裹，对的是很浓，这光给我的感觉是很浓厚，这光不发散，就这样的包裹着手和手臂。这光虽浓且强，但是不刺眼，这光的色泽我不知道怎么形容，这光像是均匀的混合了白色、绿色、黄色，但是，是以白色为主。我一下就知道了这是主的手，我喊道：‘我看见了主的手’，这手就这样伸着，带着我向前走去，很快就停下了。在我前面</w:t>
      </w:r>
      <w:r>
        <w:rPr>
          <w:rFonts w:cs="宋体;SimSun" w:ascii="宋体;SimSun" w:hAnsi="宋体;SimSun"/>
          <w:sz w:val="28"/>
          <w:szCs w:val="28"/>
        </w:rPr>
        <w:t>2</w:t>
      </w:r>
      <w:r>
        <w:rPr>
          <w:rFonts w:ascii="宋体;SimSun" w:hAnsi="宋体;SimSun" w:cs="宋体;SimSun"/>
          <w:sz w:val="28"/>
          <w:szCs w:val="28"/>
        </w:rPr>
        <w:t>米左右的右边有一张床，床上睡着一个人，（用眼看，这床和床上的人相当的模糊，可以说是看不出来，这床和床上的人的画面又好像是很模糊的直接出现在我意识里的，我自己都分不清到底是用眼看见的还是直接出现在我的意识里的。床上那人感觉是我，但又有感觉不是我，哎！很奇怪的感觉。）一个声音在我心里说道：‘快求，治好那人的病。’我心里又一个声音否定前一个声音说道：‘不好’。这时我一下跪下，张嘴就说出：‘主啊！我爱祢’。同时心情激荡，热泪盈眶。痛哭流涕的情绪刚一爆发，突然就醒了”我看了一下时间已经过了</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点，感觉胃部的难受有些减轻，但是身体已经完全恢复了力气，于是起来按照惯例洗漱、看书、做饭、吃饭、看书，</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停止看书，准备洗漱上床静观。按惯例静观前先阅读圣经，快</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开始静观，这时感觉胃部比白天还难受，犹如凌晨时一样难受，我想这是要阻挡我静观吗？这怎么可能呢！于是我不在像凌晨那样卷曲在床上静观，还是像平时一样坐起来斜靠在床头开始静观，静观醒来看时间已是凌晨</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这时感觉胃部竟然没有了一点的难受，跟平时一样了。</w:t>
      </w:r>
    </w:p>
    <w:p>
      <w:pPr>
        <w:pStyle w:val="Normal"/>
        <w:snapToGrid w:val="false"/>
        <w:spacing w:before="120" w:after="120"/>
        <w:ind w:firstLine="560"/>
        <w:rPr>
          <w:rFonts w:ascii="宋体;SimSun" w:hAnsi="宋体;SimSun" w:cs="宋体;SimSun"/>
          <w:sz w:val="28"/>
          <w:szCs w:val="28"/>
        </w:rPr>
      </w:pPr>
      <w:r>
        <w:rPr>
          <w:rFonts w:ascii="宋体;SimSun" w:hAnsi="宋体;SimSun" w:cs="宋体;SimSun"/>
          <w:sz w:val="28"/>
          <w:szCs w:val="28"/>
        </w:rPr>
        <w:t>感谢赞美天主，愿光荣归于父，及子及圣神，起初如何今日依然直到永远，阿门。</w:t>
      </w:r>
    </w:p>
    <w:p>
      <w:pPr>
        <w:pStyle w:val="Style13"/>
        <w:snapToGrid w:val="false"/>
        <w:ind w:firstLine="560"/>
        <w:rPr>
          <w:sz w:val="28"/>
          <w:szCs w:val="28"/>
        </w:rPr>
      </w:pPr>
      <w:r>
        <w:rPr>
          <w:sz w:val="28"/>
          <w:szCs w:val="28"/>
        </w:rPr>
        <w:t>这亲身经历也证明了史威登堡的神学著作中魔鬼对身体的影响的真实。我用亲身经历为史公作证：</w:t>
      </w:r>
    </w:p>
    <w:p>
      <w:pPr>
        <w:pStyle w:val="Style13"/>
        <w:snapToGrid w:val="false"/>
        <w:ind w:firstLine="560"/>
        <w:rPr>
          <w:sz w:val="28"/>
          <w:szCs w:val="28"/>
        </w:rPr>
      </w:pPr>
      <w:r>
        <w:rPr>
          <w:sz w:val="28"/>
          <w:szCs w:val="28"/>
        </w:rPr>
        <w:t>日记</w:t>
      </w:r>
      <w:r>
        <w:rPr>
          <w:sz w:val="28"/>
          <w:szCs w:val="28"/>
        </w:rPr>
        <w:t>4</w:t>
      </w:r>
    </w:p>
    <w:p>
      <w:pPr>
        <w:pStyle w:val="Normal"/>
        <w:snapToGrid w:val="false"/>
        <w:spacing w:before="156" w:after="156"/>
        <w:ind w:firstLine="606"/>
        <w:rPr>
          <w:rFonts w:ascii="宋体;SimSun" w:hAnsi="宋体;SimSun" w:cs="宋体;SimSun"/>
          <w:b/>
          <w:b/>
          <w:spacing w:val="11"/>
          <w:kern w:val="2"/>
          <w:sz w:val="28"/>
          <w:szCs w:val="28"/>
        </w:rPr>
      </w:pPr>
      <w:r>
        <w:rPr>
          <w:rFonts w:cs="宋体;SimSun" w:ascii="宋体;SimSun" w:hAnsi="宋体;SimSun"/>
          <w:b/>
          <w:spacing w:val="11"/>
          <w:kern w:val="2"/>
          <w:sz w:val="28"/>
          <w:szCs w:val="28"/>
        </w:rPr>
        <w:t xml:space="preserve">2017.10.16  </w:t>
      </w:r>
      <w:r>
        <w:rPr>
          <w:rFonts w:ascii="宋体;SimSun" w:hAnsi="宋体;SimSun" w:cs="宋体;SimSun"/>
          <w:b/>
          <w:spacing w:val="6"/>
          <w:kern w:val="2"/>
          <w:sz w:val="28"/>
          <w:szCs w:val="28"/>
        </w:rPr>
        <w:t>星期一</w:t>
      </w:r>
      <w:r>
        <w:rPr>
          <w:rFonts w:ascii="宋体;SimSun" w:hAnsi="宋体;SimSun" w:cs="宋体;SimSun"/>
          <w:b/>
          <w:spacing w:val="11"/>
          <w:kern w:val="2"/>
          <w:sz w:val="28"/>
          <w:szCs w:val="28"/>
        </w:rPr>
        <w:t xml:space="preserve">  </w:t>
      </w:r>
      <w:r>
        <w:rPr>
          <w:rFonts w:cs="宋体;SimSun" w:ascii="宋体;SimSun" w:hAnsi="宋体;SimSun"/>
          <w:b/>
          <w:spacing w:val="11"/>
          <w:kern w:val="2"/>
          <w:sz w:val="28"/>
          <w:szCs w:val="28"/>
        </w:rPr>
        <w:t>14-20c</w:t>
      </w:r>
      <w:r>
        <w:rPr>
          <w:rFonts w:ascii="宋体;SimSun" w:hAnsi="宋体;SimSun" w:cs="宋体;SimSun"/>
          <w:b/>
          <w:spacing w:val="6"/>
          <w:kern w:val="2"/>
          <w:sz w:val="28"/>
          <w:szCs w:val="28"/>
        </w:rPr>
        <w:t>度雨</w:t>
      </w:r>
    </w:p>
    <w:p>
      <w:pPr>
        <w:pStyle w:val="Normal"/>
        <w:snapToGrid w:val="false"/>
        <w:spacing w:before="156" w:after="156"/>
        <w:ind w:firstLine="560"/>
        <w:rPr>
          <w:rFonts w:ascii="宋体;SimSun" w:hAnsi="宋体;SimSun" w:cs="宋体;SimSun"/>
          <w:kern w:val="2"/>
          <w:sz w:val="28"/>
          <w:szCs w:val="28"/>
        </w:rPr>
      </w:pPr>
      <w:r>
        <w:rPr>
          <w:rFonts w:cs="宋体;SimSun" w:ascii="宋体;SimSun" w:hAnsi="宋体;SimSun"/>
          <w:kern w:val="2"/>
          <w:sz w:val="28"/>
          <w:szCs w:val="28"/>
        </w:rPr>
        <w:t>10</w:t>
      </w:r>
      <w:r>
        <w:rPr>
          <w:rFonts w:ascii="宋体;SimSun" w:hAnsi="宋体;SimSun" w:cs="宋体;SimSun"/>
          <w:spacing w:val="5"/>
          <w:kern w:val="2"/>
          <w:sz w:val="28"/>
          <w:szCs w:val="28"/>
        </w:rPr>
        <w:t>月</w:t>
      </w:r>
      <w:r>
        <w:rPr>
          <w:rFonts w:cs="宋体;SimSun" w:ascii="宋体;SimSun" w:hAnsi="宋体;SimSun"/>
          <w:kern w:val="2"/>
          <w:sz w:val="28"/>
          <w:szCs w:val="28"/>
        </w:rPr>
        <w:t>8</w:t>
      </w:r>
      <w:r>
        <w:rPr>
          <w:rFonts w:ascii="宋体;SimSun" w:hAnsi="宋体;SimSun" w:cs="宋体;SimSun"/>
          <w:spacing w:val="5"/>
          <w:kern w:val="2"/>
          <w:sz w:val="28"/>
          <w:szCs w:val="28"/>
        </w:rPr>
        <w:t>日凌晨我在默观时我睡着了，梦中我在天上，见到一道恢宏的浩光从我前面的上方的远处照耀下来，我知道那光是天父，光所到之处，一切</w:t>
      </w:r>
      <w:r>
        <w:rPr>
          <w:rFonts w:ascii="宋体;SimSun" w:hAnsi="宋体;SimSun" w:cs="宋体;SimSun"/>
          <w:spacing w:val="5"/>
          <w:kern w:val="2"/>
          <w:sz w:val="28"/>
          <w:szCs w:val="28"/>
        </w:rPr>
        <w:t>的阴暗面都在消失</w:t>
      </w:r>
      <w:r>
        <w:rPr>
          <w:rFonts w:ascii="宋体;SimSun" w:hAnsi="宋体;SimSun" w:cs="宋体;SimSun"/>
          <w:spacing w:val="5"/>
          <w:kern w:val="2"/>
          <w:sz w:val="28"/>
          <w:szCs w:val="28"/>
        </w:rPr>
        <w:t>，那光照透一切、洁净一切，任何世物都被照透，任何世物在那光下都没有阴影，没有光暗面的存在</w:t>
      </w:r>
      <w:r>
        <w:rPr>
          <w:rFonts w:ascii="宋体;SimSun" w:hAnsi="宋体;SimSun" w:cs="宋体;SimSun"/>
          <w:spacing w:val="5"/>
          <w:kern w:val="2"/>
          <w:sz w:val="28"/>
          <w:szCs w:val="28"/>
        </w:rPr>
        <w:t>，这光照透大地四极</w:t>
      </w:r>
      <w:r>
        <w:rPr>
          <w:rFonts w:ascii="宋体;SimSun" w:hAnsi="宋体;SimSun" w:cs="宋体;SimSun"/>
          <w:spacing w:val="5"/>
          <w:kern w:val="2"/>
          <w:sz w:val="28"/>
          <w:szCs w:val="28"/>
        </w:rPr>
        <w:t>。这场面太震撼，我不知道怎么去详细描绘出来，只能这样简单叙述了。</w:t>
      </w:r>
    </w:p>
    <w:p>
      <w:pPr>
        <w:pStyle w:val="Normal"/>
        <w:snapToGrid w:val="false"/>
        <w:spacing w:before="156" w:after="156"/>
        <w:ind w:firstLine="580"/>
        <w:rPr>
          <w:rFonts w:ascii="宋体;SimSun" w:hAnsi="宋体;SimSun" w:cs="宋体;SimSun"/>
          <w:kern w:val="2"/>
          <w:sz w:val="28"/>
          <w:szCs w:val="28"/>
        </w:rPr>
      </w:pPr>
      <w:r>
        <w:rPr>
          <w:rFonts w:ascii="宋体;SimSun" w:hAnsi="宋体;SimSun" w:cs="宋体;SimSun"/>
          <w:spacing w:val="5"/>
          <w:kern w:val="2"/>
          <w:sz w:val="28"/>
          <w:szCs w:val="28"/>
        </w:rPr>
        <w:t>我又出现在地面上，我出现在</w:t>
      </w:r>
      <w:r>
        <w:rPr>
          <w:rFonts w:cs="宋体;SimSun" w:ascii="宋体;SimSun" w:hAnsi="宋体;SimSun"/>
          <w:kern w:val="2"/>
          <w:sz w:val="28"/>
          <w:szCs w:val="28"/>
        </w:rPr>
        <w:t>10</w:t>
      </w:r>
      <w:r>
        <w:rPr>
          <w:rFonts w:ascii="宋体;SimSun" w:hAnsi="宋体;SimSun" w:cs="宋体;SimSun"/>
          <w:spacing w:val="5"/>
          <w:kern w:val="2"/>
          <w:sz w:val="28"/>
          <w:szCs w:val="28"/>
        </w:rPr>
        <w:t>来人的人群中，这人群围着一根粗大的管道，围住的这根管道上有一个阀门，在几米远处还有</w:t>
      </w:r>
      <w:r>
        <w:rPr>
          <w:rFonts w:cs="宋体;SimSun" w:ascii="宋体;SimSun" w:hAnsi="宋体;SimSun"/>
          <w:kern w:val="2"/>
          <w:sz w:val="28"/>
          <w:szCs w:val="28"/>
        </w:rPr>
        <w:t>7</w:t>
      </w:r>
      <w:r>
        <w:rPr>
          <w:rFonts w:ascii="宋体;SimSun" w:hAnsi="宋体;SimSun" w:cs="宋体;SimSun"/>
          <w:spacing w:val="5"/>
          <w:kern w:val="2"/>
          <w:sz w:val="28"/>
          <w:szCs w:val="28"/>
        </w:rPr>
        <w:t>、</w:t>
      </w:r>
      <w:r>
        <w:rPr>
          <w:rFonts w:cs="宋体;SimSun" w:ascii="宋体;SimSun" w:hAnsi="宋体;SimSun"/>
          <w:kern w:val="2"/>
          <w:sz w:val="28"/>
          <w:szCs w:val="28"/>
        </w:rPr>
        <w:t>8</w:t>
      </w:r>
      <w:r>
        <w:rPr>
          <w:rFonts w:ascii="宋体;SimSun" w:hAnsi="宋体;SimSun" w:cs="宋体;SimSun"/>
          <w:spacing w:val="5"/>
          <w:kern w:val="2"/>
          <w:sz w:val="28"/>
          <w:szCs w:val="28"/>
        </w:rPr>
        <w:t>位天使也聚在一起，围着这根管道的另一</w:t>
      </w:r>
      <w:r>
        <w:rPr>
          <w:rFonts w:ascii="宋体;SimSun" w:hAnsi="宋体;SimSun" w:cs="宋体;SimSun"/>
          <w:spacing w:val="5"/>
          <w:kern w:val="2"/>
          <w:sz w:val="28"/>
          <w:szCs w:val="28"/>
        </w:rPr>
        <w:t>段</w:t>
      </w:r>
      <w:r>
        <w:rPr>
          <w:rFonts w:ascii="宋体;SimSun" w:hAnsi="宋体;SimSun" w:cs="宋体;SimSun"/>
          <w:spacing w:val="5"/>
          <w:kern w:val="2"/>
          <w:sz w:val="28"/>
          <w:szCs w:val="28"/>
        </w:rPr>
        <w:t>，这根管道一直延伸到前方。我看到前方远处有并排树立的很多更粗大的管道，这些管道</w:t>
      </w:r>
      <w:r>
        <w:rPr>
          <w:rFonts w:ascii="宋体;SimSun" w:hAnsi="宋体;SimSun" w:cs="宋体;SimSun"/>
          <w:spacing w:val="5"/>
          <w:kern w:val="2"/>
          <w:sz w:val="28"/>
          <w:szCs w:val="28"/>
        </w:rPr>
        <w:t>向天竖立</w:t>
      </w:r>
      <w:r>
        <w:rPr>
          <w:rFonts w:ascii="宋体;SimSun" w:hAnsi="宋体;SimSun" w:cs="宋体;SimSun"/>
          <w:spacing w:val="5"/>
          <w:kern w:val="2"/>
          <w:sz w:val="28"/>
          <w:szCs w:val="28"/>
        </w:rPr>
        <w:t>一直延伸到天上，</w:t>
      </w:r>
      <w:r>
        <w:rPr>
          <w:rFonts w:ascii="宋体;SimSun" w:hAnsi="宋体;SimSun" w:cs="宋体;SimSun"/>
          <w:spacing w:val="5"/>
          <w:kern w:val="2"/>
          <w:sz w:val="28"/>
          <w:szCs w:val="28"/>
        </w:rPr>
        <w:t>管道尽头</w:t>
      </w:r>
      <w:r>
        <w:rPr>
          <w:rFonts w:ascii="宋体;SimSun" w:hAnsi="宋体;SimSun" w:cs="宋体;SimSun"/>
          <w:spacing w:val="5"/>
          <w:kern w:val="2"/>
          <w:sz w:val="28"/>
          <w:szCs w:val="28"/>
        </w:rPr>
        <w:t>在那光中</w:t>
      </w:r>
      <w:r>
        <w:rPr>
          <w:rFonts w:ascii="宋体;SimSun" w:hAnsi="宋体;SimSun" w:cs="宋体;SimSun"/>
          <w:spacing w:val="5"/>
          <w:kern w:val="2"/>
          <w:sz w:val="28"/>
          <w:szCs w:val="28"/>
        </w:rPr>
        <w:t>隐没不见</w:t>
      </w:r>
      <w:r>
        <w:rPr>
          <w:rFonts w:ascii="宋体;SimSun" w:hAnsi="宋体;SimSun" w:cs="宋体;SimSun"/>
          <w:spacing w:val="5"/>
          <w:kern w:val="2"/>
          <w:sz w:val="28"/>
          <w:szCs w:val="28"/>
        </w:rPr>
        <w:t>。我们围着的这根管道是前方那些更粗大的管道的一根分管道。这时那群天使中有一位开口说道：</w:t>
      </w:r>
      <w:r>
        <w:rPr>
          <w:rFonts w:ascii="宋体;SimSun" w:hAnsi="宋体;SimSun" w:cs="宋体;SimSun"/>
          <w:kern w:val="2"/>
          <w:sz w:val="28"/>
          <w:szCs w:val="28"/>
        </w:rPr>
        <w:t>“</w:t>
      </w:r>
      <w:r>
        <w:rPr>
          <w:rFonts w:ascii="宋体;SimSun" w:hAnsi="宋体;SimSun" w:cs="宋体;SimSun"/>
          <w:spacing w:val="5"/>
          <w:kern w:val="2"/>
          <w:sz w:val="28"/>
          <w:szCs w:val="28"/>
        </w:rPr>
        <w:t>这管道中的活水被关闭了，使活水不能流到这管道中，这被关闭的阀门在第三层上。</w:t>
      </w:r>
      <w:r>
        <w:rPr>
          <w:rFonts w:ascii="宋体;SimSun" w:hAnsi="宋体;SimSun" w:cs="宋体;SimSun"/>
          <w:kern w:val="2"/>
          <w:sz w:val="28"/>
          <w:szCs w:val="28"/>
        </w:rPr>
        <w:t>”</w:t>
      </w:r>
      <w:r>
        <w:rPr>
          <w:rFonts w:ascii="宋体;SimSun" w:hAnsi="宋体;SimSun" w:cs="宋体;SimSun"/>
          <w:spacing w:val="5"/>
          <w:kern w:val="2"/>
          <w:sz w:val="28"/>
          <w:szCs w:val="28"/>
        </w:rPr>
        <w:t>我于是回头看见在我们身后远方有一巨大的建筑物，建筑物上部也隐没在天上的光中，建筑物每层都有管道，管道上都有阀门，这些管道更延伸向不知何处。我所在的这群人，其中有一人是我所认识的，他是黄神父，这时他开口说道：</w:t>
      </w:r>
      <w:r>
        <w:rPr>
          <w:rFonts w:ascii="宋体;SimSun" w:hAnsi="宋体;SimSun" w:cs="宋体;SimSun"/>
          <w:kern w:val="2"/>
          <w:sz w:val="28"/>
          <w:szCs w:val="28"/>
        </w:rPr>
        <w:t>“</w:t>
      </w:r>
      <w:r>
        <w:rPr>
          <w:rFonts w:ascii="宋体;SimSun" w:hAnsi="宋体;SimSun" w:cs="宋体;SimSun"/>
          <w:spacing w:val="5"/>
          <w:kern w:val="2"/>
          <w:sz w:val="28"/>
          <w:szCs w:val="28"/>
        </w:rPr>
        <w:t>怎么办</w:t>
      </w:r>
      <w:r>
        <w:rPr>
          <w:rFonts w:cs="宋体;SimSun" w:ascii="宋体;SimSun" w:hAnsi="宋体;SimSun"/>
          <w:kern w:val="2"/>
          <w:sz w:val="28"/>
          <w:szCs w:val="28"/>
        </w:rPr>
        <w:t>?”</w:t>
      </w:r>
      <w:r>
        <w:rPr>
          <w:rFonts w:ascii="宋体;SimSun" w:hAnsi="宋体;SimSun" w:cs="宋体;SimSun"/>
          <w:spacing w:val="5"/>
          <w:kern w:val="2"/>
          <w:sz w:val="28"/>
          <w:szCs w:val="28"/>
        </w:rPr>
        <w:t>（虽然阀门只在第三层，但是每层之间的空间比较高。）我开口说道</w:t>
      </w:r>
      <w:r>
        <w:rPr>
          <w:rFonts w:cs="宋体;SimSun" w:ascii="宋体;SimSun" w:hAnsi="宋体;SimSun"/>
          <w:kern w:val="2"/>
          <w:sz w:val="28"/>
          <w:szCs w:val="28"/>
        </w:rPr>
        <w:t>:“</w:t>
      </w:r>
      <w:r>
        <w:rPr>
          <w:rFonts w:ascii="宋体;SimSun" w:hAnsi="宋体;SimSun" w:cs="宋体;SimSun"/>
          <w:spacing w:val="5"/>
          <w:kern w:val="2"/>
          <w:sz w:val="28"/>
          <w:szCs w:val="28"/>
        </w:rPr>
        <w:t>我去把它打开。</w:t>
      </w:r>
      <w:r>
        <w:rPr>
          <w:rFonts w:ascii="宋体;SimSun" w:hAnsi="宋体;SimSun" w:cs="宋体;SimSun"/>
          <w:kern w:val="2"/>
          <w:sz w:val="28"/>
          <w:szCs w:val="28"/>
        </w:rPr>
        <w:t>”</w:t>
      </w:r>
      <w:r>
        <w:rPr>
          <w:rFonts w:ascii="宋体;SimSun" w:hAnsi="宋体;SimSun" w:cs="宋体;SimSun"/>
          <w:spacing w:val="5"/>
          <w:kern w:val="2"/>
          <w:sz w:val="28"/>
          <w:szCs w:val="28"/>
        </w:rPr>
        <w:t>于是我转身，我背上伸出一对</w:t>
      </w:r>
      <w:r>
        <w:rPr>
          <w:rFonts w:ascii="宋体;SimSun" w:hAnsi="宋体;SimSun" w:cs="宋体;SimSun"/>
          <w:spacing w:val="5"/>
          <w:kern w:val="2"/>
          <w:sz w:val="28"/>
          <w:szCs w:val="28"/>
        </w:rPr>
        <w:t>翅膀</w:t>
      </w:r>
      <w:r>
        <w:rPr>
          <w:rFonts w:ascii="宋体;SimSun" w:hAnsi="宋体;SimSun" w:cs="宋体;SimSun"/>
          <w:spacing w:val="5"/>
          <w:kern w:val="2"/>
          <w:sz w:val="28"/>
          <w:szCs w:val="28"/>
        </w:rPr>
        <w:t>，于是我向第三层飞去，那阀门是在第三层与第四层的交界处，我在那根管道的阀门旁停下，站稳后我用力开启了那阀门，从那阀门中涌出了活水，于是我飞回原处，刚停下没多久，管道中又没有了活水流过，有天使又说道：</w:t>
      </w:r>
      <w:r>
        <w:rPr>
          <w:rFonts w:ascii="宋体;SimSun" w:hAnsi="宋体;SimSun" w:cs="宋体;SimSun"/>
          <w:kern w:val="2"/>
          <w:sz w:val="28"/>
          <w:szCs w:val="28"/>
        </w:rPr>
        <w:t>“</w:t>
      </w:r>
      <w:r>
        <w:rPr>
          <w:rFonts w:ascii="宋体;SimSun" w:hAnsi="宋体;SimSun" w:cs="宋体;SimSun"/>
          <w:spacing w:val="5"/>
          <w:kern w:val="2"/>
          <w:sz w:val="28"/>
          <w:szCs w:val="28"/>
        </w:rPr>
        <w:t>那阀门</w:t>
      </w:r>
      <w:r>
        <w:rPr>
          <w:rFonts w:ascii="宋体;SimSun" w:hAnsi="宋体;SimSun" w:cs="宋体;SimSun"/>
          <w:spacing w:val="5"/>
          <w:kern w:val="2"/>
          <w:sz w:val="28"/>
          <w:szCs w:val="28"/>
        </w:rPr>
        <w:t>需</w:t>
      </w:r>
      <w:r>
        <w:rPr>
          <w:rFonts w:ascii="宋体;SimSun" w:hAnsi="宋体;SimSun" w:cs="宋体;SimSun"/>
          <w:spacing w:val="5"/>
          <w:kern w:val="2"/>
          <w:sz w:val="28"/>
          <w:szCs w:val="28"/>
        </w:rPr>
        <w:t>要再次开启。</w:t>
      </w:r>
      <w:r>
        <w:rPr>
          <w:rFonts w:ascii="宋体;SimSun" w:hAnsi="宋体;SimSun" w:cs="宋体;SimSun"/>
          <w:kern w:val="2"/>
          <w:sz w:val="28"/>
          <w:szCs w:val="28"/>
        </w:rPr>
        <w:t>”</w:t>
      </w:r>
      <w:r>
        <w:rPr>
          <w:rFonts w:ascii="宋体;SimSun" w:hAnsi="宋体;SimSun" w:cs="宋体;SimSun"/>
          <w:spacing w:val="5"/>
          <w:kern w:val="2"/>
          <w:sz w:val="28"/>
          <w:szCs w:val="28"/>
        </w:rPr>
        <w:t>我说道：</w:t>
      </w:r>
      <w:r>
        <w:rPr>
          <w:rFonts w:ascii="宋体;SimSun" w:hAnsi="宋体;SimSun" w:cs="宋体;SimSun"/>
          <w:kern w:val="2"/>
          <w:sz w:val="28"/>
          <w:szCs w:val="28"/>
        </w:rPr>
        <w:t>“</w:t>
      </w:r>
      <w:r>
        <w:rPr>
          <w:rFonts w:ascii="宋体;SimSun" w:hAnsi="宋体;SimSun" w:cs="宋体;SimSun"/>
          <w:spacing w:val="5"/>
          <w:kern w:val="2"/>
          <w:sz w:val="28"/>
          <w:szCs w:val="28"/>
        </w:rPr>
        <w:t>我再去开。</w:t>
      </w:r>
      <w:r>
        <w:rPr>
          <w:rFonts w:ascii="宋体;SimSun" w:hAnsi="宋体;SimSun" w:cs="宋体;SimSun"/>
          <w:kern w:val="2"/>
          <w:sz w:val="28"/>
          <w:szCs w:val="28"/>
        </w:rPr>
        <w:t>”</w:t>
      </w:r>
      <w:r>
        <w:rPr>
          <w:rFonts w:ascii="宋体;SimSun" w:hAnsi="宋体;SimSun" w:cs="宋体;SimSun"/>
          <w:spacing w:val="5"/>
          <w:kern w:val="2"/>
          <w:sz w:val="28"/>
          <w:szCs w:val="28"/>
        </w:rPr>
        <w:t>我再次从背上伸展开</w:t>
      </w:r>
      <w:r>
        <w:rPr>
          <w:rFonts w:ascii="宋体;SimSun" w:hAnsi="宋体;SimSun" w:cs="宋体;SimSun"/>
          <w:spacing w:val="5"/>
          <w:kern w:val="2"/>
          <w:sz w:val="28"/>
          <w:szCs w:val="28"/>
        </w:rPr>
        <w:t>翅膀</w:t>
      </w:r>
      <w:r>
        <w:rPr>
          <w:rFonts w:ascii="宋体;SimSun" w:hAnsi="宋体;SimSun" w:cs="宋体;SimSun"/>
          <w:spacing w:val="5"/>
          <w:kern w:val="2"/>
          <w:sz w:val="28"/>
          <w:szCs w:val="28"/>
        </w:rPr>
        <w:t>，向第三层飞去，当我飞到三层，停在管道上的阀门旁时</w:t>
      </w:r>
      <w:r>
        <w:rPr>
          <w:rFonts w:ascii="宋体;SimSun" w:hAnsi="宋体;SimSun" w:cs="宋体;SimSun"/>
          <w:spacing w:val="5"/>
          <w:kern w:val="2"/>
          <w:sz w:val="28"/>
          <w:szCs w:val="28"/>
        </w:rPr>
        <w:t>，我</w:t>
      </w:r>
      <w:r>
        <w:rPr>
          <w:rFonts w:ascii="宋体;SimSun" w:hAnsi="宋体;SimSun" w:cs="宋体;SimSun"/>
          <w:spacing w:val="5"/>
          <w:kern w:val="2"/>
          <w:sz w:val="28"/>
          <w:szCs w:val="28"/>
        </w:rPr>
        <w:t>看见前面几米远处的一根立柱后</w:t>
      </w:r>
      <w:r>
        <w:rPr>
          <w:rFonts w:ascii="宋体;SimSun" w:hAnsi="宋体;SimSun" w:cs="宋体;SimSun"/>
          <w:spacing w:val="5"/>
          <w:kern w:val="2"/>
          <w:sz w:val="28"/>
          <w:szCs w:val="28"/>
        </w:rPr>
        <w:t>，</w:t>
      </w:r>
      <w:r>
        <w:rPr>
          <w:rFonts w:ascii="宋体;SimSun" w:hAnsi="宋体;SimSun" w:cs="宋体;SimSun"/>
          <w:spacing w:val="5"/>
          <w:kern w:val="2"/>
          <w:sz w:val="28"/>
          <w:szCs w:val="28"/>
        </w:rPr>
        <w:t>站立着</w:t>
      </w:r>
      <w:r>
        <w:rPr>
          <w:rFonts w:ascii="宋体;SimSun" w:hAnsi="宋体;SimSun" w:cs="宋体;SimSun"/>
          <w:spacing w:val="5"/>
          <w:kern w:val="2"/>
          <w:sz w:val="28"/>
          <w:szCs w:val="28"/>
        </w:rPr>
        <w:t>被立柱遮挡了一半身体的</w:t>
      </w:r>
      <w:r>
        <w:rPr>
          <w:rFonts w:ascii="宋体;SimSun" w:hAnsi="宋体;SimSun" w:cs="宋体;SimSun"/>
          <w:spacing w:val="5"/>
          <w:kern w:val="2"/>
          <w:sz w:val="28"/>
          <w:szCs w:val="28"/>
        </w:rPr>
        <w:t>人，我没有去管他，我先开启了阀门，于是有粗壮的水柱并带着很多堵塞物从那阀门中汹涌而出，将那隐藏在立柱后的人也</w:t>
      </w:r>
      <w:r>
        <w:rPr>
          <w:rFonts w:ascii="宋体;SimSun" w:hAnsi="宋体;SimSun" w:cs="宋体;SimSun"/>
          <w:spacing w:val="5"/>
          <w:kern w:val="2"/>
          <w:sz w:val="28"/>
          <w:szCs w:val="28"/>
        </w:rPr>
        <w:t>被</w:t>
      </w:r>
      <w:r>
        <w:rPr>
          <w:rFonts w:ascii="宋体;SimSun" w:hAnsi="宋体;SimSun" w:cs="宋体;SimSun"/>
          <w:spacing w:val="5"/>
          <w:kern w:val="2"/>
          <w:sz w:val="28"/>
          <w:szCs w:val="28"/>
        </w:rPr>
        <w:t>冲出</w:t>
      </w:r>
      <w:r>
        <w:rPr>
          <w:rFonts w:ascii="宋体;SimSun" w:hAnsi="宋体;SimSun" w:cs="宋体;SimSun"/>
          <w:spacing w:val="5"/>
          <w:kern w:val="2"/>
          <w:sz w:val="28"/>
          <w:szCs w:val="28"/>
        </w:rPr>
        <w:t>十几米远</w:t>
      </w:r>
      <w:r>
        <w:rPr>
          <w:rFonts w:ascii="宋体;SimSun" w:hAnsi="宋体;SimSun" w:cs="宋体;SimSun"/>
          <w:spacing w:val="5"/>
          <w:kern w:val="2"/>
          <w:sz w:val="28"/>
          <w:szCs w:val="28"/>
        </w:rPr>
        <w:t>而消失了，这时从更高处有一位天使飞了下来，停在我身旁，对我说：</w:t>
      </w:r>
      <w:r>
        <w:rPr>
          <w:rFonts w:ascii="宋体;SimSun" w:hAnsi="宋体;SimSun" w:cs="宋体;SimSun"/>
          <w:kern w:val="2"/>
          <w:sz w:val="28"/>
          <w:szCs w:val="28"/>
        </w:rPr>
        <w:t>“</w:t>
      </w:r>
      <w:r>
        <w:rPr>
          <w:rFonts w:ascii="宋体;SimSun" w:hAnsi="宋体;SimSun" w:cs="宋体;SimSun"/>
          <w:spacing w:val="5"/>
          <w:kern w:val="2"/>
          <w:sz w:val="28"/>
          <w:szCs w:val="28"/>
        </w:rPr>
        <w:t>这阀门要随时关注并守护。</w:t>
      </w:r>
      <w:r>
        <w:rPr>
          <w:rFonts w:ascii="宋体;SimSun" w:hAnsi="宋体;SimSun" w:cs="宋体;SimSun"/>
          <w:kern w:val="2"/>
          <w:sz w:val="28"/>
          <w:szCs w:val="28"/>
        </w:rPr>
        <w:t>”</w:t>
      </w:r>
      <w:r>
        <w:rPr>
          <w:rFonts w:ascii="宋体;SimSun" w:hAnsi="宋体;SimSun" w:cs="宋体;SimSun"/>
          <w:spacing w:val="5"/>
          <w:kern w:val="2"/>
          <w:sz w:val="28"/>
          <w:szCs w:val="28"/>
        </w:rPr>
        <w:t>我回到：</w:t>
      </w:r>
      <w:r>
        <w:rPr>
          <w:rFonts w:ascii="宋体;SimSun" w:hAnsi="宋体;SimSun" w:cs="宋体;SimSun"/>
          <w:kern w:val="2"/>
          <w:sz w:val="28"/>
          <w:szCs w:val="28"/>
        </w:rPr>
        <w:t>“</w:t>
      </w:r>
      <w:r>
        <w:rPr>
          <w:rFonts w:ascii="宋体;SimSun" w:hAnsi="宋体;SimSun" w:cs="宋体;SimSun"/>
          <w:spacing w:val="5"/>
          <w:kern w:val="2"/>
          <w:sz w:val="28"/>
          <w:szCs w:val="28"/>
        </w:rPr>
        <w:t>我会关注并守护。</w:t>
      </w:r>
      <w:r>
        <w:rPr>
          <w:rFonts w:ascii="宋体;SimSun" w:hAnsi="宋体;SimSun" w:cs="宋体;SimSun"/>
          <w:kern w:val="2"/>
          <w:sz w:val="28"/>
          <w:szCs w:val="28"/>
        </w:rPr>
        <w:t>”</w:t>
      </w:r>
      <w:r>
        <w:rPr>
          <w:rFonts w:ascii="宋体;SimSun" w:hAnsi="宋体;SimSun" w:cs="宋体;SimSun"/>
          <w:spacing w:val="5"/>
          <w:kern w:val="2"/>
          <w:sz w:val="28"/>
          <w:szCs w:val="28"/>
        </w:rPr>
        <w:t>天使道：</w:t>
      </w:r>
      <w:r>
        <w:rPr>
          <w:rFonts w:ascii="宋体;SimSun" w:hAnsi="宋体;SimSun" w:cs="宋体;SimSun"/>
          <w:kern w:val="2"/>
          <w:sz w:val="28"/>
          <w:szCs w:val="28"/>
        </w:rPr>
        <w:t>“</w:t>
      </w:r>
      <w:r>
        <w:rPr>
          <w:rFonts w:ascii="宋体;SimSun" w:hAnsi="宋体;SimSun" w:cs="宋体;SimSun"/>
          <w:spacing w:val="5"/>
          <w:kern w:val="2"/>
          <w:sz w:val="28"/>
          <w:szCs w:val="28"/>
        </w:rPr>
        <w:t>好，我也会关注并守护。</w:t>
      </w:r>
      <w:r>
        <w:rPr>
          <w:rFonts w:ascii="宋体;SimSun" w:hAnsi="宋体;SimSun" w:cs="宋体;SimSun"/>
          <w:kern w:val="2"/>
          <w:sz w:val="28"/>
          <w:szCs w:val="28"/>
        </w:rPr>
        <w:t>”</w:t>
      </w:r>
      <w:r>
        <w:rPr>
          <w:rFonts w:ascii="宋体;SimSun" w:hAnsi="宋体;SimSun" w:cs="宋体;SimSun"/>
          <w:spacing w:val="5"/>
          <w:kern w:val="2"/>
          <w:sz w:val="28"/>
          <w:szCs w:val="28"/>
        </w:rPr>
        <w:t>这时我站在三层俯视下方的大地，大地由原来的平原变成了郁郁葱葱充满生气的森林。</w:t>
      </w:r>
      <w:r>
        <w:rPr>
          <w:rFonts w:ascii="宋体;SimSun" w:hAnsi="宋体;SimSun" w:cs="宋体;SimSun"/>
          <w:spacing w:val="5"/>
          <w:kern w:val="2"/>
          <w:sz w:val="28"/>
          <w:szCs w:val="28"/>
        </w:rPr>
        <w:t>于是我们一起向下飞去。他向我原来站立</w:t>
      </w:r>
      <w:r>
        <w:rPr>
          <w:rFonts w:ascii="宋体;SimSun" w:hAnsi="宋体;SimSun" w:cs="宋体;SimSun"/>
          <w:spacing w:val="5"/>
          <w:kern w:val="2"/>
          <w:sz w:val="28"/>
          <w:szCs w:val="28"/>
        </w:rPr>
        <w:t>的那根管道处</w:t>
      </w:r>
      <w:r>
        <w:rPr>
          <w:rFonts w:ascii="宋体;SimSun" w:hAnsi="宋体;SimSun" w:cs="宋体;SimSun"/>
          <w:spacing w:val="5"/>
          <w:kern w:val="2"/>
          <w:sz w:val="28"/>
          <w:szCs w:val="28"/>
        </w:rPr>
        <w:t>飞去，我向不远处一个广场旁的空地飞去，我在空中看见他向下飞去的途中开始收起</w:t>
      </w:r>
      <w:r>
        <w:rPr>
          <w:rFonts w:ascii="宋体;SimSun" w:hAnsi="宋体;SimSun" w:cs="宋体;SimSun"/>
          <w:spacing w:val="5"/>
          <w:kern w:val="2"/>
          <w:sz w:val="28"/>
          <w:szCs w:val="28"/>
        </w:rPr>
        <w:t>翅膀</w:t>
      </w:r>
      <w:r>
        <w:rPr>
          <w:rFonts w:ascii="宋体;SimSun" w:hAnsi="宋体;SimSun" w:cs="宋体;SimSun"/>
          <w:spacing w:val="5"/>
          <w:kern w:val="2"/>
          <w:sz w:val="28"/>
          <w:szCs w:val="28"/>
        </w:rPr>
        <w:t>并变换装束，我于是对自己说我也应该像他一样收起</w:t>
      </w:r>
      <w:r>
        <w:rPr>
          <w:rFonts w:ascii="宋体;SimSun" w:hAnsi="宋体;SimSun" w:cs="宋体;SimSun"/>
          <w:spacing w:val="5"/>
          <w:kern w:val="2"/>
          <w:sz w:val="28"/>
          <w:szCs w:val="28"/>
        </w:rPr>
        <w:t>翅膀</w:t>
      </w:r>
      <w:r>
        <w:rPr>
          <w:rFonts w:ascii="宋体;SimSun" w:hAnsi="宋体;SimSun" w:cs="宋体;SimSun"/>
          <w:spacing w:val="5"/>
          <w:kern w:val="2"/>
          <w:sz w:val="28"/>
          <w:szCs w:val="28"/>
        </w:rPr>
        <w:t>变换装束，于是我收起</w:t>
      </w:r>
      <w:r>
        <w:rPr>
          <w:rFonts w:ascii="宋体;SimSun" w:hAnsi="宋体;SimSun" w:cs="宋体;SimSun"/>
          <w:spacing w:val="5"/>
          <w:kern w:val="2"/>
          <w:sz w:val="28"/>
          <w:szCs w:val="28"/>
        </w:rPr>
        <w:t>翅膀，变换了</w:t>
      </w:r>
      <w:r>
        <w:rPr>
          <w:rFonts w:ascii="宋体;SimSun" w:hAnsi="宋体;SimSun" w:cs="宋体;SimSun"/>
          <w:spacing w:val="5"/>
          <w:kern w:val="2"/>
          <w:sz w:val="28"/>
          <w:szCs w:val="28"/>
        </w:rPr>
        <w:t>一身运动装向那空地飞去。那空地上有两群天使，一群有</w:t>
      </w:r>
      <w:r>
        <w:rPr>
          <w:rFonts w:cs="宋体;SimSun" w:ascii="宋体;SimSun" w:hAnsi="宋体;SimSun"/>
          <w:kern w:val="2"/>
          <w:sz w:val="28"/>
          <w:szCs w:val="28"/>
        </w:rPr>
        <w:t>5</w:t>
      </w:r>
      <w:r>
        <w:rPr>
          <w:rFonts w:ascii="宋体;SimSun" w:hAnsi="宋体;SimSun" w:cs="宋体;SimSun"/>
          <w:spacing w:val="5"/>
          <w:kern w:val="2"/>
          <w:sz w:val="28"/>
          <w:szCs w:val="28"/>
        </w:rPr>
        <w:t>、</w:t>
      </w:r>
      <w:r>
        <w:rPr>
          <w:rFonts w:cs="宋体;SimSun" w:ascii="宋体;SimSun" w:hAnsi="宋体;SimSun"/>
          <w:kern w:val="2"/>
          <w:sz w:val="28"/>
          <w:szCs w:val="28"/>
        </w:rPr>
        <w:t>6</w:t>
      </w:r>
      <w:r>
        <w:rPr>
          <w:rFonts w:ascii="宋体;SimSun" w:hAnsi="宋体;SimSun" w:cs="宋体;SimSun"/>
          <w:spacing w:val="5"/>
          <w:kern w:val="2"/>
          <w:sz w:val="28"/>
          <w:szCs w:val="28"/>
        </w:rPr>
        <w:t>位聚在一起，旁边</w:t>
      </w:r>
      <w:r>
        <w:rPr>
          <w:rFonts w:cs="宋体;SimSun" w:ascii="宋体;SimSun" w:hAnsi="宋体;SimSun"/>
          <w:kern w:val="2"/>
          <w:sz w:val="28"/>
          <w:szCs w:val="28"/>
        </w:rPr>
        <w:t>1</w:t>
      </w:r>
      <w:r>
        <w:rPr>
          <w:rFonts w:ascii="宋体;SimSun" w:hAnsi="宋体;SimSun" w:cs="宋体;SimSun"/>
          <w:spacing w:val="5"/>
          <w:kern w:val="2"/>
          <w:sz w:val="28"/>
          <w:szCs w:val="28"/>
        </w:rPr>
        <w:t>米多</w:t>
      </w:r>
      <w:r>
        <w:rPr>
          <w:rFonts w:cs="宋体;SimSun" w:ascii="宋体;SimSun" w:hAnsi="宋体;SimSun"/>
          <w:kern w:val="2"/>
          <w:sz w:val="28"/>
          <w:szCs w:val="28"/>
        </w:rPr>
        <w:t>2</w:t>
      </w:r>
      <w:r>
        <w:rPr>
          <w:rFonts w:ascii="宋体;SimSun" w:hAnsi="宋体;SimSun" w:cs="宋体;SimSun"/>
          <w:spacing w:val="5"/>
          <w:kern w:val="2"/>
          <w:sz w:val="28"/>
          <w:szCs w:val="28"/>
        </w:rPr>
        <w:t>米左右有</w:t>
      </w:r>
      <w:r>
        <w:rPr>
          <w:rFonts w:cs="宋体;SimSun" w:ascii="宋体;SimSun" w:hAnsi="宋体;SimSun"/>
          <w:kern w:val="2"/>
          <w:sz w:val="28"/>
          <w:szCs w:val="28"/>
        </w:rPr>
        <w:t>10</w:t>
      </w:r>
      <w:r>
        <w:rPr>
          <w:rFonts w:ascii="宋体;SimSun" w:hAnsi="宋体;SimSun" w:cs="宋体;SimSun"/>
          <w:spacing w:val="5"/>
          <w:kern w:val="2"/>
          <w:sz w:val="28"/>
          <w:szCs w:val="28"/>
        </w:rPr>
        <w:t>多位天使聚在一起。我落在小群的天使之中，刚落下我们便一起开始有序且优美的转圈走动，并同时开始变换自己的装束，我的装束转变成黑色，长袖、有领、有扣子</w:t>
      </w:r>
      <w:r>
        <w:rPr>
          <w:rFonts w:ascii="宋体;SimSun" w:hAnsi="宋体;SimSun" w:cs="宋体;SimSun"/>
          <w:spacing w:val="5"/>
          <w:kern w:val="2"/>
          <w:sz w:val="28"/>
          <w:szCs w:val="28"/>
        </w:rPr>
        <w:t>、</w:t>
      </w:r>
      <w:r>
        <w:rPr>
          <w:rFonts w:ascii="宋体;SimSun" w:hAnsi="宋体;SimSun" w:cs="宋体;SimSun"/>
          <w:spacing w:val="5"/>
          <w:kern w:val="2"/>
          <w:sz w:val="28"/>
          <w:szCs w:val="28"/>
        </w:rPr>
        <w:t>长及</w:t>
      </w:r>
      <w:r>
        <w:rPr>
          <w:rFonts w:ascii="宋体;SimSun" w:hAnsi="宋体;SimSun" w:cs="宋体;SimSun"/>
          <w:spacing w:val="5"/>
          <w:kern w:val="2"/>
          <w:sz w:val="28"/>
          <w:szCs w:val="28"/>
        </w:rPr>
        <w:t>脚颈</w:t>
      </w:r>
      <w:r>
        <w:rPr>
          <w:rFonts w:ascii="宋体;SimSun" w:hAnsi="宋体;SimSun" w:cs="宋体;SimSun"/>
          <w:spacing w:val="5"/>
          <w:kern w:val="2"/>
          <w:sz w:val="28"/>
          <w:szCs w:val="28"/>
        </w:rPr>
        <w:t>的长衣，转变完成后，旁边那群天使中有一位向前飞去，我也同时向前飞去，他停在两群天使前</w:t>
      </w:r>
      <w:r>
        <w:rPr>
          <w:rFonts w:cs="宋体;SimSun" w:ascii="宋体;SimSun" w:hAnsi="宋体;SimSun"/>
          <w:kern w:val="2"/>
          <w:sz w:val="28"/>
          <w:szCs w:val="28"/>
        </w:rPr>
        <w:t>2</w:t>
      </w:r>
      <w:r>
        <w:rPr>
          <w:rFonts w:ascii="宋体;SimSun" w:hAnsi="宋体;SimSun" w:cs="宋体;SimSun"/>
          <w:spacing w:val="5"/>
          <w:kern w:val="2"/>
          <w:sz w:val="28"/>
          <w:szCs w:val="28"/>
        </w:rPr>
        <w:t>、</w:t>
      </w:r>
      <w:r>
        <w:rPr>
          <w:rFonts w:cs="宋体;SimSun" w:ascii="宋体;SimSun" w:hAnsi="宋体;SimSun"/>
          <w:kern w:val="2"/>
          <w:sz w:val="28"/>
          <w:szCs w:val="28"/>
        </w:rPr>
        <w:t>3</w:t>
      </w:r>
      <w:r>
        <w:rPr>
          <w:rFonts w:ascii="宋体;SimSun" w:hAnsi="宋体;SimSun" w:cs="宋体;SimSun"/>
          <w:spacing w:val="5"/>
          <w:kern w:val="2"/>
          <w:sz w:val="28"/>
          <w:szCs w:val="28"/>
        </w:rPr>
        <w:t>米</w:t>
      </w:r>
      <w:r>
        <w:rPr>
          <w:rFonts w:ascii="宋体;SimSun" w:hAnsi="宋体;SimSun" w:cs="宋体;SimSun"/>
          <w:spacing w:val="5"/>
          <w:kern w:val="2"/>
          <w:sz w:val="28"/>
          <w:szCs w:val="28"/>
        </w:rPr>
        <w:t>处，我也在他身边停住，他向我介绍说：</w:t>
      </w:r>
      <w:r>
        <w:rPr>
          <w:rFonts w:ascii="宋体;SimSun" w:hAnsi="宋体;SimSun" w:cs="宋体;SimSun"/>
          <w:kern w:val="2"/>
          <w:sz w:val="28"/>
          <w:szCs w:val="28"/>
        </w:rPr>
        <w:t>“</w:t>
      </w:r>
      <w:r>
        <w:rPr>
          <w:rFonts w:ascii="宋体;SimSun" w:hAnsi="宋体;SimSun" w:cs="宋体;SimSun"/>
          <w:spacing w:val="5"/>
          <w:kern w:val="2"/>
          <w:sz w:val="28"/>
          <w:szCs w:val="28"/>
        </w:rPr>
        <w:t>我是书记处书记员</w:t>
      </w:r>
      <w:r>
        <w:rPr>
          <w:rFonts w:ascii="宋体;SimSun" w:hAnsi="宋体;SimSun" w:cs="宋体;SimSun"/>
          <w:spacing w:val="5"/>
          <w:kern w:val="2"/>
          <w:sz w:val="28"/>
          <w:szCs w:val="28"/>
        </w:rPr>
        <w:t>（发音）</w:t>
      </w:r>
      <w:r>
        <w:rPr>
          <w:rFonts w:ascii="宋体;SimSun" w:hAnsi="宋体;SimSun" w:cs="宋体;SimSun"/>
          <w:spacing w:val="5"/>
          <w:kern w:val="2"/>
          <w:sz w:val="28"/>
          <w:szCs w:val="28"/>
        </w:rPr>
        <w:t>，你是什么职位？</w:t>
      </w:r>
      <w:r>
        <w:rPr>
          <w:rFonts w:ascii="宋体;SimSun" w:hAnsi="宋体;SimSun" w:cs="宋体;SimSun"/>
          <w:kern w:val="2"/>
          <w:sz w:val="28"/>
          <w:szCs w:val="28"/>
        </w:rPr>
        <w:t>”</w:t>
      </w:r>
      <w:r>
        <w:rPr>
          <w:rFonts w:ascii="宋体;SimSun" w:hAnsi="宋体;SimSun" w:cs="宋体;SimSun"/>
          <w:spacing w:val="5"/>
          <w:kern w:val="2"/>
          <w:sz w:val="28"/>
          <w:szCs w:val="28"/>
        </w:rPr>
        <w:t>我说：</w:t>
      </w:r>
      <w:r>
        <w:rPr>
          <w:rFonts w:ascii="宋体;SimSun" w:hAnsi="宋体;SimSun" w:cs="宋体;SimSun"/>
          <w:kern w:val="2"/>
          <w:sz w:val="28"/>
          <w:szCs w:val="28"/>
        </w:rPr>
        <w:t>“</w:t>
      </w:r>
      <w:r>
        <w:rPr>
          <w:rFonts w:ascii="宋体;SimSun" w:hAnsi="宋体;SimSun" w:cs="宋体;SimSun"/>
          <w:spacing w:val="5"/>
          <w:kern w:val="2"/>
          <w:sz w:val="28"/>
          <w:szCs w:val="28"/>
        </w:rPr>
        <w:t>我不知道。</w:t>
      </w:r>
      <w:r>
        <w:rPr>
          <w:rFonts w:ascii="宋体;SimSun" w:hAnsi="宋体;SimSun" w:cs="宋体;SimSun"/>
          <w:kern w:val="2"/>
          <w:sz w:val="28"/>
          <w:szCs w:val="28"/>
        </w:rPr>
        <w:t>”</w:t>
      </w:r>
      <w:r>
        <w:rPr>
          <w:rFonts w:ascii="宋体;SimSun" w:hAnsi="宋体;SimSun" w:cs="宋体;SimSun"/>
          <w:spacing w:val="5"/>
          <w:kern w:val="2"/>
          <w:sz w:val="28"/>
          <w:szCs w:val="28"/>
        </w:rPr>
        <w:t>他对我说：</w:t>
      </w:r>
      <w:r>
        <w:rPr>
          <w:rFonts w:ascii="宋体;SimSun" w:hAnsi="宋体;SimSun" w:cs="宋体;SimSun"/>
          <w:kern w:val="2"/>
          <w:sz w:val="28"/>
          <w:szCs w:val="28"/>
        </w:rPr>
        <w:t>“</w:t>
      </w:r>
      <w:r>
        <w:rPr>
          <w:rFonts w:ascii="宋体;SimSun" w:hAnsi="宋体;SimSun" w:cs="宋体;SimSun"/>
          <w:spacing w:val="5"/>
          <w:kern w:val="2"/>
          <w:sz w:val="28"/>
          <w:szCs w:val="28"/>
        </w:rPr>
        <w:t>你是否出自天父？</w:t>
      </w:r>
      <w:r>
        <w:rPr>
          <w:rFonts w:ascii="宋体;SimSun" w:hAnsi="宋体;SimSun" w:cs="宋体;SimSun"/>
          <w:kern w:val="2"/>
          <w:sz w:val="28"/>
          <w:szCs w:val="28"/>
        </w:rPr>
        <w:t>”</w:t>
      </w:r>
      <w:r>
        <w:rPr>
          <w:rFonts w:ascii="宋体;SimSun" w:hAnsi="宋体;SimSun" w:cs="宋体;SimSun"/>
          <w:spacing w:val="5"/>
          <w:kern w:val="2"/>
          <w:sz w:val="28"/>
          <w:szCs w:val="28"/>
        </w:rPr>
        <w:t>我回到：</w:t>
      </w:r>
      <w:r>
        <w:rPr>
          <w:rFonts w:ascii="宋体;SimSun" w:hAnsi="宋体;SimSun" w:cs="宋体;SimSun"/>
          <w:kern w:val="2"/>
          <w:sz w:val="28"/>
          <w:szCs w:val="28"/>
        </w:rPr>
        <w:t>“</w:t>
      </w:r>
      <w:r>
        <w:rPr>
          <w:rFonts w:ascii="宋体;SimSun" w:hAnsi="宋体;SimSun" w:cs="宋体;SimSun"/>
          <w:spacing w:val="5"/>
          <w:kern w:val="2"/>
          <w:sz w:val="28"/>
          <w:szCs w:val="28"/>
        </w:rPr>
        <w:t>是的。</w:t>
      </w:r>
      <w:r>
        <w:rPr>
          <w:rFonts w:ascii="宋体;SimSun" w:hAnsi="宋体;SimSun" w:cs="宋体;SimSun"/>
          <w:kern w:val="2"/>
          <w:sz w:val="28"/>
          <w:szCs w:val="28"/>
        </w:rPr>
        <w:t>”</w:t>
      </w:r>
      <w:r>
        <w:rPr>
          <w:rFonts w:ascii="宋体;SimSun" w:hAnsi="宋体;SimSun" w:cs="宋体;SimSun"/>
          <w:spacing w:val="5"/>
          <w:kern w:val="2"/>
          <w:sz w:val="28"/>
          <w:szCs w:val="28"/>
        </w:rPr>
        <w:t>他说：</w:t>
      </w:r>
      <w:r>
        <w:rPr>
          <w:rFonts w:ascii="宋体;SimSun" w:hAnsi="宋体;SimSun" w:cs="宋体;SimSun"/>
          <w:kern w:val="2"/>
          <w:sz w:val="28"/>
          <w:szCs w:val="28"/>
        </w:rPr>
        <w:t>“</w:t>
      </w:r>
      <w:r>
        <w:rPr>
          <w:rFonts w:ascii="宋体;SimSun" w:hAnsi="宋体;SimSun" w:cs="宋体;SimSun"/>
          <w:spacing w:val="5"/>
          <w:kern w:val="2"/>
          <w:sz w:val="28"/>
          <w:szCs w:val="28"/>
        </w:rPr>
        <w:t>你要等候，你将是天父的助手，但你要召集人手。</w:t>
      </w:r>
      <w:r>
        <w:rPr>
          <w:rFonts w:ascii="宋体;SimSun" w:hAnsi="宋体;SimSun" w:cs="宋体;SimSun"/>
          <w:kern w:val="2"/>
          <w:sz w:val="28"/>
          <w:szCs w:val="28"/>
        </w:rPr>
        <w:t>”</w:t>
      </w:r>
      <w:r>
        <w:rPr>
          <w:rFonts w:ascii="宋体;SimSun" w:hAnsi="宋体;SimSun" w:cs="宋体;SimSun"/>
          <w:spacing w:val="5"/>
          <w:kern w:val="2"/>
          <w:sz w:val="28"/>
          <w:szCs w:val="28"/>
        </w:rPr>
        <w:t>我反问道：</w:t>
      </w:r>
      <w:r>
        <w:rPr>
          <w:rFonts w:ascii="宋体;SimSun" w:hAnsi="宋体;SimSun" w:cs="宋体;SimSun"/>
          <w:kern w:val="2"/>
          <w:sz w:val="28"/>
          <w:szCs w:val="28"/>
        </w:rPr>
        <w:t>“</w:t>
      </w:r>
      <w:r>
        <w:rPr>
          <w:rFonts w:ascii="宋体;SimSun" w:hAnsi="宋体;SimSun" w:cs="宋体;SimSun"/>
          <w:spacing w:val="5"/>
          <w:kern w:val="2"/>
          <w:sz w:val="28"/>
          <w:szCs w:val="28"/>
        </w:rPr>
        <w:t>召集人手？</w:t>
      </w:r>
      <w:r>
        <w:rPr>
          <w:rFonts w:ascii="宋体;SimSun" w:hAnsi="宋体;SimSun" w:cs="宋体;SimSun"/>
          <w:kern w:val="2"/>
          <w:sz w:val="28"/>
          <w:szCs w:val="28"/>
        </w:rPr>
        <w:t>”</w:t>
      </w:r>
      <w:r>
        <w:rPr>
          <w:rFonts w:ascii="宋体;SimSun" w:hAnsi="宋体;SimSun" w:cs="宋体;SimSun"/>
          <w:spacing w:val="5"/>
          <w:kern w:val="2"/>
          <w:sz w:val="28"/>
          <w:szCs w:val="28"/>
        </w:rPr>
        <w:t>他说：</w:t>
      </w:r>
      <w:r>
        <w:rPr>
          <w:rFonts w:ascii="宋体;SimSun" w:hAnsi="宋体;SimSun" w:cs="宋体;SimSun"/>
          <w:kern w:val="2"/>
          <w:sz w:val="28"/>
          <w:szCs w:val="28"/>
        </w:rPr>
        <w:t>“</w:t>
      </w:r>
      <w:r>
        <w:rPr>
          <w:rFonts w:ascii="宋体;SimSun" w:hAnsi="宋体;SimSun" w:cs="宋体;SimSun"/>
          <w:spacing w:val="5"/>
          <w:kern w:val="2"/>
          <w:sz w:val="28"/>
          <w:szCs w:val="28"/>
        </w:rPr>
        <w:t>是的，你要召集地上在灵修的人。</w:t>
      </w:r>
      <w:r>
        <w:rPr>
          <w:rFonts w:ascii="宋体;SimSun" w:hAnsi="宋体;SimSun" w:cs="宋体;SimSun"/>
          <w:kern w:val="2"/>
          <w:sz w:val="28"/>
          <w:szCs w:val="28"/>
        </w:rPr>
        <w:t>”</w:t>
      </w:r>
      <w:r>
        <w:rPr>
          <w:rFonts w:ascii="宋体;SimSun" w:hAnsi="宋体;SimSun" w:cs="宋体;SimSun"/>
          <w:spacing w:val="5"/>
          <w:kern w:val="2"/>
          <w:sz w:val="28"/>
          <w:szCs w:val="28"/>
        </w:rPr>
        <w:t>我恍然大悟：</w:t>
      </w:r>
      <w:r>
        <w:rPr>
          <w:rFonts w:ascii="宋体;SimSun" w:hAnsi="宋体;SimSun" w:cs="宋体;SimSun"/>
          <w:kern w:val="2"/>
          <w:sz w:val="28"/>
          <w:szCs w:val="28"/>
        </w:rPr>
        <w:t>“</w:t>
      </w:r>
      <w:r>
        <w:rPr>
          <w:rFonts w:ascii="宋体;SimSun" w:hAnsi="宋体;SimSun" w:cs="宋体;SimSun"/>
          <w:spacing w:val="5"/>
          <w:kern w:val="2"/>
          <w:sz w:val="28"/>
          <w:szCs w:val="28"/>
        </w:rPr>
        <w:t>哦！我明白了。</w:t>
      </w:r>
      <w:r>
        <w:rPr>
          <w:rFonts w:ascii="宋体;SimSun" w:hAnsi="宋体;SimSun" w:cs="宋体;SimSun"/>
          <w:kern w:val="2"/>
          <w:sz w:val="28"/>
          <w:szCs w:val="28"/>
        </w:rPr>
        <w:t>”</w:t>
      </w:r>
      <w:r>
        <w:rPr>
          <w:rFonts w:ascii="宋体;SimSun" w:hAnsi="宋体;SimSun" w:cs="宋体;SimSun"/>
          <w:spacing w:val="5"/>
          <w:kern w:val="2"/>
          <w:sz w:val="28"/>
          <w:szCs w:val="28"/>
        </w:rPr>
        <w:t>刚说完，这一切场景就开始消散，同时在天上出现了一副图像，一个满头大波浪卷发，大概</w:t>
      </w:r>
      <w:r>
        <w:rPr>
          <w:rFonts w:cs="宋体;SimSun" w:ascii="宋体;SimSun" w:hAnsi="宋体;SimSun"/>
          <w:kern w:val="2"/>
          <w:sz w:val="28"/>
          <w:szCs w:val="28"/>
        </w:rPr>
        <w:t>3</w:t>
      </w:r>
      <w:r>
        <w:rPr>
          <w:rFonts w:ascii="宋体;SimSun" w:hAnsi="宋体;SimSun" w:cs="宋体;SimSun"/>
          <w:spacing w:val="5"/>
          <w:kern w:val="2"/>
          <w:sz w:val="28"/>
          <w:szCs w:val="28"/>
        </w:rPr>
        <w:t>、</w:t>
      </w:r>
      <w:r>
        <w:rPr>
          <w:rFonts w:cs="宋体;SimSun" w:ascii="宋体;SimSun" w:hAnsi="宋体;SimSun"/>
          <w:kern w:val="2"/>
          <w:sz w:val="28"/>
          <w:szCs w:val="28"/>
        </w:rPr>
        <w:t>4</w:t>
      </w:r>
      <w:r>
        <w:rPr>
          <w:rFonts w:ascii="宋体;SimSun" w:hAnsi="宋体;SimSun" w:cs="宋体;SimSun"/>
          <w:spacing w:val="5"/>
          <w:kern w:val="2"/>
          <w:sz w:val="28"/>
          <w:szCs w:val="28"/>
        </w:rPr>
        <w:t>岁很可爱的小孩头像，头像旁有一支羽箭，箭头是指向小孩头像的，整幅图像刚一出现就开始很细碎的消散，由于刚出现了一瞬间便立刻细碎消散，没看清那羽箭是飞向小孩还是悬停在小孩的头旁边的，这是立体图像，展现在平面上的感觉像是羽箭与小孩在一个平面。</w:t>
      </w:r>
    </w:p>
    <w:p>
      <w:pPr>
        <w:pStyle w:val="Normal"/>
        <w:snapToGrid w:val="false"/>
        <w:spacing w:before="156" w:after="156"/>
        <w:ind w:firstLine="580"/>
        <w:rPr>
          <w:rFonts w:ascii="宋体;SimSun" w:hAnsi="宋体;SimSun" w:cs="宋体;SimSun"/>
          <w:kern w:val="2"/>
          <w:sz w:val="28"/>
          <w:szCs w:val="28"/>
        </w:rPr>
      </w:pPr>
      <w:r>
        <w:rPr>
          <w:rFonts w:ascii="宋体;SimSun" w:hAnsi="宋体;SimSun" w:cs="宋体;SimSun"/>
          <w:spacing w:val="5"/>
          <w:kern w:val="2"/>
          <w:sz w:val="28"/>
          <w:szCs w:val="28"/>
        </w:rPr>
        <w:t>当天不知道这梦是什么意思，由于梦中场面太震撼，我也不知道该怎么样来将其准确的记录下来，于是并没有记录下来。今天上午在默观中，天父启示了这梦的大部分意义给我，使我知道了这是我要承行的天父的旨意，这是我第一次直接有天父那里承接祂的旨意，这对我来说实在是太重要了，于是我决定将其记录下来，虽不能尽显梦中场景，但简单记录也有好处。</w:t>
      </w:r>
    </w:p>
    <w:p>
      <w:pPr>
        <w:pStyle w:val="Normal"/>
        <w:snapToGrid w:val="false"/>
        <w:spacing w:before="156" w:after="156"/>
        <w:ind w:firstLine="580"/>
        <w:rPr>
          <w:rFonts w:ascii="宋体;SimSun" w:hAnsi="宋体;SimSun" w:cs="宋体;SimSun"/>
          <w:kern w:val="2"/>
          <w:sz w:val="28"/>
          <w:szCs w:val="28"/>
        </w:rPr>
      </w:pPr>
      <w:r>
        <w:rPr>
          <w:rFonts w:ascii="宋体;SimSun" w:hAnsi="宋体;SimSun" w:cs="宋体;SimSun"/>
          <w:spacing w:val="5"/>
          <w:kern w:val="2"/>
          <w:sz w:val="28"/>
          <w:szCs w:val="28"/>
        </w:rPr>
        <w:t>感谢赞美天父，愿光荣归于父及子及圣神，起初如何，今日依然，直到永远，阿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时不知道自己该怎么做，于是去找了在异象中有出现的黄神父，希望得到他的建议，黄神父要求我回去看《圣经》中梅瑟是怎么承行天主旨意的，我于是回家单独又阅读了几遍出谷纪，不得要领，于是在仔细回想异象，想到了天使所说的：“</w:t>
      </w:r>
      <w:r>
        <w:rPr>
          <w:rFonts w:ascii="宋体;SimSun" w:hAnsi="宋体;SimSun" w:cs="宋体;SimSun"/>
          <w:spacing w:val="5"/>
          <w:kern w:val="2"/>
          <w:sz w:val="28"/>
          <w:szCs w:val="28"/>
        </w:rPr>
        <w:t>你要等候，你将是天父的助手，但你要召集人手。</w:t>
      </w:r>
      <w:r>
        <w:rPr>
          <w:rFonts w:ascii="宋体;SimSun" w:hAnsi="宋体;SimSun" w:cs="宋体;SimSun"/>
          <w:sz w:val="28"/>
          <w:szCs w:val="28"/>
        </w:rPr>
        <w:t>”我不能完全理解，不知道该怎么做，但是“你要等候”这句我能理解，也知道我该怎么做了。于是我继续我的灵修生活，在闭静中通过灵修去寻找天主，通过阅读、学习丰富自己，准备自己。</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通过史公的神学著作，现在我知道了那异象中光代表着主的真理，</w:t>
      </w:r>
      <w:r>
        <w:rPr>
          <w:rFonts w:ascii="宋体;SimSun" w:hAnsi="宋体;SimSun" w:cs="宋体;SimSun"/>
          <w:spacing w:val="5"/>
          <w:kern w:val="2"/>
          <w:sz w:val="28"/>
          <w:szCs w:val="28"/>
        </w:rPr>
        <w:t>天使口中说的：</w:t>
      </w:r>
      <w:r>
        <w:rPr>
          <w:rFonts w:ascii="宋体;SimSun" w:hAnsi="宋体;SimSun" w:cs="宋体;SimSun"/>
          <w:kern w:val="2"/>
          <w:sz w:val="28"/>
          <w:szCs w:val="28"/>
        </w:rPr>
        <w:t>“</w:t>
      </w:r>
      <w:r>
        <w:rPr>
          <w:rFonts w:ascii="宋体;SimSun" w:hAnsi="宋体;SimSun" w:cs="宋体;SimSun"/>
          <w:spacing w:val="5"/>
          <w:kern w:val="2"/>
          <w:sz w:val="28"/>
          <w:szCs w:val="28"/>
        </w:rPr>
        <w:t>这管道中的活水被关闭了，使活水不能流到这管道中，这被关闭的阀门在第三层上。</w:t>
      </w:r>
      <w:r>
        <w:rPr>
          <w:rFonts w:ascii="宋体;SimSun" w:hAnsi="宋体;SimSun" w:cs="宋体;SimSun"/>
          <w:kern w:val="2"/>
          <w:sz w:val="28"/>
          <w:szCs w:val="28"/>
        </w:rPr>
        <w:t>”现在的人因世俗和自己的欲望而关闭了灵的最高层，最高层是为接受来之天主的神性良善与真理的流注的充满与引领而存在的，一旦关闭，就断开了神性的属灵良善与真理的引导，因而对来自属灵的良善与真理视而不见，失去了属灵的良善与真理，将使信仰在尘世越来越趋向枯萎。</w:t>
      </w:r>
      <w:r>
        <w:rPr>
          <w:rFonts w:ascii="宋体;SimSun" w:hAnsi="宋体;SimSun" w:cs="宋体;SimSun"/>
          <w:sz w:val="28"/>
          <w:szCs w:val="28"/>
        </w:rPr>
        <w:t>也知道了天使所说的：“</w:t>
      </w:r>
      <w:r>
        <w:rPr>
          <w:rFonts w:ascii="宋体;SimSun" w:hAnsi="宋体;SimSun" w:cs="宋体;SimSun"/>
          <w:spacing w:val="5"/>
          <w:kern w:val="2"/>
          <w:sz w:val="28"/>
          <w:szCs w:val="28"/>
        </w:rPr>
        <w:t>你要等候，你将是天父的助手，但你要召集人手。</w:t>
      </w:r>
      <w:r>
        <w:rPr>
          <w:rFonts w:ascii="宋体;SimSun" w:hAnsi="宋体;SimSun" w:cs="宋体;SimSun"/>
          <w:sz w:val="28"/>
          <w:szCs w:val="28"/>
        </w:rPr>
        <w:t>”这句话的后两句的意思，是要我将主通过史威登堡书写的，来自主的属灵良善与真理的内容传播出去。</w:t>
      </w:r>
    </w:p>
    <w:p>
      <w:pPr>
        <w:pStyle w:val="Normal"/>
        <w:snapToGrid w:val="false"/>
        <w:ind w:firstLine="560"/>
        <w:rPr/>
      </w:pPr>
      <w:r>
        <w:rPr>
          <w:rFonts w:ascii="宋体;SimSun" w:hAnsi="宋体;SimSun" w:cs="宋体;SimSun"/>
          <w:sz w:val="28"/>
          <w:szCs w:val="28"/>
        </w:rPr>
        <w:t>于是我离开了长达</w:t>
      </w:r>
      <w:r>
        <w:rPr>
          <w:rFonts w:cs="宋体;SimSun" w:ascii="宋体;SimSun" w:hAnsi="宋体;SimSun"/>
          <w:sz w:val="28"/>
          <w:szCs w:val="28"/>
        </w:rPr>
        <w:t>8</w:t>
      </w:r>
      <w:r>
        <w:rPr>
          <w:rFonts w:ascii="宋体;SimSun" w:hAnsi="宋体;SimSun" w:cs="宋体;SimSun"/>
          <w:sz w:val="28"/>
          <w:szCs w:val="28"/>
        </w:rPr>
        <w:t>年的闭静灵修生活，开启了我关闭了几年的手机，开始从新回到世俗，去接触世俗，为承行天主的旨意，传播祂的真道。写道这里，我忽然想到我开始传播史威登堡书写的，来自主的属灵的良善与真理的这段时间的经历，便想到了这一段话：【</w:t>
      </w:r>
      <w:r>
        <w:rPr>
          <w:rFonts w:ascii="宋体;SimSun" w:hAnsi="宋体;SimSun" w:cs="宋体;SimSun"/>
          <w:sz w:val="28"/>
          <w:szCs w:val="28"/>
        </w:rPr>
        <w:t>日常生活中的退隐与祈祷，目的不是要远离世界，而是为看清这世界，然后才能在看清中以正确的态度进入这世界服务。耶稣的爱情，要求那些忙碌于使徒工作的人：先学习静默祈祷，才能作好使徒工作；先学习聆听天主的话语，才能辨识教会的需要；先建立个人的灵修，才能建立基督的教会；先懂得如何救自己，才懂得如何救别人；先丰富了自己，才懂得如何丰富他人。】这段话使我更深切的感受到了天主引导我这几年的闭静，过灵修生活的深意。感谢天主。</w:t>
      </w:r>
    </w:p>
    <w:p>
      <w:pPr>
        <w:pStyle w:val="Style13"/>
        <w:snapToGrid w:val="false"/>
        <w:ind w:firstLine="560"/>
        <w:rPr>
          <w:sz w:val="28"/>
          <w:szCs w:val="28"/>
        </w:rPr>
      </w:pPr>
      <w:r>
        <w:rPr>
          <w:sz w:val="28"/>
          <w:szCs w:val="28"/>
        </w:rPr>
        <w:t>对于史公所描述的天使的身体，我也在默观中多次与天使有过交谈，并多次的抚摸接触过他们的身体，他们的外形确实与人一模一样，但身体不是物质的，是属灵的实体，跟肉体的触感一样富有弹性。</w:t>
      </w:r>
    </w:p>
    <w:p>
      <w:pPr>
        <w:pStyle w:val="Style13"/>
        <w:snapToGrid w:val="false"/>
        <w:ind w:firstLine="560"/>
        <w:rPr>
          <w:sz w:val="28"/>
          <w:szCs w:val="28"/>
        </w:rPr>
      </w:pPr>
      <w:r>
        <w:rPr>
          <w:sz w:val="28"/>
          <w:szCs w:val="28"/>
        </w:rPr>
        <w:t>在默观中也经常与魔鬼交战，感受到了魔鬼的狡诈、奸猾、阴险、恶毒，从起初的没有感知的诱惑，因灵修的进步，使我一直在主内，主也在我内而生活，因主的护佑，我由没感知到能感知，在到能看见（在默观中属灵的看见）魔鬼的种种行为，一步步的升级，即从没有感知的诱惑</w:t>
      </w:r>
      <w:r>
        <w:rPr>
          <w:sz w:val="28"/>
          <w:szCs w:val="28"/>
        </w:rPr>
        <w:t>-</w:t>
      </w:r>
      <w:r>
        <w:rPr>
          <w:sz w:val="28"/>
          <w:szCs w:val="28"/>
        </w:rPr>
        <w:t>到有感知的各种诱惑</w:t>
      </w:r>
      <w:r>
        <w:rPr>
          <w:sz w:val="28"/>
          <w:szCs w:val="28"/>
        </w:rPr>
        <w:t>-</w:t>
      </w:r>
      <w:r>
        <w:rPr>
          <w:sz w:val="28"/>
          <w:szCs w:val="28"/>
        </w:rPr>
        <w:t>到各种恐吓、威胁</w:t>
      </w:r>
      <w:r>
        <w:rPr>
          <w:sz w:val="28"/>
          <w:szCs w:val="28"/>
        </w:rPr>
        <w:t>-</w:t>
      </w:r>
      <w:r>
        <w:rPr>
          <w:sz w:val="28"/>
          <w:szCs w:val="28"/>
        </w:rPr>
        <w:t>在到好言好语要与我交朋友，以各种靓丽隆重的装扮，有礼的言谈出现在我面前，给予我，我想要的帮助等等，真的是各种手段花样百出。如果我不是被保存在主内，有主为我作战，我肯定是死无全尸。</w:t>
      </w:r>
    </w:p>
    <w:p>
      <w:pPr>
        <w:pStyle w:val="Style13"/>
        <w:snapToGrid w:val="false"/>
        <w:ind w:firstLine="560"/>
        <w:rPr/>
      </w:pPr>
      <w:r>
        <w:rPr>
          <w:sz w:val="28"/>
          <w:szCs w:val="28"/>
        </w:rPr>
        <w:t>史公的著作中有些解答了我心中的疑问，比如</w:t>
      </w:r>
      <w:r>
        <w:rPr>
          <w:sz w:val="28"/>
          <w:szCs w:val="28"/>
        </w:rPr>
        <w:t>:</w:t>
      </w:r>
      <w:r>
        <w:rPr>
          <w:sz w:val="28"/>
          <w:szCs w:val="28"/>
        </w:rPr>
        <w:t>永生的意义何在（生命如果没有意义，永生是种痛苦）？以前我经常思想在天堂生活，有永恒的生命，能享受天堂的福乐，但是在天堂我们能做什么呢？如果无事可做，那么时间一久，就会感到无趣，时间在久一点，甚至会变成一种痛苦。那么永恒的生命他的意义何在呢？又比如：为什么我只有在</w:t>
      </w:r>
      <w:r>
        <w:rPr>
          <w:sz w:val="28"/>
          <w:szCs w:val="28"/>
        </w:rPr>
        <w:t>2014-2015</w:t>
      </w:r>
      <w:r>
        <w:rPr>
          <w:sz w:val="28"/>
          <w:szCs w:val="28"/>
        </w:rPr>
        <w:t>年的那段时期</w:t>
      </w:r>
      <w:r>
        <w:rPr>
          <w:sz w:val="28"/>
          <w:szCs w:val="28"/>
        </w:rPr>
        <w:t>，能够感受到心中对天主的那种热爱？过了那段时期，心中除了平静安宁外，为什么对天主的那种热爱消失了？怎么都感受不到？但是回望过去，现在的一切生活，我又能肯定自己是很爱天主的，因为我会为了天主能去忍受一切，为什么我就是感受不到那爱呢？在史威登堡的神学著作中，我获得了答案。</w:t>
      </w:r>
    </w:p>
    <w:p>
      <w:pPr>
        <w:pStyle w:val="Style13"/>
        <w:snapToGrid w:val="false"/>
        <w:ind w:firstLine="560"/>
        <w:rPr>
          <w:sz w:val="28"/>
          <w:szCs w:val="28"/>
        </w:rPr>
      </w:pPr>
      <w:r>
        <w:rPr>
          <w:sz w:val="28"/>
          <w:szCs w:val="28"/>
        </w:rPr>
        <w:t>有些内容帮助我对神学的理解更深入，比如：以前从神父口中和根据《天主教教理》的描述，我对三位一体无法从理智上去理解。幸好在我领洗前经过了几年的慎重考察，又因为天主一直在不停的招叫我，最后我更是亲身经历并感受到了天主的存在与能力，因此很明确的相信教会中有一位真神的存在，教会是来自这一位真神，而不是统治者为了统治的目的或者是为了糊弄老百姓而创办的，于是才决定领洗入教的。那时也因为有更多的东西需要学习领悟，这些都比弄清楚三位一体更简单，于是便将三位一体放置一边，先学习其它的知识。因为教会教导说天主是唯一的真神，我也亲身感受到了这真神的存在，于是以后的信仰生活都是对这一位真神即天主进行祈祷。通过史威登堡神学著作对三位一体的描述，我能从理智上去轻松理解三位一体的含义，而从神学的角度更深的认识解释天主。又比如：史威登堡对十字架的奥秘与救赎属灵的解释，使我通过理智的信仰眼光看到这更符合真理。耶稣在十字架上的死亡并不是全部的救赎，这只是第一步，为了完成对人性的终极考验，从而对人性的完全神化，好与天主完美的结合做准备。第二步是人性与神性的完美结合，从而通过这结合的神人进入到灵界，重整天堂的秩序，将恶人与善人分开，将恶人归入地狱，将地狱纳入神的秩序之中进行管理。第三步是肉身的完全神化与复活，从而回到尘世建立主的教会，使人类因着这教会的建立而获得救恩。整个的三步才是完整的救赎。</w:t>
      </w:r>
    </w:p>
    <w:p>
      <w:pPr>
        <w:pStyle w:val="Style13"/>
        <w:snapToGrid w:val="false"/>
        <w:ind w:firstLine="560"/>
        <w:rPr/>
      </w:pPr>
      <w:r>
        <w:rPr>
          <w:sz w:val="28"/>
          <w:szCs w:val="28"/>
        </w:rPr>
        <w:t>有些印证了我心中对信仰认知的正确得到了肯定，比如</w:t>
      </w:r>
      <w:r>
        <w:rPr>
          <w:sz w:val="28"/>
          <w:szCs w:val="28"/>
        </w:rPr>
        <w:t>:</w:t>
      </w:r>
      <w:r>
        <w:rPr>
          <w:sz w:val="28"/>
          <w:szCs w:val="28"/>
        </w:rPr>
        <w:t>多年前我在某个团体中提出的，今世应依靠着天主去悔改，应运用天主的道理去生活，应通过灵修去寻找天主，而不是任由自己生活在欲望中，不能等到去了炼狱再悔改的信仰认知是正确的，他们的一致反对是错误的（当时我是从主在《圣经》中圣言的</w:t>
      </w:r>
      <w:r>
        <w:rPr>
          <w:sz w:val="28"/>
          <w:szCs w:val="28"/>
        </w:rPr>
        <w:t>教导和</w:t>
      </w:r>
      <w:r>
        <w:rPr>
          <w:sz w:val="28"/>
          <w:szCs w:val="28"/>
        </w:rPr>
        <w:t>天主给予我们的完全自由意志而得出的结论）；对行善不应该是盲目的，而应该是谨慎的；对于他人的行善应该是属灵的，对他人在灵性上的贫乏的给予，更重于在物质上盲目的帮助；等等。我从史威登堡的神学著作中看到的是完全属灵的来自主的良善与真理，这些真理是当今教会的空白，这些属灵的真理是高于现在从《圣经》字面意义得到的真理，这些真理能够使看到的人的灵魂获得平静和安慰，使我们的信仰不再处于模糊不清，雾中看花的状态；也清楚的告诉了我们，我们存在的意义；使这条得救的道路上再也没有了迷雾，而是清晰的展现在了我们的面前，使我们能够以正确的方式和态度，行走在这条得救的道路上。于是我决定要将史威登堡的神学思想让更多的人看到，使更多的弟兄姊妹从这书中去获得属灵的真理，能够更清晰、正确、坚定的走在这得救的信仰道路上。</w:t>
      </w:r>
    </w:p>
    <w:p>
      <w:pPr>
        <w:pStyle w:val="Style13"/>
        <w:snapToGrid w:val="false"/>
        <w:ind w:firstLine="560"/>
        <w:rPr/>
      </w:pPr>
      <w:r>
        <w:rPr>
          <w:sz w:val="28"/>
          <w:szCs w:val="28"/>
        </w:rPr>
        <w:t>《天堂与地狱</w:t>
      </w:r>
      <w:r>
        <w:rPr>
          <w:sz w:val="28"/>
          <w:szCs w:val="28"/>
        </w:rPr>
        <w:t>-</w:t>
      </w:r>
      <w:r>
        <w:rPr>
          <w:sz w:val="28"/>
          <w:szCs w:val="28"/>
        </w:rPr>
        <w:t>灵界见闻录》这本书是根据爱与真理所诵读的史威登堡的《灵界见闻录》，瑞安弟兄所整理编辑的《天堂与地狱》、一滴水所翻译的《真实的基督教》和觉醒弟兄所翻译的《史威登堡生平》为蓝本所编辑整理而成。刚开始编辑时只有爱与真理用语音诵读的史威登堡的《灵界见闻录》，为使语音能过审的缘故，《灵界见闻录》很多地方都被删减。因此，内容残缺不全。又因有些地方发音模糊不清，不能听出准确的含义。顾本书刚开始编辑的时候，遇到不少的困难，没有资料来源能够与手中唯一的语音资料进行印证，就不能准确的用文字表达出正确的含义。于是我在网上进行多方的搜寻，结果，无果。只能一边祈祷求主引领我的思维，一边先开始编辑着。主俯听了我的祈祷，愿意我去做这事。于是我很意外的从史威登堡研究中心获得了史威登堡的一十八套神学著作。在阅读完瑞安弟兄所整理编辑的《天堂与地狱》、一滴水所翻译的《真实的基督教》和觉醒弟兄所翻译的《史威登堡生平》后，于是决定以语音资料和《天堂与地狱》、《史威登堡生平》为主要资料来源，《真实的基督教》为辅助资料，针对现在普遍存在于教友中，在信仰上的错误认知，和因无知而产生的恐惧心理的纠正，而进行编辑整理。一边编辑整理、校对，一边继续阅读史威登堡的神学著作以作为储备。因主与我同在，依靠着主，在整个编辑整理、校对的过程中相当的顺利，并且速度很快。经过</w:t>
      </w:r>
      <w:r>
        <w:rPr>
          <w:sz w:val="28"/>
          <w:szCs w:val="28"/>
        </w:rPr>
        <w:t>3</w:t>
      </w:r>
      <w:r>
        <w:rPr>
          <w:sz w:val="28"/>
          <w:szCs w:val="28"/>
        </w:rPr>
        <w:t>、</w:t>
      </w:r>
      <w:r>
        <w:rPr>
          <w:sz w:val="28"/>
          <w:szCs w:val="28"/>
        </w:rPr>
        <w:t>4</w:t>
      </w:r>
      <w:r>
        <w:rPr>
          <w:sz w:val="28"/>
          <w:szCs w:val="28"/>
        </w:rPr>
        <w:t>个月的努力，这本适合天主教基督徒阅读的书籍终于顺利完成。</w:t>
      </w:r>
    </w:p>
    <w:p>
      <w:pPr>
        <w:pStyle w:val="Style13"/>
        <w:snapToGrid w:val="false"/>
        <w:ind w:firstLine="560"/>
        <w:rPr>
          <w:sz w:val="28"/>
          <w:szCs w:val="28"/>
        </w:rPr>
      </w:pPr>
      <w:r>
        <w:rPr>
          <w:sz w:val="28"/>
          <w:szCs w:val="28"/>
        </w:rPr>
        <w:t>感谢天主，一切荣誉归于祢。</w:t>
      </w:r>
    </w:p>
    <w:p>
      <w:pPr>
        <w:pStyle w:val="Style13"/>
        <w:snapToGrid w:val="false"/>
        <w:ind w:firstLine="560"/>
        <w:rPr>
          <w:sz w:val="28"/>
          <w:szCs w:val="28"/>
        </w:rPr>
      </w:pPr>
      <w:r>
        <w:rPr>
          <w:sz w:val="28"/>
          <w:szCs w:val="28"/>
        </w:rPr>
        <w:t>被寻回的羊</w:t>
      </w:r>
    </w:p>
    <w:p>
      <w:pPr>
        <w:pStyle w:val="Style13"/>
        <w:snapToGrid w:val="false"/>
        <w:ind w:firstLine="5320"/>
        <w:rPr>
          <w:sz w:val="28"/>
          <w:szCs w:val="28"/>
        </w:rPr>
      </w:pPr>
      <w:r>
        <w:rPr>
          <w:sz w:val="28"/>
          <w:szCs w:val="28"/>
        </w:rPr>
        <w:t>2022.12.09</w:t>
      </w:r>
    </w:p>
    <w:p>
      <w:pPr>
        <w:pStyle w:val="Style13"/>
        <w:snapToGrid w:val="false"/>
        <w:rPr>
          <w:sz w:val="28"/>
          <w:szCs w:val="28"/>
        </w:rPr>
      </w:pPr>
      <w:r>
        <w:rPr>
          <w:sz w:val="28"/>
          <w:szCs w:val="28"/>
        </w:rPr>
      </w:r>
    </w:p>
    <w:p>
      <w:pPr>
        <w:pStyle w:val="Style13"/>
        <w:snapToGrid w:val="false"/>
        <w:ind w:firstLine="562"/>
        <w:rPr>
          <w:b/>
          <w:b/>
          <w:sz w:val="28"/>
          <w:szCs w:val="28"/>
        </w:rPr>
      </w:pPr>
      <w:r>
        <w:rPr>
          <w:b/>
          <w:sz w:val="28"/>
          <w:szCs w:val="28"/>
        </w:rPr>
      </w:r>
    </w:p>
    <w:p>
      <w:pPr>
        <w:pStyle w:val="Style13"/>
        <w:snapToGrid w:val="false"/>
        <w:ind w:firstLine="562"/>
        <w:rPr>
          <w:b/>
          <w:b/>
          <w:sz w:val="28"/>
          <w:szCs w:val="28"/>
        </w:rPr>
      </w:pPr>
      <w:r>
        <w:rPr>
          <w:b/>
          <w:sz w:val="28"/>
          <w:szCs w:val="28"/>
        </w:rPr>
      </w:r>
    </w:p>
    <w:p>
      <w:pPr>
        <w:pStyle w:val="Style13"/>
        <w:snapToGrid w:val="false"/>
        <w:ind w:firstLine="562"/>
        <w:rPr>
          <w:b/>
          <w:b/>
          <w:sz w:val="28"/>
          <w:szCs w:val="28"/>
        </w:rPr>
      </w:pPr>
      <w:r>
        <w:rPr>
          <w:b/>
          <w:sz w:val="28"/>
          <w:szCs w:val="28"/>
        </w:rPr>
      </w:r>
    </w:p>
    <w:p>
      <w:pPr>
        <w:pStyle w:val="Style13"/>
        <w:snapToGrid w:val="false"/>
        <w:ind w:firstLine="562"/>
        <w:rPr>
          <w:b/>
          <w:b/>
          <w:sz w:val="28"/>
          <w:szCs w:val="28"/>
        </w:rPr>
      </w:pPr>
      <w:r>
        <w:rPr>
          <w:b/>
          <w:sz w:val="28"/>
          <w:szCs w:val="28"/>
        </w:rPr>
      </w:r>
    </w:p>
    <w:p>
      <w:pPr>
        <w:pStyle w:val="Style13"/>
        <w:snapToGrid w:val="false"/>
        <w:ind w:firstLine="562"/>
        <w:rPr>
          <w:b/>
          <w:b/>
          <w:sz w:val="28"/>
          <w:szCs w:val="28"/>
        </w:rPr>
      </w:pPr>
      <w:r>
        <w:rPr>
          <w:b/>
          <w:sz w:val="28"/>
          <w:szCs w:val="28"/>
        </w:rPr>
      </w:r>
    </w:p>
    <w:p>
      <w:pPr>
        <w:pStyle w:val="Style13"/>
        <w:snapToGrid w:val="false"/>
        <w:ind w:firstLine="562"/>
        <w:rPr>
          <w:b/>
          <w:b/>
          <w:sz w:val="28"/>
          <w:szCs w:val="28"/>
        </w:rPr>
      </w:pPr>
      <w:r>
        <w:rPr>
          <w:b/>
          <w:sz w:val="28"/>
          <w:szCs w:val="28"/>
        </w:rPr>
      </w:r>
    </w:p>
    <w:p>
      <w:pPr>
        <w:pStyle w:val="Style13"/>
        <w:snapToGrid w:val="false"/>
        <w:ind w:firstLine="562"/>
        <w:rPr>
          <w:b/>
          <w:b/>
          <w:sz w:val="28"/>
          <w:szCs w:val="28"/>
        </w:rPr>
      </w:pPr>
      <w:r>
        <w:rPr>
          <w:b/>
          <w:sz w:val="28"/>
          <w:szCs w:val="28"/>
        </w:rPr>
      </w:r>
    </w:p>
    <w:p>
      <w:pPr>
        <w:pStyle w:val="Style13"/>
        <w:snapToGrid w:val="false"/>
        <w:rPr>
          <w:b/>
          <w:b/>
          <w:sz w:val="28"/>
          <w:szCs w:val="28"/>
        </w:rPr>
      </w:pPr>
      <w:r>
        <w:rPr>
          <w:b/>
          <w:sz w:val="28"/>
          <w:szCs w:val="28"/>
        </w:rPr>
      </w:r>
      <w:bookmarkStart w:id="0" w:name="_GoBack"/>
      <w:bookmarkStart w:id="1" w:name="_GoBack"/>
      <w:bookmarkEnd w:id="1"/>
    </w:p>
    <w:p>
      <w:pPr>
        <w:pStyle w:val="Style13"/>
        <w:snapToGrid w:val="false"/>
        <w:rPr>
          <w:b/>
          <w:b/>
          <w:sz w:val="28"/>
          <w:szCs w:val="28"/>
        </w:rPr>
      </w:pPr>
      <w:r>
        <w:rPr>
          <w:b/>
          <w:sz w:val="28"/>
          <w:szCs w:val="28"/>
        </w:rPr>
        <w:t>作者序：</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主耶稣在门徒面前谈到世代的末了，也是教会的末期时，预言了教会在爱和信上依次改变的状态。在预言即将结束时，祂说：“那些时日的灾难一过，立时太阳就要昏暗，月亮也不发光，星辰要从天上坠下，天上的万象也要动摇。那时，人子的记号要出现天上；地上所有的种族，都要哀号，要看见人子带着威能和大光荣，乘着天上的云彩降来。祂要派遣祂的天使，用发出洪声的号角，由四方，从天这边到天那边，聚集祂所拣选的人。”【玛窦福音</w:t>
      </w:r>
      <w:r>
        <w:rPr>
          <w:rFonts w:cs="宋体;SimSun" w:ascii="宋体;SimSun" w:hAnsi="宋体;SimSun"/>
          <w:kern w:val="0"/>
          <w:sz w:val="28"/>
          <w:szCs w:val="28"/>
        </w:rPr>
        <w:t>24</w:t>
      </w:r>
      <w:r>
        <w:rPr>
          <w:rFonts w:ascii="宋体;SimSun" w:hAnsi="宋体;SimSun" w:cs="宋体;SimSun"/>
          <w:kern w:val="0"/>
          <w:sz w:val="28"/>
          <w:szCs w:val="28"/>
        </w:rPr>
        <w:t>：</w:t>
      </w:r>
      <w:r>
        <w:rPr>
          <w:rFonts w:cs="宋体;SimSun" w:ascii="宋体;SimSun" w:hAnsi="宋体;SimSun"/>
          <w:kern w:val="0"/>
          <w:sz w:val="28"/>
          <w:szCs w:val="28"/>
        </w:rPr>
        <w:t>29-31</w:t>
      </w:r>
      <w:r>
        <w:rPr>
          <w:rFonts w:ascii="宋体;SimSun" w:hAnsi="宋体;SimSun" w:cs="宋体;SimSun"/>
          <w:kern w:val="0"/>
          <w:sz w:val="28"/>
          <w:szCs w:val="28"/>
        </w:rPr>
        <w:t>。】</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那些照字面意思理解这些话的人，只会相信在世界的末了、也就是所谓“最后的审判”时，所有这些事都会照着文字所描述的那样发生，因此，他们相信太阳和月亮要变黑，众星要从天上坠落，主的兆头要显现在天上，祂自己和吹号的天使出现在云端，而且正如《圣经》其它地方所预言的那样，整个有形的世界将要被毁灭，然后出现新天新地。</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这是当今教会中大多数人的看法，然而，这样相信的人没有意识到隐藏在《圣经》每个细节中的奥秘。因为《圣经》的每个细节中有内义，可辨别出是属灵和属天的事物，不同于字义所述的尘世和世俗的事物，不仅每句话是这样，每个字也是如此。</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因为《圣经》是用纯粹对应的方式写成的，以便每个细节蕴含内义。这种内义的性质可以从《属天的奥秘》中相关的阐述和展现中得到证实，还可见之于《白马》一书（解释《启示录》中提到的“白马”）。根据内义，我们能理解上述经文中主所说的关于祂驾着天上的云降临的话。在这段经文中，要变黑的“太阳”表示在爱方面的主；“月亮”表示在信方面的主；“星辰、万象”表示对良善和真理或爱和信的认知；“人子的记号要出现天上”表示神性真理的显现；地上所有的种族，都要哀号，“所有的种族”表示与真理和良善或信和爱相关的一切事物；“要看见人子带着威能和大光荣，乘着天上的云彩降来。”表示祂在《圣经》中的同在和启示；“云彩”表示《圣经》的字义；“威能和大光荣”表示《圣经》的内义；“天使用发出洪声的号角，”表示作为神性真理源头的天堂。</w:t>
      </w:r>
    </w:p>
    <w:p>
      <w:pPr>
        <w:pStyle w:val="Normal"/>
        <w:widowControl/>
        <w:snapToGrid w:val="false"/>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由此我们能明白主的这些话的含义，即在教会的末期、也就是教会不再有任何爱因而不再有任何信时，主将公开《圣经》的内义，揭示隐藏在其中的天堂的奥秘。下面将要揭示的奥秘与天堂、地狱和人死后的生命有关。</w:t>
      </w:r>
    </w:p>
    <w:p>
      <w:pPr>
        <w:pStyle w:val="Normal"/>
        <w:widowControl/>
        <w:snapToGrid w:val="false"/>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现今，在教会的人，事实上，对天堂和地狱的情况，完全不了解，对人死后的情况，也不清楚。尽管，在《圣经》中，每样事情，都有说明，然而，许多从小，在教会长大的人，却拒绝接受此事实。在他们的心中，他们询问着：“有谁，从死后回来，告诉他，人死后的光景”。</w:t>
      </w:r>
    </w:p>
    <w:p>
      <w:pPr>
        <w:pStyle w:val="Normal"/>
        <w:widowControl/>
        <w:snapToGrid w:val="false"/>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为了避免此负面的态度，特别 这种否定的心态尤其在世间知识渊博的人中盛行，为了避免它感染和败坏心地单纯、信仰简单的人，我被允许与天使来往，与他们面对面地交谈，还目睹天堂和地狱里的景象，已历时十三年。现在，我被允许描述自己的所见所闻，希望以此照亮愚暗、驱散疑云。</w:t>
      </w:r>
    </w:p>
    <w:p>
      <w:pPr>
        <w:pStyle w:val="Normal"/>
        <w:widowControl/>
        <w:snapToGrid w:val="false"/>
        <w:spacing w:before="280" w:after="280"/>
        <w:ind w:firstLine="600"/>
        <w:jc w:val="left"/>
        <w:rPr>
          <w:rFonts w:ascii="宋体;SimSun" w:hAnsi="宋体;SimSun" w:cs="宋体;SimSun"/>
          <w:kern w:val="0"/>
          <w:sz w:val="28"/>
          <w:szCs w:val="28"/>
        </w:rPr>
      </w:pPr>
      <w:r>
        <w:rPr>
          <w:rFonts w:ascii="宋体;SimSun" w:hAnsi="宋体;SimSun" w:cs="宋体;SimSun"/>
          <w:kern w:val="0"/>
          <w:sz w:val="28"/>
          <w:szCs w:val="28"/>
        </w:rPr>
        <w:t>现在有如此直接的启示，是因为这就是“主再来”的意思。</w:t>
      </w:r>
    </w:p>
    <w:p>
      <w:pPr>
        <w:pStyle w:val="Normal"/>
        <w:widowControl/>
        <w:snapToGrid w:val="false"/>
        <w:spacing w:before="280" w:after="28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jc w:val="left"/>
        <w:rPr>
          <w:rFonts w:ascii="宋体;SimSun" w:hAnsi="宋体;SimSun" w:cs="宋体;SimSun"/>
          <w:b/>
          <w:b/>
          <w:kern w:val="0"/>
          <w:sz w:val="28"/>
          <w:szCs w:val="28"/>
        </w:rPr>
      </w:pPr>
      <w:r>
        <w:rPr>
          <w:rFonts w:ascii="宋体;SimSun" w:hAnsi="宋体;SimSun" w:cs="宋体;SimSun"/>
          <w:b/>
          <w:kern w:val="0"/>
          <w:sz w:val="28"/>
          <w:szCs w:val="28"/>
        </w:rPr>
        <w:t>作者简介：</w:t>
      </w:r>
    </w:p>
    <w:p>
      <w:pPr>
        <w:pStyle w:val="Normal"/>
        <w:widowControl/>
        <w:snapToGrid w:val="false"/>
        <w:spacing w:before="280" w:after="280"/>
        <w:ind w:firstLine="480"/>
        <w:jc w:val="left"/>
        <w:rPr>
          <w:rFonts w:ascii="宋体;SimSun" w:hAnsi="宋体;SimSun" w:cs="宋体;SimSun"/>
          <w:kern w:val="0"/>
          <w:sz w:val="28"/>
          <w:szCs w:val="28"/>
        </w:rPr>
      </w:pPr>
      <w:r>
        <w:rPr>
          <w:rFonts w:ascii="宋体;SimSun" w:hAnsi="宋体;SimSun" w:cs="宋体;SimSun"/>
          <w:sz w:val="28"/>
          <w:szCs w:val="28"/>
        </w:rPr>
        <w:t>伊曼纽</w:t>
      </w:r>
      <w:r>
        <w:rPr>
          <w:rFonts w:cs="宋体;SimSun" w:ascii="宋体;SimSun" w:hAnsi="宋体;SimSun"/>
          <w:sz w:val="28"/>
          <w:szCs w:val="28"/>
        </w:rPr>
        <w:t>.</w:t>
      </w:r>
      <w:r>
        <w:rPr>
          <w:rFonts w:ascii="宋体;SimSun" w:hAnsi="宋体;SimSun" w:cs="宋体;SimSun"/>
          <w:sz w:val="28"/>
          <w:szCs w:val="28"/>
        </w:rPr>
        <w:t>史威登堡个人简介。</w:t>
      </w:r>
      <w:r>
        <w:rPr>
          <w:rFonts w:cs="宋体;SimSun" w:ascii="宋体;SimSun" w:hAnsi="宋体;SimSun"/>
          <w:sz w:val="28"/>
          <w:szCs w:val="28"/>
        </w:rPr>
        <w:t>168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177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生于瑞典，是一名科学家、哲学家、基督教神秘主义者和神学家。作为一名发明家和科学家，史威登堡有着丰富的职业生涯，</w:t>
      </w:r>
      <w:r>
        <w:rPr>
          <w:rFonts w:cs="宋体;SimSun" w:ascii="宋体;SimSun" w:hAnsi="宋体;SimSun"/>
          <w:sz w:val="28"/>
          <w:szCs w:val="28"/>
        </w:rPr>
        <w:t>1741</w:t>
      </w:r>
      <w:r>
        <w:rPr>
          <w:rFonts w:ascii="宋体;SimSun" w:hAnsi="宋体;SimSun" w:cs="宋体;SimSun"/>
          <w:sz w:val="28"/>
          <w:szCs w:val="28"/>
        </w:rPr>
        <w:t>年他在</w:t>
      </w:r>
      <w:r>
        <w:rPr>
          <w:rFonts w:cs="宋体;SimSun" w:ascii="宋体;SimSun" w:hAnsi="宋体;SimSun"/>
          <w:sz w:val="28"/>
          <w:szCs w:val="28"/>
        </w:rPr>
        <w:t>53</w:t>
      </w:r>
      <w:r>
        <w:rPr>
          <w:rFonts w:ascii="宋体;SimSun" w:hAnsi="宋体;SimSun" w:cs="宋体;SimSun"/>
          <w:sz w:val="28"/>
          <w:szCs w:val="28"/>
        </w:rPr>
        <w:t>岁时，进入了一个灵性的阶段，</w:t>
      </w:r>
      <w:r>
        <w:rPr>
          <w:rFonts w:cs="宋体;SimSun" w:ascii="宋体;SimSun" w:hAnsi="宋体;SimSun"/>
          <w:sz w:val="28"/>
          <w:szCs w:val="28"/>
        </w:rPr>
        <w:t>174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复活节的周末，他开始体验了忆梦和意象，并最终导致，他个人，灵性的觉醒。</w:t>
      </w:r>
    </w:p>
    <w:p>
      <w:pPr>
        <w:pStyle w:val="Style13"/>
        <w:snapToGrid w:val="false"/>
        <w:ind w:firstLine="560"/>
        <w:rPr>
          <w:sz w:val="28"/>
          <w:szCs w:val="28"/>
        </w:rPr>
      </w:pPr>
      <w:r>
        <w:rPr>
          <w:sz w:val="28"/>
          <w:szCs w:val="28"/>
        </w:rPr>
        <w:t>在当时，他声称，被主耶稣指定来书写一系列，关于属天的书籍。目的，是要更正，当前的基督教信仰。他声称，主，开了他的眼睛，使他从此可以自由的参观并访问，天堂和地狱；并且跟天使、魔鬼和其他的灵魂交谈。他说：“</w:t>
      </w:r>
      <w:r>
        <w:rPr>
          <w:sz w:val="28"/>
          <w:szCs w:val="28"/>
        </w:rPr>
        <w:t>我从各种异境、异象或是与灵人、天使交谈所获得的知识全都源自主……所以我不是从任何灵人或天使，而是从主获得指教；祂是一切真理和良善的源头。”（《灵界日记》</w:t>
      </w:r>
      <w:r>
        <w:rPr>
          <w:sz w:val="28"/>
          <w:szCs w:val="28"/>
        </w:rPr>
        <w:t>1647</w:t>
      </w:r>
      <w:r>
        <w:rPr>
          <w:sz w:val="28"/>
          <w:szCs w:val="28"/>
        </w:rPr>
        <w:t>）</w:t>
      </w:r>
    </w:p>
    <w:p>
      <w:pPr>
        <w:pStyle w:val="Style13"/>
        <w:snapToGrid w:val="false"/>
        <w:ind w:firstLine="560"/>
        <w:rPr>
          <w:sz w:val="28"/>
          <w:szCs w:val="28"/>
        </w:rPr>
      </w:pPr>
      <w:r>
        <w:rPr>
          <w:sz w:val="28"/>
          <w:szCs w:val="28"/>
        </w:rPr>
        <w:t>在他余生的</w:t>
      </w:r>
      <w:r>
        <w:rPr>
          <w:sz w:val="28"/>
          <w:szCs w:val="28"/>
        </w:rPr>
        <w:t>28</w:t>
      </w:r>
      <w:r>
        <w:rPr>
          <w:sz w:val="28"/>
          <w:szCs w:val="28"/>
        </w:rPr>
        <w:t>年岁月里，他撰写并出版了</w:t>
      </w:r>
      <w:r>
        <w:rPr>
          <w:sz w:val="28"/>
          <w:szCs w:val="28"/>
        </w:rPr>
        <w:t>18</w:t>
      </w:r>
      <w:r>
        <w:rPr>
          <w:sz w:val="28"/>
          <w:szCs w:val="28"/>
        </w:rPr>
        <w:t>本神学著作。其中最出名的，就是《天堂与地狱》一书，以及一些未发版的，神学作品。史威登保在他的神学著作中，说明了，神圣的，三位一体的天主，存在于一人，也就是独一的真神，我们的主，耶稣基督。正如哥罗森书</w:t>
      </w:r>
      <w:r>
        <w:rPr>
          <w:sz w:val="28"/>
          <w:szCs w:val="28"/>
        </w:rPr>
        <w:t>2</w:t>
      </w:r>
      <w:r>
        <w:rPr>
          <w:sz w:val="28"/>
          <w:szCs w:val="28"/>
        </w:rPr>
        <w:t>：</w:t>
      </w:r>
      <w:r>
        <w:rPr>
          <w:sz w:val="28"/>
          <w:szCs w:val="28"/>
        </w:rPr>
        <w:t>9</w:t>
      </w:r>
      <w:r>
        <w:rPr>
          <w:sz w:val="28"/>
          <w:szCs w:val="28"/>
        </w:rPr>
        <w:t>所教导。</w:t>
      </w:r>
    </w:p>
    <w:p>
      <w:pPr>
        <w:pStyle w:val="Style13"/>
        <w:snapToGrid w:val="false"/>
        <w:ind w:firstLine="560"/>
        <w:rPr>
          <w:sz w:val="28"/>
          <w:szCs w:val="28"/>
        </w:rPr>
      </w:pPr>
      <w:r>
        <w:rPr>
          <w:sz w:val="28"/>
          <w:szCs w:val="28"/>
        </w:rPr>
        <w:t>史威登堡也拒绝，只需信德，即可得救的说法，因为他认为，信德和爱德，是构成救恩的必要条件，缺一不可。史威登堡认为，信德存在的目的，是要引领一个人，在真理的信仰中生活，并要彰显出，爱的行为。如；歌林多前书</w:t>
      </w:r>
      <w:r>
        <w:rPr>
          <w:sz w:val="28"/>
          <w:szCs w:val="28"/>
        </w:rPr>
        <w:t>13</w:t>
      </w:r>
      <w:r>
        <w:rPr>
          <w:sz w:val="28"/>
          <w:szCs w:val="28"/>
        </w:rPr>
        <w:t>：</w:t>
      </w:r>
      <w:r>
        <w:rPr>
          <w:sz w:val="28"/>
          <w:szCs w:val="28"/>
        </w:rPr>
        <w:t>3</w:t>
      </w:r>
      <w:r>
        <w:rPr>
          <w:sz w:val="28"/>
          <w:szCs w:val="28"/>
        </w:rPr>
        <w:t>；雅各伯书</w:t>
      </w:r>
      <w:r>
        <w:rPr>
          <w:sz w:val="28"/>
          <w:szCs w:val="28"/>
        </w:rPr>
        <w:t>2</w:t>
      </w:r>
      <w:r>
        <w:rPr>
          <w:sz w:val="28"/>
          <w:szCs w:val="28"/>
        </w:rPr>
        <w:t>：</w:t>
      </w:r>
      <w:r>
        <w:rPr>
          <w:sz w:val="28"/>
          <w:szCs w:val="28"/>
        </w:rPr>
        <w:t>20</w:t>
      </w:r>
      <w:r>
        <w:rPr>
          <w:sz w:val="28"/>
          <w:szCs w:val="28"/>
        </w:rPr>
        <w:t>所教导。</w:t>
      </w:r>
    </w:p>
    <w:p>
      <w:pPr>
        <w:pStyle w:val="Style13"/>
        <w:snapToGrid w:val="false"/>
        <w:rPr>
          <w:b/>
          <w:b/>
          <w:sz w:val="28"/>
          <w:szCs w:val="28"/>
        </w:rPr>
      </w:pPr>
      <w:r>
        <w:rPr>
          <w:b/>
          <w:sz w:val="28"/>
          <w:szCs w:val="28"/>
        </w:rPr>
      </w:r>
    </w:p>
    <w:p>
      <w:pPr>
        <w:pStyle w:val="Style13"/>
        <w:snapToGrid w:val="false"/>
        <w:rPr>
          <w:b/>
          <w:b/>
          <w:sz w:val="28"/>
          <w:szCs w:val="28"/>
        </w:rPr>
      </w:pPr>
      <w:r>
        <w:rPr>
          <w:b/>
          <w:sz w:val="28"/>
          <w:szCs w:val="28"/>
        </w:rPr>
      </w:r>
    </w:p>
    <w:p>
      <w:pPr>
        <w:pStyle w:val="Style13"/>
        <w:snapToGrid w:val="false"/>
        <w:rPr>
          <w:b/>
          <w:b/>
          <w:sz w:val="28"/>
          <w:szCs w:val="28"/>
        </w:rPr>
      </w:pPr>
      <w:r>
        <w:rPr>
          <w:b/>
          <w:sz w:val="28"/>
          <w:szCs w:val="28"/>
        </w:rPr>
      </w:r>
    </w:p>
    <w:p>
      <w:pPr>
        <w:pStyle w:val="Style13"/>
        <w:snapToGrid w:val="false"/>
        <w:rPr>
          <w:b/>
          <w:b/>
          <w:sz w:val="28"/>
          <w:szCs w:val="28"/>
        </w:rPr>
      </w:pPr>
      <w:r>
        <w:rPr>
          <w:b/>
          <w:sz w:val="28"/>
          <w:szCs w:val="28"/>
        </w:rPr>
      </w:r>
    </w:p>
    <w:p>
      <w:pPr>
        <w:pStyle w:val="Style13"/>
        <w:snapToGrid w:val="false"/>
        <w:rPr>
          <w:b/>
          <w:b/>
          <w:sz w:val="28"/>
          <w:szCs w:val="28"/>
        </w:rPr>
      </w:pPr>
      <w:r>
        <w:rPr>
          <w:b/>
          <w:sz w:val="28"/>
          <w:szCs w:val="28"/>
        </w:rPr>
      </w:r>
    </w:p>
    <w:p>
      <w:pPr>
        <w:pStyle w:val="Style13"/>
        <w:snapToGrid w:val="false"/>
        <w:rPr>
          <w:b/>
          <w:b/>
          <w:sz w:val="28"/>
          <w:szCs w:val="28"/>
        </w:rPr>
      </w:pPr>
      <w:r>
        <w:rPr>
          <w:b/>
          <w:sz w:val="28"/>
          <w:szCs w:val="28"/>
        </w:rPr>
      </w:r>
    </w:p>
    <w:p>
      <w:pPr>
        <w:pStyle w:val="Style13"/>
        <w:snapToGrid w:val="false"/>
        <w:rPr>
          <w:b/>
          <w:b/>
          <w:sz w:val="28"/>
          <w:szCs w:val="28"/>
        </w:rPr>
      </w:pPr>
      <w:r>
        <w:rPr>
          <w:b/>
          <w:sz w:val="28"/>
          <w:szCs w:val="28"/>
        </w:rPr>
      </w:r>
    </w:p>
    <w:p>
      <w:pPr>
        <w:pStyle w:val="Style13"/>
        <w:snapToGrid w:val="false"/>
        <w:rPr>
          <w:b/>
          <w:b/>
          <w:sz w:val="28"/>
          <w:szCs w:val="28"/>
        </w:rPr>
      </w:pPr>
      <w:r>
        <w:rPr>
          <w:b/>
          <w:sz w:val="28"/>
          <w:szCs w:val="28"/>
        </w:rPr>
      </w:r>
    </w:p>
    <w:p>
      <w:pPr>
        <w:pStyle w:val="Style13"/>
        <w:snapToGrid w:val="false"/>
        <w:rPr>
          <w:b/>
          <w:b/>
          <w:sz w:val="28"/>
          <w:szCs w:val="28"/>
        </w:rPr>
      </w:pPr>
      <w:r>
        <w:rPr>
          <w:b/>
          <w:sz w:val="28"/>
          <w:szCs w:val="28"/>
        </w:rPr>
      </w:r>
    </w:p>
    <w:p>
      <w:pPr>
        <w:pStyle w:val="Style13"/>
        <w:snapToGrid w:val="false"/>
        <w:rPr>
          <w:b/>
          <w:b/>
          <w:sz w:val="28"/>
          <w:szCs w:val="28"/>
        </w:rPr>
      </w:pPr>
      <w:r>
        <w:rPr>
          <w:b/>
          <w:sz w:val="28"/>
          <w:szCs w:val="28"/>
        </w:rPr>
      </w:r>
    </w:p>
    <w:p>
      <w:pPr>
        <w:pStyle w:val="Style13"/>
        <w:snapToGrid w:val="false"/>
        <w:rPr>
          <w:b/>
          <w:b/>
          <w:sz w:val="28"/>
          <w:szCs w:val="28"/>
        </w:rPr>
      </w:pPr>
      <w:r>
        <w:rPr>
          <w:b/>
          <w:sz w:val="28"/>
          <w:szCs w:val="28"/>
        </w:rPr>
      </w:r>
    </w:p>
    <w:p>
      <w:pPr>
        <w:pStyle w:val="Style13"/>
        <w:snapToGrid w:val="false"/>
        <w:rPr>
          <w:b/>
          <w:b/>
          <w:sz w:val="28"/>
          <w:szCs w:val="28"/>
        </w:rPr>
      </w:pPr>
      <w:r>
        <w:rPr>
          <w:b/>
          <w:sz w:val="28"/>
          <w:szCs w:val="28"/>
        </w:rPr>
      </w:r>
    </w:p>
    <w:p>
      <w:pPr>
        <w:pStyle w:val="Style13"/>
        <w:snapToGrid w:val="false"/>
        <w:rPr>
          <w:b/>
          <w:b/>
          <w:sz w:val="28"/>
          <w:szCs w:val="28"/>
        </w:rPr>
      </w:pPr>
      <w:r>
        <w:rPr>
          <w:b/>
          <w:sz w:val="28"/>
          <w:szCs w:val="28"/>
        </w:rPr>
        <w:t>目录</w:t>
      </w:r>
    </w:p>
    <w:p>
      <w:pPr>
        <w:pStyle w:val="Style13"/>
        <w:snapToGrid w:val="false"/>
        <w:rPr>
          <w:b/>
          <w:b/>
          <w:sz w:val="28"/>
          <w:szCs w:val="28"/>
        </w:rPr>
      </w:pPr>
      <w:r>
        <w:rPr>
          <w:b/>
          <w:sz w:val="28"/>
          <w:szCs w:val="28"/>
        </w:rPr>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sz w:val="28"/>
          <w:szCs w:val="28"/>
        </w:rPr>
        <w:t>天堂和地狱都出自人类</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人死后首先进入灵人界（上）</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人死后首先进入灵人界（下）</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出体和魂游的状态</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史威登堡的濒死经历</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人死后面貌的变化</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灵魂的感官</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人死后的记忆（上）</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人死后的记忆（下）</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人死后的第一个阶段（上）</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人死后的第一个阶段（下）</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人死后的第二个阶段（上）</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人死后的第二个阶段（下）</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人死后的第三个阶段</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没有人直接凭怜悯进入天堂（上）</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没有人直接凭怜悯进入天堂（下）</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上天堂并不难（上）</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上天堂并不难（下）</w:t>
      </w:r>
    </w:p>
    <w:p>
      <w:pPr>
        <w:pStyle w:val="Style14"/>
        <w:widowControl/>
        <w:numPr>
          <w:ilvl w:val="0"/>
          <w:numId w:val="2"/>
        </w:numPr>
        <w:snapToGrid w:val="false"/>
        <w:spacing w:before="0" w:after="0"/>
        <w:jc w:val="left"/>
        <w:rPr/>
      </w:pPr>
      <w:r>
        <w:rPr>
          <w:rFonts w:ascii="宋体;SimSun" w:hAnsi="宋体;SimSun" w:cs="宋体;SimSun"/>
          <w:b/>
          <w:kern w:val="0"/>
          <w:sz w:val="28"/>
          <w:szCs w:val="28"/>
        </w:rPr>
        <w:t>史威登堡生平（七） 灵界记闻（</w:t>
      </w:r>
      <w:r>
        <w:rPr>
          <w:rFonts w:cs="宋体;SimSun" w:ascii="宋体;SimSun" w:hAnsi="宋体;SimSun"/>
          <w:b/>
          <w:kern w:val="0"/>
          <w:sz w:val="28"/>
          <w:szCs w:val="28"/>
        </w:rPr>
        <w:t>1</w:t>
      </w:r>
      <w:r>
        <w:rPr>
          <w:rFonts w:ascii="宋体;SimSun" w:hAnsi="宋体;SimSun" w:cs="宋体;SimSun"/>
          <w:b/>
          <w:kern w:val="0"/>
          <w:sz w:val="28"/>
          <w:szCs w:val="28"/>
        </w:rPr>
        <w:t>）</w:t>
      </w:r>
    </w:p>
    <w:p>
      <w:pPr>
        <w:pStyle w:val="Style14"/>
        <w:widowControl/>
        <w:numPr>
          <w:ilvl w:val="0"/>
          <w:numId w:val="2"/>
        </w:numPr>
        <w:snapToGrid w:val="false"/>
        <w:spacing w:before="0" w:after="0"/>
        <w:jc w:val="left"/>
        <w:rPr/>
      </w:pPr>
      <w:r>
        <w:rPr>
          <w:rFonts w:ascii="宋体;SimSun" w:hAnsi="宋体;SimSun" w:cs="宋体;SimSun"/>
          <w:b/>
          <w:kern w:val="0"/>
          <w:sz w:val="28"/>
          <w:szCs w:val="28"/>
        </w:rPr>
        <w:t>史威登堡生平（七） 灵界记闻（</w:t>
      </w:r>
      <w:r>
        <w:rPr>
          <w:rFonts w:cs="宋体;SimSun" w:ascii="宋体;SimSun" w:hAnsi="宋体;SimSun"/>
          <w:b/>
          <w:kern w:val="0"/>
          <w:sz w:val="28"/>
          <w:szCs w:val="28"/>
        </w:rPr>
        <w:t>2</w:t>
      </w:r>
      <w:r>
        <w:rPr>
          <w:rFonts w:ascii="宋体;SimSun" w:hAnsi="宋体;SimSun" w:cs="宋体;SimSun"/>
          <w:b/>
          <w:kern w:val="0"/>
          <w:sz w:val="28"/>
          <w:szCs w:val="28"/>
        </w:rPr>
        <w:t>）</w:t>
      </w:r>
    </w:p>
    <w:p>
      <w:pPr>
        <w:pStyle w:val="Style14"/>
        <w:widowControl/>
        <w:numPr>
          <w:ilvl w:val="0"/>
          <w:numId w:val="2"/>
        </w:numPr>
        <w:snapToGrid w:val="false"/>
        <w:spacing w:before="0" w:after="0"/>
        <w:jc w:val="left"/>
        <w:rPr/>
      </w:pPr>
      <w:r>
        <w:rPr>
          <w:rFonts w:ascii="宋体;SimSun" w:hAnsi="宋体;SimSun" w:cs="宋体;SimSun"/>
          <w:b/>
          <w:kern w:val="0"/>
          <w:sz w:val="28"/>
          <w:szCs w:val="28"/>
        </w:rPr>
        <w:t>史威登堡生平（七） 灵界记闻（</w:t>
      </w:r>
      <w:r>
        <w:rPr>
          <w:rFonts w:cs="宋体;SimSun" w:ascii="宋体;SimSun" w:hAnsi="宋体;SimSun"/>
          <w:b/>
          <w:kern w:val="0"/>
          <w:sz w:val="28"/>
          <w:szCs w:val="28"/>
        </w:rPr>
        <w:t>3</w:t>
      </w:r>
      <w:r>
        <w:rPr>
          <w:rFonts w:ascii="宋体;SimSun" w:hAnsi="宋体;SimSun" w:cs="宋体;SimSun"/>
          <w:b/>
          <w:kern w:val="0"/>
          <w:sz w:val="28"/>
          <w:szCs w:val="28"/>
        </w:rPr>
        <w:t>）</w:t>
      </w:r>
    </w:p>
    <w:p>
      <w:pPr>
        <w:pStyle w:val="Style14"/>
        <w:widowControl/>
        <w:numPr>
          <w:ilvl w:val="0"/>
          <w:numId w:val="2"/>
        </w:numPr>
        <w:snapToGrid w:val="false"/>
        <w:spacing w:before="0" w:after="0"/>
        <w:jc w:val="left"/>
        <w:rPr/>
      </w:pPr>
      <w:r>
        <w:rPr>
          <w:rFonts w:ascii="宋体;SimSun" w:hAnsi="宋体;SimSun" w:cs="宋体;SimSun"/>
          <w:b/>
          <w:kern w:val="0"/>
          <w:sz w:val="28"/>
          <w:szCs w:val="28"/>
        </w:rPr>
        <w:t>史威登堡生平（七） 灵界记闻（</w:t>
      </w:r>
      <w:r>
        <w:rPr>
          <w:rFonts w:cs="宋体;SimSun" w:ascii="宋体;SimSun" w:hAnsi="宋体;SimSun"/>
          <w:b/>
          <w:kern w:val="0"/>
          <w:sz w:val="28"/>
          <w:szCs w:val="28"/>
        </w:rPr>
        <w:t>4</w:t>
      </w:r>
      <w:r>
        <w:rPr>
          <w:rFonts w:ascii="宋体;SimSun" w:hAnsi="宋体;SimSun" w:cs="宋体;SimSun"/>
          <w:b/>
          <w:kern w:val="0"/>
          <w:sz w:val="28"/>
          <w:szCs w:val="28"/>
        </w:rPr>
        <w:t>）</w:t>
      </w:r>
    </w:p>
    <w:p>
      <w:pPr>
        <w:pStyle w:val="Style14"/>
        <w:widowControl/>
        <w:numPr>
          <w:ilvl w:val="0"/>
          <w:numId w:val="2"/>
        </w:numPr>
        <w:snapToGrid w:val="false"/>
        <w:spacing w:before="0" w:after="0"/>
        <w:jc w:val="left"/>
        <w:rPr/>
      </w:pPr>
      <w:r>
        <w:rPr>
          <w:rFonts w:ascii="宋体;SimSun" w:hAnsi="宋体;SimSun" w:cs="宋体;SimSun"/>
          <w:b/>
          <w:kern w:val="0"/>
          <w:sz w:val="28"/>
          <w:szCs w:val="28"/>
        </w:rPr>
        <w:t>史威登堡生平（七） 灵界记闻（</w:t>
      </w:r>
      <w:r>
        <w:rPr>
          <w:rFonts w:cs="宋体;SimSun" w:ascii="宋体;SimSun" w:hAnsi="宋体;SimSun"/>
          <w:b/>
          <w:kern w:val="0"/>
          <w:sz w:val="28"/>
          <w:szCs w:val="28"/>
        </w:rPr>
        <w:t>5</w:t>
      </w:r>
      <w:r>
        <w:rPr>
          <w:rFonts w:ascii="宋体;SimSun" w:hAnsi="宋体;SimSun" w:cs="宋体;SimSun"/>
          <w:b/>
          <w:kern w:val="0"/>
          <w:sz w:val="28"/>
          <w:szCs w:val="28"/>
        </w:rPr>
        <w:t>）</w:t>
      </w:r>
    </w:p>
    <w:p>
      <w:pPr>
        <w:pStyle w:val="Style14"/>
        <w:widowControl/>
        <w:numPr>
          <w:ilvl w:val="0"/>
          <w:numId w:val="2"/>
        </w:numPr>
        <w:snapToGrid w:val="false"/>
        <w:spacing w:before="0" w:after="0"/>
        <w:jc w:val="left"/>
        <w:rPr/>
      </w:pPr>
      <w:r>
        <w:rPr>
          <w:rFonts w:ascii="宋体;SimSun" w:hAnsi="宋体;SimSun" w:cs="宋体;SimSun"/>
          <w:b/>
          <w:kern w:val="0"/>
          <w:sz w:val="28"/>
          <w:szCs w:val="28"/>
        </w:rPr>
        <w:t>史威登堡生平（七） 灵界记闻（</w:t>
      </w:r>
      <w:r>
        <w:rPr>
          <w:rFonts w:cs="宋体;SimSun" w:ascii="宋体;SimSun" w:hAnsi="宋体;SimSun"/>
          <w:b/>
          <w:kern w:val="0"/>
          <w:sz w:val="28"/>
          <w:szCs w:val="28"/>
        </w:rPr>
        <w:t>6</w:t>
      </w:r>
      <w:r>
        <w:rPr>
          <w:rFonts w:ascii="宋体;SimSun" w:hAnsi="宋体;SimSun" w:cs="宋体;SimSun"/>
          <w:b/>
          <w:kern w:val="0"/>
          <w:sz w:val="28"/>
          <w:szCs w:val="28"/>
        </w:rPr>
        <w:t>）</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人死后婚姻是否会延续</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世人对死后生命的看法</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古希腊智者谈灵魂不朽</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灵魂的位置和形状</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见证天堂的婚礼</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的太阳（上）</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的太阳（下）</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的热</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在总体上呈现一个人的形状</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每位天使皆呈现完美的人形</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与人体的对应</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与尘世的对应</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的方位</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爱情和婚姻的起源</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谁能享受爱情</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控制欲摧毁爱情和婚姻</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世人为何不了解天堂之乐？</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之乐源于分享</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之乐源于服务</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之乐源于爱</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之乐越分享越完满</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的孩子（上）</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的孩子（下）</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上天堂与财富无关</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地狱之灵的形象</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什么是我欲和物欲？（上）</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什么是我欲和物欲？（下）</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主不将任何人投入地狱，但灵人自甘堕落</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什么是地狱之火？什么是咬牙切齿？（上）</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什么是地狱之火？什么是咬牙切齿？（下）</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地狱之人的恶毒和诡诈</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撒旦和他的女人</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地狱的位置和形状</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灵人界对应的消化道</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不要为明天忧虑</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泌尿系统的对应</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粪便地狱</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善与恶的分离</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邪恶与错误的清理</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疯狂的幻想（上）</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疯狂的幻想（下）</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疾病与灵界的对应（一）</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疾病与灵界的对应（二）</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疾病与灵界的对应（三）</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快乐是什么？</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内外（一）</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内外（二）</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内外（三）</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内外（四）</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人与动物的区别</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一位神还是三位神？</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神的本体</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神的实质和形式</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宇宙出于神？还是出于自然？</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哲学家谈宇宙的创造</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神通过两个太阳创造了宇宙</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灵界的创造</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神的形象和样式</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人为何生来无知？</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生命树和善恶知识树</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天堂与地狱之间的平衡</w:t>
      </w:r>
    </w:p>
    <w:p>
      <w:pPr>
        <w:pStyle w:val="Style14"/>
        <w:widowControl/>
        <w:numPr>
          <w:ilvl w:val="0"/>
          <w:numId w:val="2"/>
        </w:numPr>
        <w:snapToGrid w:val="false"/>
        <w:spacing w:before="0" w:after="0"/>
        <w:jc w:val="left"/>
        <w:rPr>
          <w:rFonts w:ascii="宋体;SimSun" w:hAnsi="宋体;SimSun" w:cs="宋体;SimSun"/>
          <w:b/>
          <w:b/>
          <w:kern w:val="0"/>
          <w:sz w:val="28"/>
          <w:szCs w:val="28"/>
        </w:rPr>
      </w:pPr>
      <w:r>
        <w:rPr>
          <w:rFonts w:ascii="宋体;SimSun" w:hAnsi="宋体;SimSun" w:cs="宋体;SimSun"/>
          <w:b/>
          <w:kern w:val="0"/>
          <w:sz w:val="28"/>
          <w:szCs w:val="28"/>
        </w:rPr>
        <w:t>通过天堂与地狱之间的平衡，人处在自由中</w:t>
      </w:r>
    </w:p>
    <w:p>
      <w:pPr>
        <w:pStyle w:val="Style14"/>
        <w:widowControl/>
        <w:numPr>
          <w:ilvl w:val="0"/>
          <w:numId w:val="2"/>
        </w:numPr>
        <w:snapToGrid w:val="false"/>
        <w:spacing w:before="0" w:after="280"/>
        <w:jc w:val="left"/>
        <w:rPr>
          <w:rFonts w:ascii="宋体;SimSun" w:hAnsi="宋体;SimSun" w:cs="宋体;SimSun"/>
          <w:b/>
          <w:b/>
          <w:kern w:val="0"/>
          <w:sz w:val="28"/>
          <w:szCs w:val="28"/>
        </w:rPr>
      </w:pPr>
      <w:r>
        <w:rPr>
          <w:rFonts w:ascii="宋体;SimSun" w:hAnsi="宋体;SimSun" w:cs="宋体;SimSun"/>
          <w:b/>
          <w:kern w:val="0"/>
          <w:sz w:val="28"/>
          <w:szCs w:val="28"/>
        </w:rPr>
        <w:t>关于人的自由、流注和作为沟通使者的灵人</w:t>
      </w:r>
    </w:p>
    <w:p>
      <w:pPr>
        <w:pStyle w:val="Normal"/>
        <w:widowControl/>
        <w:snapToGrid w:val="false"/>
        <w:spacing w:before="280" w:after="280"/>
        <w:jc w:val="left"/>
        <w:rPr>
          <w:rFonts w:ascii="宋体;SimSun" w:hAnsi="宋体;SimSun" w:cs="宋体;SimSun"/>
          <w:b/>
          <w:b/>
          <w:kern w:val="0"/>
          <w:sz w:val="28"/>
          <w:szCs w:val="28"/>
        </w:rPr>
      </w:pPr>
      <w:r>
        <w:rPr>
          <w:rFonts w:ascii="宋体;SimSun" w:hAnsi="宋体;SimSun" w:cs="宋体;SimSun"/>
          <w:b/>
          <w:kern w:val="0"/>
          <w:sz w:val="28"/>
          <w:szCs w:val="28"/>
        </w:rPr>
        <w:t>附录：史威登堡生平简介</w:t>
      </w:r>
    </w:p>
    <w:p>
      <w:pPr>
        <w:pStyle w:val="Style13"/>
        <w:snapToGrid w:val="false"/>
        <w:jc w:val="center"/>
        <w:rPr>
          <w:rFonts w:ascii="宋体;SimSun" w:hAnsi="宋体;SimSun" w:cs="宋体;SimSun"/>
          <w:b/>
          <w:b/>
          <w:kern w:val="0"/>
          <w:sz w:val="28"/>
          <w:szCs w:val="28"/>
        </w:rPr>
      </w:pPr>
      <w:r>
        <w:rPr>
          <w:rFonts w:cs="宋体;SimSun"/>
          <w:b/>
          <w:kern w:val="0"/>
          <w:sz w:val="28"/>
          <w:szCs w:val="28"/>
        </w:rPr>
      </w:r>
    </w:p>
    <w:p>
      <w:pPr>
        <w:pStyle w:val="Style13"/>
        <w:snapToGrid w:val="false"/>
        <w:jc w:val="center"/>
        <w:rPr>
          <w:b/>
          <w:b/>
          <w:sz w:val="28"/>
          <w:szCs w:val="28"/>
        </w:rPr>
      </w:pPr>
      <w:r>
        <w:rPr>
          <w:b/>
          <w:sz w:val="28"/>
          <w:szCs w:val="28"/>
        </w:rPr>
      </w:r>
    </w:p>
    <w:p>
      <w:pPr>
        <w:pStyle w:val="Style13"/>
        <w:snapToGrid w:val="false"/>
        <w:jc w:val="center"/>
        <w:rPr>
          <w:b/>
          <w:b/>
          <w:sz w:val="28"/>
          <w:szCs w:val="28"/>
        </w:rPr>
      </w:pPr>
      <w:r>
        <w:rPr>
          <w:b/>
          <w:sz w:val="28"/>
          <w:szCs w:val="28"/>
        </w:rPr>
      </w:r>
    </w:p>
    <w:p>
      <w:pPr>
        <w:pStyle w:val="Style13"/>
        <w:snapToGrid w:val="false"/>
        <w:jc w:val="center"/>
        <w:rPr>
          <w:b/>
          <w:b/>
          <w:sz w:val="28"/>
          <w:szCs w:val="28"/>
        </w:rPr>
      </w:pPr>
      <w:r>
        <w:rPr>
          <w:b/>
          <w:sz w:val="28"/>
          <w:szCs w:val="28"/>
        </w:rPr>
      </w:r>
    </w:p>
    <w:p>
      <w:pPr>
        <w:pStyle w:val="Style13"/>
        <w:snapToGrid w:val="false"/>
        <w:jc w:val="center"/>
        <w:rPr>
          <w:b/>
          <w:b/>
          <w:sz w:val="28"/>
          <w:szCs w:val="28"/>
        </w:rPr>
      </w:pPr>
      <w:r>
        <w:rPr>
          <w:b/>
          <w:sz w:val="28"/>
          <w:szCs w:val="28"/>
        </w:rPr>
      </w:r>
    </w:p>
    <w:p>
      <w:pPr>
        <w:pStyle w:val="Style13"/>
        <w:snapToGrid w:val="false"/>
        <w:jc w:val="center"/>
        <w:rPr>
          <w:b/>
          <w:b/>
          <w:sz w:val="28"/>
          <w:szCs w:val="28"/>
        </w:rPr>
      </w:pPr>
      <w:r>
        <w:rPr>
          <w:b/>
          <w:sz w:val="28"/>
          <w:szCs w:val="28"/>
        </w:rPr>
      </w:r>
    </w:p>
    <w:p>
      <w:pPr>
        <w:pStyle w:val="Style13"/>
        <w:snapToGrid w:val="false"/>
        <w:jc w:val="center"/>
        <w:rPr>
          <w:b/>
          <w:b/>
          <w:sz w:val="28"/>
          <w:szCs w:val="28"/>
        </w:rPr>
      </w:pPr>
      <w:r>
        <w:rPr>
          <w:b/>
          <w:sz w:val="28"/>
          <w:szCs w:val="28"/>
        </w:rPr>
      </w:r>
    </w:p>
    <w:p>
      <w:pPr>
        <w:pStyle w:val="Style13"/>
        <w:snapToGrid w:val="false"/>
        <w:jc w:val="center"/>
        <w:rPr>
          <w:b/>
          <w:b/>
          <w:sz w:val="28"/>
          <w:szCs w:val="28"/>
        </w:rPr>
      </w:pPr>
      <w:r>
        <w:rPr>
          <w:b/>
          <w:sz w:val="28"/>
          <w:szCs w:val="28"/>
        </w:rPr>
      </w:r>
    </w:p>
    <w:p>
      <w:pPr>
        <w:pStyle w:val="Style13"/>
        <w:snapToGrid w:val="false"/>
        <w:jc w:val="center"/>
        <w:rPr>
          <w:b/>
          <w:b/>
          <w:sz w:val="28"/>
          <w:szCs w:val="28"/>
        </w:rPr>
      </w:pPr>
      <w:r>
        <w:rPr>
          <w:b/>
          <w:sz w:val="28"/>
          <w:szCs w:val="28"/>
        </w:rPr>
      </w:r>
    </w:p>
    <w:p>
      <w:pPr>
        <w:pStyle w:val="Style13"/>
        <w:snapToGrid w:val="false"/>
        <w:jc w:val="center"/>
        <w:rPr>
          <w:b/>
          <w:b/>
          <w:sz w:val="28"/>
          <w:szCs w:val="28"/>
        </w:rPr>
      </w:pPr>
      <w:r>
        <w:rPr>
          <w:b/>
          <w:sz w:val="28"/>
          <w:szCs w:val="28"/>
        </w:rPr>
      </w:r>
    </w:p>
    <w:p>
      <w:pPr>
        <w:pStyle w:val="Style13"/>
        <w:snapToGrid w:val="false"/>
        <w:jc w:val="center"/>
        <w:rPr>
          <w:b/>
          <w:b/>
          <w:sz w:val="28"/>
          <w:szCs w:val="28"/>
        </w:rPr>
      </w:pPr>
      <w:r>
        <w:rPr>
          <w:b/>
          <w:sz w:val="28"/>
          <w:szCs w:val="28"/>
        </w:rPr>
      </w:r>
    </w:p>
    <w:p>
      <w:pPr>
        <w:pStyle w:val="Style13"/>
        <w:snapToGrid w:val="false"/>
        <w:jc w:val="center"/>
        <w:rPr>
          <w:b/>
          <w:b/>
          <w:sz w:val="28"/>
          <w:szCs w:val="28"/>
        </w:rPr>
      </w:pPr>
      <w:r>
        <w:rPr>
          <w:b/>
          <w:sz w:val="28"/>
          <w:szCs w:val="28"/>
        </w:rPr>
      </w:r>
    </w:p>
    <w:p>
      <w:pPr>
        <w:pStyle w:val="Style13"/>
        <w:snapToGrid w:val="false"/>
        <w:jc w:val="center"/>
        <w:rPr>
          <w:b/>
          <w:b/>
          <w:sz w:val="28"/>
          <w:szCs w:val="28"/>
        </w:rPr>
      </w:pPr>
      <w:r>
        <w:rPr>
          <w:b/>
          <w:sz w:val="28"/>
          <w:szCs w:val="28"/>
        </w:rPr>
      </w:r>
    </w:p>
    <w:p>
      <w:pPr>
        <w:pStyle w:val="Style13"/>
        <w:snapToGrid w:val="false"/>
        <w:jc w:val="center"/>
        <w:rPr>
          <w:b/>
          <w:b/>
          <w:sz w:val="28"/>
          <w:szCs w:val="28"/>
        </w:rPr>
      </w:pPr>
      <w:r>
        <w:rPr>
          <w:b/>
          <w:sz w:val="28"/>
          <w:szCs w:val="28"/>
        </w:rPr>
        <w:t>正文</w:t>
      </w:r>
    </w:p>
    <w:p>
      <w:pPr>
        <w:pStyle w:val="Style13"/>
        <w:snapToGrid w:val="false"/>
        <w:rPr>
          <w:b/>
          <w:b/>
          <w:sz w:val="28"/>
          <w:szCs w:val="28"/>
        </w:rPr>
      </w:pPr>
      <w:r>
        <w:rPr>
          <w:b/>
          <w:sz w:val="28"/>
          <w:szCs w:val="28"/>
        </w:rPr>
      </w:r>
    </w:p>
    <w:p>
      <w:pPr>
        <w:pStyle w:val="Normal"/>
        <w:widowControl/>
        <w:snapToGrid w:val="false"/>
        <w:spacing w:before="280" w:after="280"/>
        <w:jc w:val="center"/>
        <w:rPr>
          <w:rFonts w:ascii="宋体;SimSun" w:hAnsi="宋体;SimSun" w:cs="宋体;SimSun"/>
          <w:b/>
          <w:b/>
          <w:sz w:val="28"/>
          <w:szCs w:val="28"/>
        </w:rPr>
      </w:pPr>
      <w:r>
        <w:rPr>
          <w:rFonts w:ascii="宋体;SimSun" w:hAnsi="宋体;SimSun" w:cs="宋体;SimSun"/>
          <w:b/>
          <w:sz w:val="28"/>
          <w:szCs w:val="28"/>
        </w:rPr>
        <w:t>第一章天堂和地狱都出自人类</w:t>
      </w:r>
    </w:p>
    <w:p>
      <w:pPr>
        <w:pStyle w:val="Normal"/>
        <w:widowControl/>
        <w:snapToGrid w:val="false"/>
        <w:spacing w:before="280" w:after="280"/>
        <w:jc w:val="left"/>
        <w:rPr>
          <w:rFonts w:ascii="宋体;SimSun" w:hAnsi="宋体;SimSun" w:cs="宋体;SimSun"/>
          <w:sz w:val="28"/>
          <w:szCs w:val="28"/>
        </w:rPr>
      </w:pPr>
      <w:r>
        <w:rPr>
          <w:rFonts w:ascii="宋体;SimSun" w:hAnsi="宋体;SimSun" w:cs="宋体;SimSun"/>
          <w:b/>
          <w:sz w:val="28"/>
          <w:szCs w:val="28"/>
        </w:rPr>
        <w:t>　　</w:t>
      </w:r>
      <w:r>
        <w:rPr>
          <w:rFonts w:ascii="宋体;SimSun" w:hAnsi="宋体;SimSun" w:cs="宋体;SimSun"/>
          <w:sz w:val="28"/>
          <w:szCs w:val="28"/>
        </w:rPr>
        <w:t>在基督教界，人们全然不知天堂和地狱都出自人类，因为人们相信，天使是太初被造的，天堂就此形成；而魔鬼或撒旦原是光明的天使，但因反叛而和同伙一起被打到，地狱就这样形成了。对基督教界的这种信仰天使一直感到惊讶，更为震惊的是人们对天堂竟然一无所知，而事实上，这是教会所有教义中的首要原则。由于这种无知盛行，所以天使对于主乐意在这个时候向人揭示有关天堂和地狱的许多事、从而尽可能地驱散黑暗（这黑暗因教会走到尽头而与日俱增）而深感高兴。</w:t>
      </w:r>
    </w:p>
    <w:p>
      <w:pPr>
        <w:pStyle w:val="Normal"/>
        <w:widowControl/>
        <w:snapToGrid w:val="false"/>
        <w:spacing w:before="280" w:after="280"/>
        <w:jc w:val="left"/>
        <w:rPr>
          <w:rFonts w:ascii="宋体;SimSun" w:hAnsi="宋体;SimSun" w:cs="宋体;SimSun"/>
          <w:sz w:val="28"/>
          <w:szCs w:val="28"/>
        </w:rPr>
      </w:pPr>
      <w:r>
        <w:rPr>
          <w:rFonts w:ascii="宋体;SimSun" w:hAnsi="宋体;SimSun" w:cs="宋体;SimSun"/>
          <w:sz w:val="28"/>
          <w:szCs w:val="28"/>
        </w:rPr>
        <w:t>　　因为这个原因，他们希望我代他们声明：在整个天堂，没有一位天使是太初如此被造的；在整个地狱，也没有一个魔鬼曾被造为光明天使并遭到驱逐。所有人，无论是在天堂还是在地狱，都出自人类。在天堂的，是那些在世时活在天堂的爱和信中的人，在地狱的，是那些活在地狱的爱和信中的人。地狱作为一个整体，被称为魔鬼和撒旦：在后面的地狱名为魔鬼，在那里的人被称为恶鬼；在前面的地狱名为撒旦，在那里的人被称为恶灵。我会在下文描述这些地狱的特征。</w:t>
      </w:r>
    </w:p>
    <w:p>
      <w:pPr>
        <w:pStyle w:val="Normal"/>
        <w:widowControl/>
        <w:snapToGrid w:val="false"/>
        <w:spacing w:before="280" w:after="280"/>
        <w:jc w:val="left"/>
        <w:rPr>
          <w:rFonts w:ascii="宋体;SimSun" w:hAnsi="宋体;SimSun" w:cs="宋体;SimSun"/>
          <w:sz w:val="28"/>
          <w:szCs w:val="28"/>
        </w:rPr>
      </w:pPr>
      <w:r>
        <w:rPr>
          <w:rFonts w:ascii="宋体;SimSun" w:hAnsi="宋体;SimSun" w:cs="宋体;SimSun"/>
          <w:sz w:val="28"/>
          <w:szCs w:val="28"/>
        </w:rPr>
        <w:t>　　天使说，基督教界对天堂里的人和地狱里的人之所以持有这种信仰，是因为他们从《圣经》摘取了一些经文，然后仅仅根据字义来理解它们，而不是根据源自《圣经》的纯正教义的解释和说明来理解它们。在被真正的教义解释和说明之前，《圣经》的字义会把心智引向不同的方向，这产生无知、异端和错误。</w:t>
      </w:r>
    </w:p>
    <w:p>
      <w:pPr>
        <w:pStyle w:val="Normal"/>
        <w:widowControl/>
        <w:snapToGrid w:val="false"/>
        <w:spacing w:before="280" w:after="280"/>
        <w:jc w:val="left"/>
        <w:rPr>
          <w:rFonts w:ascii="宋体;SimSun" w:hAnsi="宋体;SimSun" w:cs="宋体;SimSun"/>
          <w:sz w:val="28"/>
          <w:szCs w:val="28"/>
        </w:rPr>
      </w:pPr>
      <w:r>
        <w:rPr>
          <w:rFonts w:ascii="宋体;SimSun" w:hAnsi="宋体;SimSun" w:cs="宋体;SimSun"/>
          <w:sz w:val="28"/>
          <w:szCs w:val="28"/>
        </w:rPr>
        <w:t>　　教会的人之所以有这样的信仰，是因为他们相信在最后审判之前，没有人进入天堂或地狱。而对于最后的审判，他们接受了这样一个观点：所有可见的事物在那个时候都会消亡，新的事物会产生，灵魂会回到他</w:t>
      </w:r>
      <w:r>
        <w:rPr>
          <w:rFonts w:cs="宋体;SimSun" w:ascii="宋体;SimSun" w:hAnsi="宋体;SimSun"/>
          <w:sz w:val="28"/>
          <w:szCs w:val="28"/>
        </w:rPr>
        <w:t>/</w:t>
      </w:r>
      <w:r>
        <w:rPr>
          <w:rFonts w:ascii="宋体;SimSun" w:hAnsi="宋体;SimSun" w:cs="宋体;SimSun"/>
          <w:sz w:val="28"/>
          <w:szCs w:val="28"/>
        </w:rPr>
        <w:t>她的肉体中，这重新结合的人将再次像人一样生活。这种信仰暗含另一种信仰，即：天使是太初被造的。因为若相信在世界终结之前，没有人能到天堂或地狱，就不可能相信天堂与地狱皆出自人类。</w:t>
      </w:r>
    </w:p>
    <w:p>
      <w:pPr>
        <w:pStyle w:val="Normal"/>
        <w:widowControl/>
        <w:snapToGrid w:val="false"/>
        <w:spacing w:before="280" w:after="280"/>
        <w:jc w:val="left"/>
        <w:rPr>
          <w:rFonts w:ascii="宋体;SimSun" w:hAnsi="宋体;SimSun" w:cs="宋体;SimSun"/>
          <w:sz w:val="28"/>
          <w:szCs w:val="28"/>
        </w:rPr>
      </w:pPr>
      <w:r>
        <w:rPr>
          <w:rFonts w:ascii="宋体;SimSun" w:hAnsi="宋体;SimSun" w:cs="宋体;SimSun"/>
          <w:sz w:val="28"/>
          <w:szCs w:val="28"/>
        </w:rPr>
        <w:t>　　为让人确信事情不是这样的，我被允许与天使在一起，还与那些在地狱里的人交谈，迄今已有数年，有时从早晨持续到晚上，从而了解天堂和地狱的情况。之所以被允许，是为了教会的人对“最后审判时的复活、此期间灵魂的状态”以及对“天使和魔鬼”的认识上，不再固执错误的信仰。因这种信仰是伪谬之信，会使心智陷入黑暗。对于那些凭自己的聪明思考这些事情的人来说，这会引起怀疑，最终会导致否认。因为他们在心里说：“如此浩瀚的天空怎能与日月和众多的星宿一起被毁灭消散呢？比地球大的星星怎能从天上掉到地上呢？被虫子吃光、腐烂透顶、随风飘散的躯体，能聚集到灵魂那里去吗？在此期间，灵魂又在哪里？丧失了在身体中所拥有的感觉，灵魂成什么样了？”</w:t>
      </w:r>
    </w:p>
    <w:p>
      <w:pPr>
        <w:pStyle w:val="Normal"/>
        <w:widowControl/>
        <w:snapToGrid w:val="false"/>
        <w:spacing w:before="280" w:after="280"/>
        <w:jc w:val="left"/>
        <w:rPr>
          <w:rFonts w:ascii="宋体;SimSun" w:hAnsi="宋体;SimSun" w:cs="宋体;SimSun"/>
          <w:sz w:val="28"/>
          <w:szCs w:val="28"/>
        </w:rPr>
      </w:pPr>
      <w:r>
        <w:rPr>
          <w:rFonts w:ascii="宋体;SimSun" w:hAnsi="宋体;SimSun" w:cs="宋体;SimSun"/>
          <w:sz w:val="28"/>
          <w:szCs w:val="28"/>
        </w:rPr>
        <w:t>　　还有许多诸如此类的问题，它们难以置信，摧毁了许多人对死后灵魂的生命、天堂和地狱的信仰，属于教会信仰的其它诸事也一道被摧毁。这种信仰已被摧毁，也可以从下面的说法中显明：“有谁从天堂回来并告诉我们有天堂存在？什么是地狱？有吗？什么是人永远地被火折磨？什么是审判日？它不是已经被徒然地等候数个世纪了吗？”还有其它包含否认一切的说法。</w:t>
      </w:r>
    </w:p>
    <w:p>
      <w:pPr>
        <w:pStyle w:val="Normal"/>
        <w:widowControl/>
        <w:snapToGrid w:val="false"/>
        <w:spacing w:before="280" w:after="280"/>
        <w:jc w:val="left"/>
        <w:rPr>
          <w:rFonts w:ascii="宋体;SimSun" w:hAnsi="宋体;SimSun" w:cs="宋体;SimSun"/>
          <w:sz w:val="28"/>
          <w:szCs w:val="28"/>
        </w:rPr>
      </w:pPr>
      <w:r>
        <w:rPr>
          <w:rFonts w:ascii="宋体;SimSun" w:hAnsi="宋体;SimSun" w:cs="宋体;SimSun"/>
          <w:sz w:val="28"/>
          <w:szCs w:val="28"/>
        </w:rPr>
        <w:t>　　因此，为避免那些以这种方式思考的人，像那些因着世俗的智慧被视为博学的人，再也不能迷惑和误导在信仰和心灵上单纯的人，避免在天主、天堂、永生以及取决于这些认识的其它诸事上带来地狱般的黑暗，我灵的内层被主打开，使我能与所有已经去世、但在世生活时我所认识的人交谈，有的交谈数日，有的交谈数月，有的交谈一年。我还与其他</w:t>
      </w:r>
      <w:r>
        <w:rPr>
          <w:rFonts w:cs="宋体;SimSun" w:ascii="宋体;SimSun" w:hAnsi="宋体;SimSun"/>
          <w:sz w:val="28"/>
          <w:szCs w:val="28"/>
        </w:rPr>
        <w:t>/</w:t>
      </w:r>
      <w:r>
        <w:rPr>
          <w:rFonts w:ascii="宋体;SimSun" w:hAnsi="宋体;SimSun" w:cs="宋体;SimSun"/>
          <w:sz w:val="28"/>
          <w:szCs w:val="28"/>
        </w:rPr>
        <w:t>她人交谈，数量如此众多，以至于毫不夸张地说有十万之多。他们当中，既有许多人在天堂，也有许多人在地狱。我也与离世仅两天的人交谈过，并告诉他们说，他们的追思弥撒和葬礼正在举行，以预备下葬。对此，他们回答说：“脱去曾经作为肉身、在世时服务身体机能的肉体是好事。”他们想叫我说，他们根本没有死，而是仍作为人活着，和以前一样，只是从一个世界迁移到另一个世界而已，没有觉得失去什么，因为他们和以前一样仍有身体和感官，也仍有理智和意志、思想和情感、感觉和欲望，就像他们在世时所拥有的一样。</w:t>
      </w:r>
    </w:p>
    <w:p>
      <w:pPr>
        <w:pStyle w:val="Normal"/>
        <w:widowControl/>
        <w:snapToGrid w:val="false"/>
        <w:spacing w:before="280" w:after="280"/>
        <w:jc w:val="left"/>
        <w:rPr>
          <w:rFonts w:ascii="宋体;SimSun" w:hAnsi="宋体;SimSun" w:cs="宋体;SimSun"/>
          <w:sz w:val="28"/>
          <w:szCs w:val="28"/>
        </w:rPr>
      </w:pPr>
      <w:r>
        <w:rPr>
          <w:rFonts w:ascii="宋体;SimSun" w:hAnsi="宋体;SimSun" w:cs="宋体;SimSun"/>
          <w:sz w:val="28"/>
          <w:szCs w:val="28"/>
        </w:rPr>
        <w:t>　　大多数刚刚去世的人，当发现自己仍和以前一样是活生生的人，并且处在相似的状态（因为人死后的第一个状态和在世时一样，但之后逐渐发生变化，或趋向天堂，或趋向地狱），都被活着的新的喜悦所感动，说他们不相信会是这样的，但他们非常奇怪，他们竟然一直活在对自己死后生命的状态是如此的无知和盲目中。尤为惊讶的是，教会里的人竟也活在如此的无知和盲目中，在这些事上，他们本应该比世上其他人更清楚地被启示。然后，他们开始发现这种盲目和无知的原因，即外在事物，也就是涉及世界和肉体的事物，是如此地占据并充斥他们的心智，以至于他们无法被提升至天堂之光中，无法超越教义来审视教会的事物。因为如果像现代人这样热爱肉体和世俗的事物，那么，当人们试图超越这些教义时，唯有黑暗流入心智。</w:t>
      </w:r>
    </w:p>
    <w:p>
      <w:pPr>
        <w:pStyle w:val="Normal"/>
        <w:widowControl/>
        <w:snapToGrid w:val="false"/>
        <w:spacing w:before="280" w:after="280"/>
        <w:jc w:val="left"/>
        <w:rPr>
          <w:rFonts w:ascii="宋体;SimSun" w:hAnsi="宋体;SimSun" w:cs="宋体;SimSun"/>
          <w:sz w:val="28"/>
          <w:szCs w:val="28"/>
        </w:rPr>
      </w:pPr>
      <w:r>
        <w:rPr>
          <w:rFonts w:ascii="宋体;SimSun" w:hAnsi="宋体;SimSun" w:cs="宋体;SimSun"/>
          <w:sz w:val="28"/>
          <w:szCs w:val="28"/>
        </w:rPr>
        <w:t>　　出自基督教界的众多学者在发现自己死后依然有身体、衣服、房子，和在尘世一样时，简直目瞪口呆。当他们回想以前对死后生命、灵魂、灵人、天堂和地狱所持的想法，感到很羞愧，承认他们以前的想法愚蠢透顶，而在信仰上简单的人远比他们更智慧。一些学者固执己见，并将一切归于自然，当他们被检查时，发现他们的内层已完全关闭，而他们的外层却被打开，他们不仰望天堂，而是注视世界，因而注视地狱。因为人的内层被打开到何等程度，他就在何等程度上仰望天堂；相反，他的内层在何等程度上被关闭、外层被打开，他就在何等程度上注视地狱，因为人的内层是为接受天堂的一切事物而形成的，而外层则是为接受世界的一切事物而形成的；若接受世界，却不接受天堂，就是在接受地狱。</w:t>
      </w:r>
    </w:p>
    <w:p>
      <w:pPr>
        <w:pStyle w:val="Normal"/>
        <w:widowControl/>
        <w:snapToGrid w:val="false"/>
        <w:spacing w:before="280" w:after="280"/>
        <w:jc w:val="left"/>
        <w:rPr>
          <w:rFonts w:ascii="宋体;SimSun" w:hAnsi="宋体;SimSun" w:cs="宋体;SimSun"/>
          <w:sz w:val="28"/>
          <w:szCs w:val="28"/>
        </w:rPr>
      </w:pPr>
      <w:r>
        <w:rPr>
          <w:rFonts w:ascii="宋体;SimSun" w:hAnsi="宋体;SimSun" w:cs="宋体;SimSun"/>
          <w:sz w:val="28"/>
          <w:szCs w:val="28"/>
        </w:rPr>
        <w:t>　　天堂出自人类，这也可以从以下事实中看出：天使的心智和人类的心智相似，二者都享有理解、感知和意愿的能力，都是为接受天堂而形成的。因主，人类的心智和天使的心智一样能够变得有智慧，他</w:t>
      </w:r>
      <w:r>
        <w:rPr>
          <w:rFonts w:cs="宋体;SimSun" w:ascii="宋体;SimSun" w:hAnsi="宋体;SimSun"/>
          <w:sz w:val="28"/>
          <w:szCs w:val="28"/>
        </w:rPr>
        <w:t>/</w:t>
      </w:r>
      <w:r>
        <w:rPr>
          <w:rFonts w:ascii="宋体;SimSun" w:hAnsi="宋体;SimSun" w:cs="宋体;SimSun"/>
          <w:sz w:val="28"/>
          <w:szCs w:val="28"/>
        </w:rPr>
        <w:t>她在世时没有获得如此的智慧，是因为他</w:t>
      </w:r>
      <w:r>
        <w:rPr>
          <w:rFonts w:cs="宋体;SimSun" w:ascii="宋体;SimSun" w:hAnsi="宋体;SimSun"/>
          <w:sz w:val="28"/>
          <w:szCs w:val="28"/>
        </w:rPr>
        <w:t>/</w:t>
      </w:r>
      <w:r>
        <w:rPr>
          <w:rFonts w:ascii="宋体;SimSun" w:hAnsi="宋体;SimSun" w:cs="宋体;SimSun"/>
          <w:sz w:val="28"/>
          <w:szCs w:val="28"/>
        </w:rPr>
        <w:t>她处在尘世的肉体中，其属灵的心智在尘世的肉体中以属世的方式思考。不过，当人的心智脱离肉体的束缚时，情况就不同了。那时，他</w:t>
      </w:r>
      <w:r>
        <w:rPr>
          <w:rFonts w:cs="宋体;SimSun" w:ascii="宋体;SimSun" w:hAnsi="宋体;SimSun"/>
          <w:sz w:val="28"/>
          <w:szCs w:val="28"/>
        </w:rPr>
        <w:t>/</w:t>
      </w:r>
      <w:r>
        <w:rPr>
          <w:rFonts w:ascii="宋体;SimSun" w:hAnsi="宋体;SimSun" w:cs="宋体;SimSun"/>
          <w:sz w:val="28"/>
          <w:szCs w:val="28"/>
        </w:rPr>
        <w:t>她不再作属世的思考，而是作属灵的思考。当他</w:t>
      </w:r>
      <w:r>
        <w:rPr>
          <w:rFonts w:cs="宋体;SimSun" w:ascii="宋体;SimSun" w:hAnsi="宋体;SimSun"/>
          <w:sz w:val="28"/>
          <w:szCs w:val="28"/>
        </w:rPr>
        <w:t>/</w:t>
      </w:r>
      <w:r>
        <w:rPr>
          <w:rFonts w:ascii="宋体;SimSun" w:hAnsi="宋体;SimSun" w:cs="宋体;SimSun"/>
          <w:sz w:val="28"/>
          <w:szCs w:val="28"/>
        </w:rPr>
        <w:t>她作属灵的思考时，其思想对属世人而言是不可思议、难以言喻的。因而他</w:t>
      </w:r>
      <w:r>
        <w:rPr>
          <w:rFonts w:cs="宋体;SimSun" w:ascii="宋体;SimSun" w:hAnsi="宋体;SimSun"/>
          <w:sz w:val="28"/>
          <w:szCs w:val="28"/>
        </w:rPr>
        <w:t>/</w:t>
      </w:r>
      <w:r>
        <w:rPr>
          <w:rFonts w:ascii="宋体;SimSun" w:hAnsi="宋体;SimSun" w:cs="宋体;SimSun"/>
          <w:sz w:val="28"/>
          <w:szCs w:val="28"/>
        </w:rPr>
        <w:t>她变得和天使一样智慧，这一切都表明人的内在部分，被称为他</w:t>
      </w:r>
      <w:r>
        <w:rPr>
          <w:rFonts w:cs="宋体;SimSun" w:ascii="宋体;SimSun" w:hAnsi="宋体;SimSun"/>
          <w:sz w:val="28"/>
          <w:szCs w:val="28"/>
        </w:rPr>
        <w:t>/</w:t>
      </w:r>
      <w:r>
        <w:rPr>
          <w:rFonts w:ascii="宋体;SimSun" w:hAnsi="宋体;SimSun" w:cs="宋体;SimSun"/>
          <w:sz w:val="28"/>
          <w:szCs w:val="28"/>
        </w:rPr>
        <w:t>她的灵，本质上就是一位天使。一旦脱离尘世的肉体，他</w:t>
      </w:r>
      <w:r>
        <w:rPr>
          <w:rFonts w:cs="宋体;SimSun" w:ascii="宋体;SimSun" w:hAnsi="宋体;SimSun"/>
          <w:sz w:val="28"/>
          <w:szCs w:val="28"/>
        </w:rPr>
        <w:t>/</w:t>
      </w:r>
      <w:r>
        <w:rPr>
          <w:rFonts w:ascii="宋体;SimSun" w:hAnsi="宋体;SimSun" w:cs="宋体;SimSun"/>
          <w:sz w:val="28"/>
          <w:szCs w:val="28"/>
        </w:rPr>
        <w:t>她和天使一样处于人形。天使都处于完美的人形。然而，当人的内在没有向上被打开，仅向下被打开时，尽管他</w:t>
      </w:r>
      <w:r>
        <w:rPr>
          <w:rFonts w:cs="宋体;SimSun" w:ascii="宋体;SimSun" w:hAnsi="宋体;SimSun"/>
          <w:sz w:val="28"/>
          <w:szCs w:val="28"/>
        </w:rPr>
        <w:t>/</w:t>
      </w:r>
      <w:r>
        <w:rPr>
          <w:rFonts w:ascii="宋体;SimSun" w:hAnsi="宋体;SimSun" w:cs="宋体;SimSun"/>
          <w:sz w:val="28"/>
          <w:szCs w:val="28"/>
        </w:rPr>
        <w:t>她脱离肉体后仍是人形，但这人形是一个可怕的恶魔形式，因他</w:t>
      </w:r>
      <w:r>
        <w:rPr>
          <w:rFonts w:cs="宋体;SimSun" w:ascii="宋体;SimSun" w:hAnsi="宋体;SimSun"/>
          <w:sz w:val="28"/>
          <w:szCs w:val="28"/>
        </w:rPr>
        <w:t>/</w:t>
      </w:r>
      <w:r>
        <w:rPr>
          <w:rFonts w:ascii="宋体;SimSun" w:hAnsi="宋体;SimSun" w:cs="宋体;SimSun"/>
          <w:sz w:val="28"/>
          <w:szCs w:val="28"/>
        </w:rPr>
        <w:t>她只能俯视地狱，而且不能仰望天堂。</w:t>
      </w:r>
    </w:p>
    <w:p>
      <w:pPr>
        <w:pStyle w:val="Normal"/>
        <w:widowControl/>
        <w:snapToGrid w:val="false"/>
        <w:spacing w:before="280" w:after="280"/>
        <w:jc w:val="left"/>
        <w:rPr>
          <w:rFonts w:ascii="宋体;SimSun" w:hAnsi="宋体;SimSun" w:cs="宋体;SimSun"/>
          <w:sz w:val="28"/>
          <w:szCs w:val="28"/>
        </w:rPr>
      </w:pPr>
      <w:r>
        <w:rPr>
          <w:rFonts w:ascii="宋体;SimSun" w:hAnsi="宋体;SimSun" w:cs="宋体;SimSun"/>
          <w:sz w:val="28"/>
          <w:szCs w:val="28"/>
        </w:rPr>
        <w:t>　　此外，凡被教导过神性秩序的人都能理解：人被造是为了成为天使，因为秩序的终端在他</w:t>
      </w:r>
      <w:r>
        <w:rPr>
          <w:rFonts w:cs="宋体;SimSun" w:ascii="宋体;SimSun" w:hAnsi="宋体;SimSun"/>
          <w:sz w:val="28"/>
          <w:szCs w:val="28"/>
        </w:rPr>
        <w:t>/</w:t>
      </w:r>
      <w:r>
        <w:rPr>
          <w:rFonts w:ascii="宋体;SimSun" w:hAnsi="宋体;SimSun" w:cs="宋体;SimSun"/>
          <w:sz w:val="28"/>
          <w:szCs w:val="28"/>
        </w:rPr>
        <w:t>她里面，在其中，属于天国和天使的智慧可以成形，可以更新和繁殖。神性秩序从不在中途停止，在那里形成某种脱离终端的事物，因为神性秩序在那里不会处在完满和完整当中。但神性秩序会继续走到终端，当处在终端时，神性秩序便成形，并通过在终端聚集，更新自己，并进一步产生自己，这通过繁殖实现。因此，天堂的苗床就在这最外层终端。</w:t>
      </w:r>
    </w:p>
    <w:p>
      <w:pPr>
        <w:pStyle w:val="Normal"/>
        <w:widowControl/>
        <w:snapToGrid w:val="false"/>
        <w:spacing w:before="280" w:after="280"/>
        <w:jc w:val="left"/>
        <w:rPr>
          <w:rFonts w:ascii="宋体;SimSun" w:hAnsi="宋体;SimSun" w:cs="宋体;SimSun"/>
          <w:sz w:val="28"/>
          <w:szCs w:val="28"/>
        </w:rPr>
      </w:pPr>
      <w:r>
        <w:rPr>
          <w:rFonts w:ascii="宋体;SimSun" w:hAnsi="宋体;SimSun" w:cs="宋体;SimSun"/>
          <w:sz w:val="28"/>
          <w:szCs w:val="28"/>
        </w:rPr>
        <w:t>　　主的复活，不单是指祂的灵，还是指祂的身体。因为祂在世时，荣耀了祂的人身，使之成为神性。因祂从父所得的灵魂自身是真正神性，而祂的身体则变成灵魂的样式，也就是父的样式，也就是神性。这就是为何祂不同于其他任何人，是在灵魂和身体都复活。祂向门徒显明了这一点，门徒看见祂时，以为看见的是一个灵，而主却说：“你们看看我的手，我的脚，分明是我自己。你们摸摸我，应该知道：鬼神是没有肉躯和骨头的，如同你们看我，却是有的。”【路</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由此表明，祂既在灵也在身体上是一个人。</w:t>
      </w:r>
    </w:p>
    <w:p>
      <w:pPr>
        <w:pStyle w:val="Normal"/>
        <w:widowControl/>
        <w:snapToGrid w:val="false"/>
        <w:spacing w:before="280" w:after="280"/>
        <w:jc w:val="left"/>
        <w:rPr>
          <w:rFonts w:ascii="宋体;SimSun" w:hAnsi="宋体;SimSun" w:cs="宋体;SimSun"/>
          <w:sz w:val="28"/>
          <w:szCs w:val="28"/>
        </w:rPr>
      </w:pPr>
      <w:r>
        <w:rPr>
          <w:rFonts w:ascii="宋体;SimSun" w:hAnsi="宋体;SimSun" w:cs="宋体;SimSun"/>
          <w:sz w:val="28"/>
          <w:szCs w:val="28"/>
        </w:rPr>
        <w:t>　　为了能说清楚人在死后仍活着，并照着他</w:t>
      </w:r>
      <w:r>
        <w:rPr>
          <w:rFonts w:cs="宋体;SimSun" w:ascii="宋体;SimSun" w:hAnsi="宋体;SimSun"/>
          <w:sz w:val="28"/>
          <w:szCs w:val="28"/>
        </w:rPr>
        <w:t>/</w:t>
      </w:r>
      <w:r>
        <w:rPr>
          <w:rFonts w:ascii="宋体;SimSun" w:hAnsi="宋体;SimSun" w:cs="宋体;SimSun"/>
          <w:sz w:val="28"/>
          <w:szCs w:val="28"/>
        </w:rPr>
        <w:t>她在世上的生活或进天堂，或进地狱，关于人死后状态的许多事情已经向我披露，在下文我将依次讲述它们。</w:t>
      </w:r>
    </w:p>
    <w:p>
      <w:pPr>
        <w:pStyle w:val="Style13"/>
        <w:snapToGrid w:val="false"/>
        <w:rPr>
          <w:rFonts w:ascii="宋体;SimSun" w:hAnsi="宋体;SimSun" w:cs="宋体;SimSun"/>
          <w:b/>
          <w:b/>
          <w:sz w:val="28"/>
          <w:szCs w:val="28"/>
        </w:rPr>
      </w:pPr>
      <w:r>
        <w:rPr>
          <w:rFonts w:cs="宋体;SimSun"/>
          <w:b/>
          <w:sz w:val="28"/>
          <w:szCs w:val="28"/>
        </w:rPr>
      </w:r>
    </w:p>
    <w:p>
      <w:pPr>
        <w:pStyle w:val="Style13"/>
        <w:snapToGrid w:val="false"/>
        <w:jc w:val="center"/>
        <w:rPr>
          <w:b/>
          <w:b/>
          <w:sz w:val="28"/>
          <w:szCs w:val="28"/>
        </w:rPr>
      </w:pPr>
      <w:r>
        <w:rPr>
          <w:b/>
          <w:sz w:val="28"/>
          <w:szCs w:val="28"/>
        </w:rPr>
        <w:t>第二章人死后首先进入灵人界（上）</w:t>
      </w:r>
    </w:p>
    <w:p>
      <w:pPr>
        <w:pStyle w:val="Style13"/>
        <w:snapToGrid w:val="false"/>
        <w:ind w:firstLine="560"/>
        <w:rPr>
          <w:sz w:val="28"/>
          <w:szCs w:val="28"/>
        </w:rPr>
      </w:pPr>
      <w:r>
        <w:rPr>
          <w:sz w:val="28"/>
          <w:szCs w:val="28"/>
        </w:rPr>
        <w:t>灵人界，既不是天堂，也不是地狱，而是天堂与地狱之间的地方，或状态。人死后，首先到达这里，经过适当的时间，根据个人，在世间的生活，或上天堂，或下地狱。</w:t>
      </w:r>
    </w:p>
    <w:p>
      <w:pPr>
        <w:pStyle w:val="Style13"/>
        <w:snapToGrid w:val="false"/>
        <w:ind w:firstLine="560"/>
        <w:rPr>
          <w:sz w:val="28"/>
          <w:szCs w:val="28"/>
        </w:rPr>
      </w:pPr>
      <w:r>
        <w:rPr>
          <w:sz w:val="28"/>
          <w:szCs w:val="28"/>
        </w:rPr>
        <w:t>灵人界，是天堂，或地狱之间的地方，也是人死后的，中间状态。我说它，是一个中间地带，因为我看见，地狱，在它下面；天堂，在它上面。</w:t>
      </w:r>
    </w:p>
    <w:p>
      <w:pPr>
        <w:pStyle w:val="Style13"/>
        <w:snapToGrid w:val="false"/>
        <w:ind w:firstLine="560"/>
        <w:rPr>
          <w:sz w:val="28"/>
          <w:szCs w:val="28"/>
        </w:rPr>
      </w:pPr>
      <w:r>
        <w:rPr>
          <w:sz w:val="28"/>
          <w:szCs w:val="28"/>
        </w:rPr>
        <w:t>它又是一个中间状态。因为我得知，当人，尚在灵人界，就既未到达天堂，也未进入地狱。</w:t>
      </w:r>
    </w:p>
    <w:p>
      <w:pPr>
        <w:pStyle w:val="Style13"/>
        <w:snapToGrid w:val="false"/>
        <w:ind w:firstLine="560"/>
        <w:rPr>
          <w:sz w:val="28"/>
          <w:szCs w:val="28"/>
        </w:rPr>
      </w:pPr>
      <w:r>
        <w:rPr>
          <w:sz w:val="28"/>
          <w:szCs w:val="28"/>
        </w:rPr>
        <w:t>对人而言，天堂的状态，是良善与真理，在心理结合。地狱的状态，则是罪恶与谬误，在他心里结合。</w:t>
      </w:r>
    </w:p>
    <w:p>
      <w:pPr>
        <w:pStyle w:val="Style13"/>
        <w:snapToGrid w:val="false"/>
        <w:ind w:firstLine="560"/>
        <w:rPr>
          <w:sz w:val="28"/>
          <w:szCs w:val="28"/>
        </w:rPr>
      </w:pPr>
      <w:r>
        <w:rPr>
          <w:sz w:val="28"/>
          <w:szCs w:val="28"/>
        </w:rPr>
        <w:t>当良善与真理，在人心里结合，他</w:t>
      </w:r>
      <w:r>
        <w:rPr>
          <w:sz w:val="28"/>
          <w:szCs w:val="28"/>
        </w:rPr>
        <w:t>/</w:t>
      </w:r>
      <w:r>
        <w:rPr>
          <w:sz w:val="28"/>
          <w:szCs w:val="28"/>
        </w:rPr>
        <w:t>她就进入了天堂。因为，正如前面所说，该结合，就是人心里的天堂。反之，当罪恶与谬误，在人心里结合，他</w:t>
      </w:r>
      <w:r>
        <w:rPr>
          <w:sz w:val="28"/>
          <w:szCs w:val="28"/>
        </w:rPr>
        <w:t>/</w:t>
      </w:r>
      <w:r>
        <w:rPr>
          <w:sz w:val="28"/>
          <w:szCs w:val="28"/>
        </w:rPr>
        <w:t>她就进入了地狱。因为，该结合，就是人心里的地狱。</w:t>
      </w:r>
    </w:p>
    <w:p>
      <w:pPr>
        <w:pStyle w:val="Style13"/>
        <w:snapToGrid w:val="false"/>
        <w:ind w:firstLine="560"/>
        <w:rPr>
          <w:sz w:val="28"/>
          <w:szCs w:val="28"/>
        </w:rPr>
      </w:pPr>
      <w:r>
        <w:rPr>
          <w:sz w:val="28"/>
          <w:szCs w:val="28"/>
        </w:rPr>
        <w:t>结合的过程，发生在灵人界。或说，真理与良善结合；或说，理性与意愿结合，两者是一致的。因为，这时人，处在中间的状态。每个人，都有真理与意愿。人，能凭理性思考、理解，什么是真理？什么是良善？但是，人，若不愿意，按真理行事，就不是，按意愿思考；只有愿意，按真理行事，才记在人的理性里；也在人的意愿里；从而，在人心里。</w:t>
      </w:r>
    </w:p>
    <w:p>
      <w:pPr>
        <w:pStyle w:val="Style13"/>
        <w:snapToGrid w:val="false"/>
        <w:ind w:firstLine="560"/>
        <w:rPr>
          <w:sz w:val="28"/>
          <w:szCs w:val="28"/>
        </w:rPr>
      </w:pPr>
      <w:r>
        <w:rPr>
          <w:sz w:val="28"/>
          <w:szCs w:val="28"/>
        </w:rPr>
        <w:t>因为，人，不单由，理性构成；也不单由，意愿构成；而是由，理性与意愿，共同构成。这意味着，只有记在人，理性里的；也在人，意愿里的；才在他心里，从而，属于他。</w:t>
      </w:r>
    </w:p>
    <w:p>
      <w:pPr>
        <w:pStyle w:val="Style13"/>
        <w:snapToGrid w:val="false"/>
        <w:ind w:firstLine="560"/>
        <w:rPr>
          <w:sz w:val="28"/>
          <w:szCs w:val="28"/>
        </w:rPr>
      </w:pPr>
      <w:r>
        <w:rPr>
          <w:sz w:val="28"/>
          <w:szCs w:val="28"/>
        </w:rPr>
        <w:t>仅在人，理性里的，只是，与他有关，却不是，在他心里，只属于记忆。不过是，人在交往时，可以记起的，知识罢了。或者说它，只是人，用来谈论、争辩，甚至，伪装情感、行为的东西而已。</w:t>
      </w:r>
    </w:p>
    <w:p>
      <w:pPr>
        <w:pStyle w:val="Style13"/>
        <w:snapToGrid w:val="false"/>
        <w:ind w:firstLine="560"/>
        <w:rPr>
          <w:sz w:val="28"/>
          <w:szCs w:val="28"/>
        </w:rPr>
      </w:pPr>
      <w:r>
        <w:rPr>
          <w:sz w:val="28"/>
          <w:szCs w:val="28"/>
        </w:rPr>
        <w:t>人，单凭理性思想；不同时，按意愿思想；这是为了，他</w:t>
      </w:r>
      <w:r>
        <w:rPr>
          <w:sz w:val="28"/>
          <w:szCs w:val="28"/>
        </w:rPr>
        <w:t>/</w:t>
      </w:r>
      <w:r>
        <w:rPr>
          <w:sz w:val="28"/>
          <w:szCs w:val="28"/>
        </w:rPr>
        <w:t>她能获得重生。因为，人，是凭真理，获得重生。就意愿而言，人，全然生在恶中，只想利己，不想利人，且幸灾乐祸，若对自己有利，就沾沾自喜。</w:t>
      </w:r>
    </w:p>
    <w:p>
      <w:pPr>
        <w:pStyle w:val="Style13"/>
        <w:snapToGrid w:val="false"/>
        <w:ind w:firstLine="560"/>
        <w:rPr>
          <w:sz w:val="28"/>
          <w:szCs w:val="28"/>
        </w:rPr>
      </w:pPr>
      <w:r>
        <w:rPr>
          <w:sz w:val="28"/>
          <w:szCs w:val="28"/>
        </w:rPr>
        <w:t>事实上，他</w:t>
      </w:r>
      <w:r>
        <w:rPr>
          <w:sz w:val="28"/>
          <w:szCs w:val="28"/>
        </w:rPr>
        <w:t>/</w:t>
      </w:r>
      <w:r>
        <w:rPr>
          <w:sz w:val="28"/>
          <w:szCs w:val="28"/>
        </w:rPr>
        <w:t>她人的资产，无论是地位，还是财富；他</w:t>
      </w:r>
      <w:r>
        <w:rPr>
          <w:sz w:val="28"/>
          <w:szCs w:val="28"/>
        </w:rPr>
        <w:t>/</w:t>
      </w:r>
      <w:r>
        <w:rPr>
          <w:sz w:val="28"/>
          <w:szCs w:val="28"/>
        </w:rPr>
        <w:t>她都想，夺为己有；若能如愿，便喜不自胜。</w:t>
      </w:r>
    </w:p>
    <w:p>
      <w:pPr>
        <w:pStyle w:val="Style13"/>
        <w:snapToGrid w:val="false"/>
        <w:ind w:firstLine="560"/>
        <w:rPr>
          <w:sz w:val="28"/>
          <w:szCs w:val="28"/>
        </w:rPr>
      </w:pPr>
      <w:r>
        <w:rPr>
          <w:sz w:val="28"/>
          <w:szCs w:val="28"/>
        </w:rPr>
        <w:t>为修正和改变这种意愿，人，被赋予理解真理的能力，以便他</w:t>
      </w:r>
      <w:r>
        <w:rPr>
          <w:sz w:val="28"/>
          <w:szCs w:val="28"/>
        </w:rPr>
        <w:t>/</w:t>
      </w:r>
      <w:r>
        <w:rPr>
          <w:sz w:val="28"/>
          <w:szCs w:val="28"/>
        </w:rPr>
        <w:t>她，运用真理，去克制，从意愿涌出的，各种恶欲。这是人，能凭理性思考真理；并谈论和实践真理的原因。直到他</w:t>
      </w:r>
      <w:r>
        <w:rPr>
          <w:sz w:val="28"/>
          <w:szCs w:val="28"/>
        </w:rPr>
        <w:t>/</w:t>
      </w:r>
      <w:r>
        <w:rPr>
          <w:sz w:val="28"/>
          <w:szCs w:val="28"/>
        </w:rPr>
        <w:t>她，愿意改变秉性，从心里乐意，按真理行事。当理性中的真理，与意愿中的良善结合；或说，当人愿意按真理行事，天堂，就在他</w:t>
      </w:r>
      <w:r>
        <w:rPr>
          <w:sz w:val="28"/>
          <w:szCs w:val="28"/>
        </w:rPr>
        <w:t>/</w:t>
      </w:r>
      <w:r>
        <w:rPr>
          <w:sz w:val="28"/>
          <w:szCs w:val="28"/>
        </w:rPr>
        <w:t>她的心里。</w:t>
      </w:r>
    </w:p>
    <w:p>
      <w:pPr>
        <w:pStyle w:val="Style13"/>
        <w:snapToGrid w:val="false"/>
        <w:ind w:firstLine="560"/>
        <w:rPr>
          <w:sz w:val="28"/>
          <w:szCs w:val="28"/>
        </w:rPr>
      </w:pPr>
      <w:r>
        <w:rPr>
          <w:sz w:val="28"/>
          <w:szCs w:val="28"/>
        </w:rPr>
        <w:t>因为，正如前面所说，良善与真理的结合，就是天堂。反之，当理性中的谬误，与意愿中的罪恶结合，地狱，就在他</w:t>
      </w:r>
      <w:r>
        <w:rPr>
          <w:sz w:val="28"/>
          <w:szCs w:val="28"/>
        </w:rPr>
        <w:t>/</w:t>
      </w:r>
      <w:r>
        <w:rPr>
          <w:sz w:val="28"/>
          <w:szCs w:val="28"/>
        </w:rPr>
        <w:t>她的心里。因为，谬误与罪恶的结合，就是地狱。</w:t>
      </w:r>
    </w:p>
    <w:p>
      <w:pPr>
        <w:pStyle w:val="Style13"/>
        <w:snapToGrid w:val="false"/>
        <w:ind w:firstLine="560"/>
        <w:rPr>
          <w:sz w:val="28"/>
          <w:szCs w:val="28"/>
        </w:rPr>
      </w:pPr>
      <w:r>
        <w:rPr>
          <w:sz w:val="28"/>
          <w:szCs w:val="28"/>
        </w:rPr>
        <w:t>当理性中的真理，尚未与意愿中的良善结合，人就处在中间的状态。</w:t>
      </w:r>
    </w:p>
    <w:p>
      <w:pPr>
        <w:pStyle w:val="Style13"/>
        <w:snapToGrid w:val="false"/>
        <w:ind w:firstLine="560"/>
        <w:rPr>
          <w:sz w:val="28"/>
          <w:szCs w:val="28"/>
        </w:rPr>
      </w:pPr>
      <w:r>
        <w:rPr>
          <w:sz w:val="28"/>
          <w:szCs w:val="28"/>
        </w:rPr>
        <w:t>今天的人，几乎都处在这样的状态理解真理；在知识和理性的基础上，思考真理。只是，人，按真理的形式，程度有大有小，也有的无视真理，甚至，因恶欲和无知，而敌对真理。所以，为了让人，或上天堂；或下地狱；死后，他</w:t>
      </w:r>
      <w:r>
        <w:rPr>
          <w:sz w:val="28"/>
          <w:szCs w:val="28"/>
        </w:rPr>
        <w:t>/</w:t>
      </w:r>
      <w:r>
        <w:rPr>
          <w:sz w:val="28"/>
          <w:szCs w:val="28"/>
        </w:rPr>
        <w:t>她首先被带到灵人界。</w:t>
      </w:r>
    </w:p>
    <w:p>
      <w:pPr>
        <w:pStyle w:val="Style13"/>
        <w:snapToGrid w:val="false"/>
        <w:ind w:firstLine="560"/>
        <w:rPr>
          <w:sz w:val="28"/>
          <w:szCs w:val="28"/>
        </w:rPr>
      </w:pPr>
      <w:r>
        <w:rPr>
          <w:sz w:val="28"/>
          <w:szCs w:val="28"/>
        </w:rPr>
        <w:t>对于，将上天堂的人，良善与真理的结合，在此完成。对于，将下地狱的人，罪恶与谬误的结合，在此完成。由此，我们可知，什么是灵人界。</w:t>
      </w:r>
    </w:p>
    <w:p>
      <w:pPr>
        <w:pStyle w:val="Style13"/>
        <w:snapToGrid w:val="false"/>
        <w:ind w:firstLine="560"/>
        <w:rPr>
          <w:sz w:val="28"/>
          <w:szCs w:val="28"/>
        </w:rPr>
      </w:pPr>
      <w:r>
        <w:rPr>
          <w:sz w:val="28"/>
          <w:szCs w:val="28"/>
        </w:rPr>
        <w:t>灵人界的人，数不胜数。因为，人死后，首先在此聚集，以便接受检查和预备。人在此逗留，并无固定的期限，有的一进入，就立刻被带上天堂；或被投入地狱，有的逗留数周，有的数十年。</w:t>
      </w:r>
    </w:p>
    <w:p>
      <w:pPr>
        <w:pStyle w:val="Style13"/>
        <w:snapToGrid w:val="false"/>
        <w:ind w:firstLine="560"/>
        <w:rPr>
          <w:sz w:val="28"/>
          <w:szCs w:val="28"/>
        </w:rPr>
      </w:pPr>
      <w:r>
        <w:rPr>
          <w:sz w:val="28"/>
          <w:szCs w:val="28"/>
        </w:rPr>
        <w:t>时间的长短，取决于人表里如一的程度。后面我会解释，人是如何，从一个状态，被引入另一个状态，从而做好预备的。</w:t>
      </w:r>
    </w:p>
    <w:p>
      <w:pPr>
        <w:pStyle w:val="Style13"/>
        <w:snapToGrid w:val="false"/>
        <w:rPr>
          <w:sz w:val="28"/>
          <w:szCs w:val="28"/>
        </w:rPr>
      </w:pPr>
      <w:r>
        <w:rPr>
          <w:sz w:val="28"/>
          <w:szCs w:val="28"/>
        </w:rPr>
      </w:r>
    </w:p>
    <w:p>
      <w:pPr>
        <w:pStyle w:val="Style13"/>
        <w:snapToGrid w:val="false"/>
        <w:jc w:val="center"/>
        <w:rPr>
          <w:b/>
          <w:b/>
          <w:sz w:val="28"/>
          <w:szCs w:val="28"/>
        </w:rPr>
      </w:pPr>
      <w:r>
        <w:rPr>
          <w:b/>
          <w:sz w:val="28"/>
          <w:szCs w:val="28"/>
        </w:rPr>
        <w:t>第三章 人死后首先进入灵人界（下）</w:t>
      </w:r>
    </w:p>
    <w:p>
      <w:pPr>
        <w:pStyle w:val="Style13"/>
        <w:snapToGrid w:val="false"/>
        <w:ind w:firstLine="560"/>
        <w:rPr>
          <w:sz w:val="28"/>
          <w:szCs w:val="28"/>
        </w:rPr>
      </w:pPr>
      <w:r>
        <w:rPr>
          <w:sz w:val="28"/>
          <w:szCs w:val="28"/>
        </w:rPr>
        <w:t>人死后，一进入灵人界，就被区分开来，恶人</w:t>
      </w:r>
      <w:r>
        <w:rPr>
          <w:sz w:val="28"/>
          <w:szCs w:val="28"/>
        </w:rPr>
        <w:t>,</w:t>
      </w:r>
      <w:r>
        <w:rPr>
          <w:sz w:val="28"/>
          <w:szCs w:val="28"/>
        </w:rPr>
        <w:t>立刻与地狱的群体连接起来。在世时，他们因为某个主要的欲望，曾与地狱的某个群体相连。善人</w:t>
      </w:r>
      <w:r>
        <w:rPr>
          <w:sz w:val="28"/>
          <w:szCs w:val="28"/>
        </w:rPr>
        <w:t>,</w:t>
      </w:r>
      <w:r>
        <w:rPr>
          <w:sz w:val="28"/>
          <w:szCs w:val="28"/>
        </w:rPr>
        <w:t>则立刻与天堂的群体连接起来。在世时，他们因为爱心和信心，曾与天堂的某个群体相连。虽被区分开来，他们仍聚集在灵人界，能与所想的任何人交谈，与在肉身时的亲友交谈，特别是，夫妻及兄弟姐妹。我曾见一位父亲，认出他的六个儿子，与他们交谈；也曾见很多人，与亲友重逢。但是，他们若因世间的生活，而形成了不同的性格。那么，经过短暂的重逢，他们还是会分开。</w:t>
      </w:r>
    </w:p>
    <w:p>
      <w:pPr>
        <w:pStyle w:val="Style13"/>
        <w:snapToGrid w:val="false"/>
        <w:ind w:firstLine="560"/>
        <w:rPr>
          <w:sz w:val="28"/>
          <w:szCs w:val="28"/>
        </w:rPr>
      </w:pPr>
      <w:r>
        <w:rPr>
          <w:sz w:val="28"/>
          <w:szCs w:val="28"/>
        </w:rPr>
        <w:t>即将离开灵人界，而进入天堂或地狱的人，不再相见，甚至不再相识，除非，他们有同样的爱和欲望，形成了同样的性格。他们在灵人界相见，而不在天堂或地狱相见，是因为，尚在灵人界。他们的状态，与在肉身时的状态相似，不久以后，他们将进入，与主，爱好一致的，稳定态。</w:t>
      </w:r>
    </w:p>
    <w:p>
      <w:pPr>
        <w:pStyle w:val="Style13"/>
        <w:snapToGrid w:val="false"/>
        <w:ind w:firstLine="560"/>
        <w:rPr>
          <w:sz w:val="28"/>
          <w:szCs w:val="28"/>
        </w:rPr>
      </w:pPr>
      <w:r>
        <w:rPr>
          <w:sz w:val="28"/>
          <w:szCs w:val="28"/>
        </w:rPr>
        <w:t>在此状态下，只有爱和欲望相似的人，才能彼此相识。正如，灵人界，是天堂与地狱之间的状态；它也是天堂与地狱之间的地方；地狱在它下面，天堂在它上面。</w:t>
      </w:r>
    </w:p>
    <w:p>
      <w:pPr>
        <w:pStyle w:val="Style13"/>
        <w:snapToGrid w:val="false"/>
        <w:ind w:firstLine="560"/>
        <w:rPr>
          <w:sz w:val="28"/>
          <w:szCs w:val="28"/>
        </w:rPr>
      </w:pPr>
      <w:r>
        <w:rPr>
          <w:sz w:val="28"/>
          <w:szCs w:val="28"/>
        </w:rPr>
        <w:t>所有地狱，在朝向灵人界的一面，都是关闭的。要进入当中，只有经过，有人看守的如岩洞一样的缝隙或裂口。它被看守，是防止人，在未经许可的状况下出来。因为，只有在必要时，他们才允许，从裂口中出来。</w:t>
      </w:r>
    </w:p>
    <w:p>
      <w:pPr>
        <w:pStyle w:val="Style13"/>
        <w:snapToGrid w:val="false"/>
        <w:ind w:firstLine="560"/>
        <w:rPr>
          <w:sz w:val="28"/>
          <w:szCs w:val="28"/>
        </w:rPr>
      </w:pPr>
      <w:r>
        <w:rPr>
          <w:sz w:val="28"/>
          <w:szCs w:val="28"/>
        </w:rPr>
        <w:t>天堂，在四面八方，也是关闭的。其中的每一个群体，都只有一条被守护的窄道，可以进入。这些出入口，在天上被称为，天堂或地狱的门。</w:t>
      </w:r>
    </w:p>
    <w:p>
      <w:pPr>
        <w:pStyle w:val="Style13"/>
        <w:snapToGrid w:val="false"/>
        <w:ind w:firstLine="560"/>
        <w:rPr>
          <w:sz w:val="28"/>
          <w:szCs w:val="28"/>
        </w:rPr>
      </w:pPr>
      <w:r>
        <w:rPr>
          <w:sz w:val="28"/>
          <w:szCs w:val="28"/>
        </w:rPr>
        <w:t>灵人界，看似高山峻岭间，一条蜿蜒起伏的山谷，进入天堂各个群体的门。只有预备上天堂的人，才能看见，其他人找不到。每个群体，都只有一个门和一条路，可以从灵人界进入。但在上升的过程中，路会分为数条。</w:t>
      </w:r>
    </w:p>
    <w:p>
      <w:pPr>
        <w:pStyle w:val="Style13"/>
        <w:snapToGrid w:val="false"/>
        <w:ind w:firstLine="560"/>
        <w:rPr>
          <w:sz w:val="28"/>
          <w:szCs w:val="28"/>
        </w:rPr>
      </w:pPr>
      <w:r>
        <w:rPr>
          <w:sz w:val="28"/>
          <w:szCs w:val="28"/>
        </w:rPr>
        <w:t>进入地狱的门，也只有即将进入地狱的人，才能看见，地狱之门向他们开放。一旦开放，就能看见漆黑幽暗的洞穴，倾斜而下，直到深处。深处有更多的门，刺鼻的恶臭从中发出。善灵，嗅到臭味就赶紧逃跑，恶灵却被它吸引，因为他们以此为乐。</w:t>
      </w:r>
    </w:p>
    <w:p>
      <w:pPr>
        <w:pStyle w:val="Style13"/>
        <w:snapToGrid w:val="false"/>
        <w:ind w:firstLine="560"/>
        <w:rPr>
          <w:sz w:val="28"/>
          <w:szCs w:val="28"/>
        </w:rPr>
      </w:pPr>
      <w:r>
        <w:rPr>
          <w:sz w:val="28"/>
          <w:szCs w:val="28"/>
        </w:rPr>
        <w:t>事实上，人在世时，若喜欢造作恶事，死后，也必喜欢与恶对应的臭气。在这方面，我们可以，以乌鸦、豺狼、野猪等；喜食腐肉的鸟类，或兽类作比，一闻到腐败的臭味，它们就趋之若鹜。我曾见一人，在嗅到天堂之气时，厉声尖叫；嗅到地狱之气时，却怡然自得。</w:t>
      </w:r>
    </w:p>
    <w:p>
      <w:pPr>
        <w:pStyle w:val="Style13"/>
        <w:snapToGrid w:val="false"/>
        <w:ind w:firstLine="560"/>
        <w:rPr>
          <w:sz w:val="28"/>
          <w:szCs w:val="28"/>
        </w:rPr>
      </w:pPr>
      <w:r>
        <w:rPr>
          <w:sz w:val="28"/>
          <w:szCs w:val="28"/>
        </w:rPr>
        <w:t>每个人，心里都有两道门：一道朝向地狱，向地狱的罪恶与谬误开放；一道朝向天堂，向天堂的良善与真理开放。对于注重罪恶与谬误的人，地狱的门是开放的，仅有少许天堂之光，可以透过缝隙照入，使他们，有思想、推理、谈论的能力。反之，对于注重良善与真理的人，天堂之门是开放的。</w:t>
      </w:r>
    </w:p>
    <w:p>
      <w:pPr>
        <w:pStyle w:val="Style13"/>
        <w:snapToGrid w:val="false"/>
        <w:ind w:firstLine="560"/>
        <w:rPr>
          <w:sz w:val="28"/>
          <w:szCs w:val="28"/>
        </w:rPr>
      </w:pPr>
      <w:r>
        <w:rPr>
          <w:sz w:val="28"/>
          <w:szCs w:val="28"/>
        </w:rPr>
        <w:t>我说这些是为了阐明，人，与天堂或地狱的对应。人的理性，在形成的过程中，是与灵人界相应的，高于理性的，属于天堂，低于理性的，属于地狱。对于预备上天堂的人，高于理性的，被开启；低于理性的，向罪恶与谬误之流关闭。对于预备下地狱的，低于理性的，被开启；高于理性的，向良善与真理之流关闭。其结果是，前者只能向上看，注视天堂；后者只能朝下看，注视地狱。</w:t>
      </w:r>
    </w:p>
    <w:p>
      <w:pPr>
        <w:pStyle w:val="Style13"/>
        <w:snapToGrid w:val="false"/>
        <w:ind w:firstLine="560"/>
        <w:rPr>
          <w:sz w:val="28"/>
          <w:szCs w:val="28"/>
        </w:rPr>
      </w:pPr>
      <w:r>
        <w:rPr>
          <w:sz w:val="28"/>
          <w:szCs w:val="28"/>
        </w:rPr>
        <w:t>在前文中，凡提到灵人，是指：尚在灵人界的人。天使，则指：已经进入天堂的人。</w:t>
      </w:r>
    </w:p>
    <w:p>
      <w:pPr>
        <w:pStyle w:val="Style13"/>
        <w:snapToGrid w:val="false"/>
        <w:rPr>
          <w:sz w:val="28"/>
          <w:szCs w:val="28"/>
        </w:rPr>
      </w:pPr>
      <w:r>
        <w:rPr>
          <w:sz w:val="28"/>
          <w:szCs w:val="28"/>
        </w:rPr>
      </w:r>
    </w:p>
    <w:p>
      <w:pPr>
        <w:pStyle w:val="Style13"/>
        <w:snapToGrid w:val="false"/>
        <w:jc w:val="center"/>
        <w:rPr>
          <w:b/>
          <w:b/>
          <w:sz w:val="28"/>
          <w:szCs w:val="28"/>
        </w:rPr>
      </w:pPr>
      <w:r>
        <w:rPr>
          <w:b/>
          <w:sz w:val="28"/>
          <w:szCs w:val="28"/>
        </w:rPr>
        <w:t>第四章 出体和魂游的状态</w:t>
      </w:r>
    </w:p>
    <w:p>
      <w:pPr>
        <w:pStyle w:val="Style13"/>
        <w:snapToGrid w:val="false"/>
        <w:ind w:firstLine="560"/>
        <w:rPr>
          <w:sz w:val="28"/>
          <w:szCs w:val="28"/>
        </w:rPr>
      </w:pPr>
      <w:r>
        <w:rPr>
          <w:sz w:val="28"/>
          <w:szCs w:val="28"/>
        </w:rPr>
        <w:t>大量的亲身经历，让我明白，人的内在，是一个灵。我若将所有经历，诉说出来，必能写成一部大作。</w:t>
      </w:r>
    </w:p>
    <w:p>
      <w:pPr>
        <w:pStyle w:val="Style13"/>
        <w:snapToGrid w:val="false"/>
        <w:ind w:firstLine="560"/>
        <w:rPr>
          <w:sz w:val="28"/>
          <w:szCs w:val="28"/>
        </w:rPr>
      </w:pPr>
      <w:r>
        <w:rPr>
          <w:sz w:val="28"/>
          <w:szCs w:val="28"/>
        </w:rPr>
        <w:t>我作为一个人，与灵人交谈。交谈时，我是有身体的灵，他们也将我，视为一个灵，有着和他们一样的人形。在他们眼中，我的内在，就是这样的形象。因为，我作为灵，与他们交谈时，他们看不见我的肉体。</w:t>
      </w:r>
    </w:p>
    <w:p>
      <w:pPr>
        <w:pStyle w:val="Style13"/>
        <w:snapToGrid w:val="false"/>
        <w:ind w:firstLine="560"/>
        <w:rPr>
          <w:sz w:val="28"/>
          <w:szCs w:val="28"/>
        </w:rPr>
      </w:pPr>
      <w:r>
        <w:rPr>
          <w:sz w:val="28"/>
          <w:szCs w:val="28"/>
        </w:rPr>
        <w:t>人，离开肉体以后，就是当死亡发生时。但他依然是活生生的人，和之前一样。从这个事实，我们能推断，人的内在，是一个灵。为向我证实这一点，我被允许，与几乎所有，在肉身所相识的人交谈；有的几个时辰；有的几个星期；有的经年累月；好叫我确信，并证明这个事实。我再补充一点，人即使活在肉身时，他的灵，也处于某个群体当中，与灵人同在。虽然，他未曾意识到这一点，通过他们，我知道，善人，处于天使的群体中；恶人，处于地狱的群体中；死后，他们就进入各自的群体。</w:t>
      </w:r>
    </w:p>
    <w:p>
      <w:pPr>
        <w:pStyle w:val="Style13"/>
        <w:snapToGrid w:val="false"/>
        <w:ind w:firstLine="560"/>
        <w:rPr>
          <w:sz w:val="28"/>
          <w:szCs w:val="28"/>
        </w:rPr>
      </w:pPr>
      <w:r>
        <w:rPr>
          <w:sz w:val="28"/>
          <w:szCs w:val="28"/>
        </w:rPr>
        <w:t>进入灵人当中以后，他们常被告知，和显明这一点。尚在尘世时，人的灵，不会显现在群体当中。因为，他是在肉身的层次，进行思维。但是，当人的思维出离肉体时，有时就显现在群体当中。因为那时，他已进入灵里。显现时，很容易，将他与灵界的灵区分开来。因为，当他陷入沉思当中，对周围的灵视而不见，一旦有灵和他说话，他就消失不见了。</w:t>
      </w:r>
    </w:p>
    <w:p>
      <w:pPr>
        <w:pStyle w:val="Style13"/>
        <w:snapToGrid w:val="false"/>
        <w:ind w:firstLine="560"/>
        <w:rPr>
          <w:sz w:val="28"/>
          <w:szCs w:val="28"/>
        </w:rPr>
      </w:pPr>
      <w:r>
        <w:rPr>
          <w:sz w:val="28"/>
          <w:szCs w:val="28"/>
        </w:rPr>
        <w:t>为阐明人的内在，是一个灵的事实，我愿意谈谈，出体和魂游的经历。关于出体，情况是这样：人进入半睡半醒的某个状态，在此状态下，人感觉，他是完全清醒的，所有的感官，都很敏锐，和肉身醒着时是一样的。不仅有视觉、听觉、奇妙的是，还有触觉；而且比肉身醒着时，敏锐得多。人清楚的看见，灵人和天使，听见他们说话，甚至触摸他们。就是在这样的状态下，与肉身毫无关系。我曾三四次进入这种状态，目的是，让我有所体会，以了解灵人和天使，也享有各种感官。以及人出离肉身以后，他的灵，也享有各种感官的事实。</w:t>
      </w:r>
    </w:p>
    <w:p>
      <w:pPr>
        <w:pStyle w:val="Style13"/>
        <w:snapToGrid w:val="false"/>
        <w:ind w:firstLine="560"/>
        <w:rPr>
          <w:sz w:val="28"/>
          <w:szCs w:val="28"/>
        </w:rPr>
      </w:pPr>
      <w:r>
        <w:rPr>
          <w:sz w:val="28"/>
          <w:szCs w:val="28"/>
        </w:rPr>
        <w:t>关于魂游，通过亲身经历，我也得知，它是怎样发生的。不过，我仅有两三次经历，我就说说其中一次。</w:t>
      </w:r>
    </w:p>
    <w:p>
      <w:pPr>
        <w:pStyle w:val="Style13"/>
        <w:snapToGrid w:val="false"/>
        <w:ind w:firstLine="560"/>
        <w:rPr>
          <w:sz w:val="28"/>
          <w:szCs w:val="28"/>
        </w:rPr>
      </w:pPr>
      <w:r>
        <w:rPr>
          <w:sz w:val="28"/>
          <w:szCs w:val="28"/>
        </w:rPr>
        <w:t>当时，我走过城市的街道，穿过郊外的田野，全神贯注的与灵人交谈。在我看来，我就是醒着的，眼睛看得分明，行走也没有差池。在此过程中，我一直是在意象当中，我看见树林、河流、供电、房屋、群众等等。几个时辰以后，我突然回到，肉眼的视觉当中，发现自己到了另一个地方。我很惊讶，意识到，自己是经历了，所谓的魂游状态。在那过程中，时间和距离，都不在思虑当中。虽然，他可能持续几个时辰，甚至几天，走很远的路程，我也不觉得疲倦。就这样，人可能走过了不了解的路程，毫无差池的被吸引到某个地方。</w:t>
      </w:r>
    </w:p>
    <w:p>
      <w:pPr>
        <w:pStyle w:val="Style13"/>
        <w:snapToGrid w:val="false"/>
        <w:ind w:firstLine="560"/>
        <w:rPr>
          <w:sz w:val="28"/>
          <w:szCs w:val="28"/>
        </w:rPr>
      </w:pPr>
      <w:r>
        <w:rPr>
          <w:sz w:val="28"/>
          <w:szCs w:val="28"/>
        </w:rPr>
        <w:t>这两种状态，是人进入内在，也就是进入灵，灵里的状态。与寻常不同，他们显明给我，只是叫我有所了解。至于我与灵人交谈，处在他们当中，那是我在肉身，完全清醒的状态下进行的，迄今已有数年。</w:t>
      </w:r>
    </w:p>
    <w:p>
      <w:pPr>
        <w:pStyle w:val="Style13"/>
        <w:snapToGrid w:val="false"/>
        <w:rPr>
          <w:sz w:val="28"/>
          <w:szCs w:val="28"/>
        </w:rPr>
      </w:pPr>
      <w:r>
        <w:rPr>
          <w:sz w:val="28"/>
          <w:szCs w:val="28"/>
        </w:rPr>
      </w:r>
    </w:p>
    <w:p>
      <w:pPr>
        <w:pStyle w:val="Style13"/>
        <w:snapToGrid w:val="false"/>
        <w:jc w:val="center"/>
        <w:rPr>
          <w:b/>
          <w:b/>
          <w:sz w:val="28"/>
          <w:szCs w:val="28"/>
        </w:rPr>
      </w:pPr>
      <w:r>
        <w:rPr>
          <w:b/>
          <w:sz w:val="28"/>
          <w:szCs w:val="28"/>
        </w:rPr>
        <w:t>第五章 史威登堡的濒死经历</w:t>
      </w:r>
    </w:p>
    <w:p>
      <w:pPr>
        <w:pStyle w:val="Style13"/>
        <w:snapToGrid w:val="false"/>
        <w:ind w:firstLine="560"/>
        <w:rPr>
          <w:sz w:val="28"/>
          <w:szCs w:val="28"/>
        </w:rPr>
      </w:pPr>
      <w:r>
        <w:rPr>
          <w:sz w:val="28"/>
          <w:szCs w:val="28"/>
        </w:rPr>
        <w:t>当人的肉身，不再回应，灵魂的思想和情感，不能延续，他在尘世的作用时，我们就说：“他死了”。这是发生在，肺的呼吸，和心的搏动，停止的时候。其实，他并没有死，只是，与曾经服务他的肉身，分离了，人本身依然活着。我说人本身依然活着，是因为，人之为人，不是凭着肉身，而是凭着灵魂。在人里面，思想的是灵魂，是思想和情感，构成的人。由此可见，人死了以后，只是从一个世界，去了另一个世界。</w:t>
      </w:r>
    </w:p>
    <w:p>
      <w:pPr>
        <w:pStyle w:val="Style13"/>
        <w:snapToGrid w:val="false"/>
        <w:ind w:firstLine="560"/>
        <w:rPr>
          <w:sz w:val="28"/>
          <w:szCs w:val="28"/>
        </w:rPr>
      </w:pPr>
      <w:r>
        <w:rPr>
          <w:sz w:val="28"/>
          <w:szCs w:val="28"/>
        </w:rPr>
        <w:t>灵魂与肉身，最深的连接，是呼吸和心跳。思想与呼吸相连；爱的情感与心相连；呼吸和心跳，一旦停止，灵魂与肉身，就要分离。肺的呼吸，和心的搏动，是生命的节，该节一旦松脱，灵魂就收归自身。肉身丧失了，灵魂的生气，就逐渐冷却、腐朽。分离以后，灵魂，短暂停留肉身，直到心跳完全停止，过程的长短，取决于死亡的原因。在某些情况下，心跳会持续良久，在某些情况下，又不会。心跳一旦停止，人就苏醒。苏醒：是指灵魂，被引出肉身，进入灵界，也就是所谓的复活。</w:t>
      </w:r>
    </w:p>
    <w:p>
      <w:pPr>
        <w:pStyle w:val="Style13"/>
        <w:snapToGrid w:val="false"/>
        <w:ind w:firstLine="560"/>
        <w:rPr>
          <w:sz w:val="28"/>
          <w:szCs w:val="28"/>
        </w:rPr>
      </w:pPr>
      <w:r>
        <w:rPr>
          <w:sz w:val="28"/>
          <w:szCs w:val="28"/>
        </w:rPr>
        <w:t>关于苏醒的经过，我不仅得到指示，也有过亲身经历，得此实际经历，是要我，对他发生的经过，有充分的认识。我被带入一种状态，肉身失去了知觉，正如濒死之人的状态，但是，我内在的生命，和思维，始终保持完整，好叫我觉察并记忆，所发生的一切，也就是，从死里苏醒的经过。我注意到，我肉身的呼吸，几近停止，带有一种，深沉的呼吸，那就是，灵魂的呼吸，正在持续，伴随着十分微弱，而寂静的，肉身的呼吸。此时，在我的心跳，和属天的天堂之间，建立了联系。因为，属天的天堂与心对应。我看见，属天的天使，有的，在远处；也有两位，坐在枕边。其作用，是带走我全部的情感，只留下，思维和觉察。我在此状态下，有几个时辰。此时，我周围的灵，逐渐退去，以为我死了。我闻到一股香气，好像尸身，抹了香料的香气。因为，当属天的天使，临在时，尸身会发出香气，灵人闻到香气，就不能靠近。当我们进入永生时，恶灵也因此，不能靠近，我们的灵魂。</w:t>
      </w:r>
    </w:p>
    <w:p>
      <w:pPr>
        <w:pStyle w:val="Style13"/>
        <w:snapToGrid w:val="false"/>
        <w:ind w:firstLine="560"/>
        <w:rPr>
          <w:sz w:val="28"/>
          <w:szCs w:val="28"/>
        </w:rPr>
      </w:pPr>
      <w:r>
        <w:rPr>
          <w:sz w:val="28"/>
          <w:szCs w:val="28"/>
        </w:rPr>
        <w:t>坐在枕边的天使，一直默默无声，只是与我，交流思想，一旦他们的思想，被死者接收，天使就知道，死者的灵魂，可以认出肉身了。他们与我交流思想，是通过注视我的脸。事实上，这正是天使，交流思想的方式。由于我，保留着思维和觉察，好叫我了解，并记忆苏醒的经过。我注意到，天使，首先要，确认我的念头，是否正如，濒死之人的念头。他们通常会想到，永生；也希望，我保持这种念头。后来，我被告知：“当肉体，做最后一次呼吸时，灵魂，被保持在临终一念；直到最后，他回到，与世间形成的，主情感相一致的，思想当中”。特别的是，我觉察并感受到，一个拉力，将我的内在心智，也就是我的灵魂，从肉体中牵引出来，复活就这样发生了。</w:t>
      </w:r>
    </w:p>
    <w:p>
      <w:pPr>
        <w:pStyle w:val="Style13"/>
        <w:snapToGrid w:val="false"/>
        <w:ind w:firstLine="560"/>
        <w:rPr>
          <w:sz w:val="28"/>
          <w:szCs w:val="28"/>
        </w:rPr>
      </w:pPr>
      <w:r>
        <w:rPr>
          <w:sz w:val="28"/>
          <w:szCs w:val="28"/>
        </w:rPr>
        <w:t>当属天的天使，与苏醒的人同在时，属天的天使不会离开，因为，他们爱每一个人。但是，有些人，不能长久，与属天的天使同在，故希望他们离开。此时，就会有属灵的天使前来，通过他们，人获得光明。因为，在此之前，人不能看，只有思维。</w:t>
      </w:r>
    </w:p>
    <w:p>
      <w:pPr>
        <w:pStyle w:val="Style13"/>
        <w:snapToGrid w:val="false"/>
        <w:ind w:firstLine="560"/>
        <w:rPr>
          <w:sz w:val="28"/>
          <w:szCs w:val="28"/>
        </w:rPr>
      </w:pPr>
      <w:r>
        <w:rPr>
          <w:sz w:val="28"/>
          <w:szCs w:val="28"/>
        </w:rPr>
        <w:t>天使们，无微不至的，照看刚苏醒的人，避免他们有，除爱以外的任何感受。此时，他们将告诉他，他是一个灵。</w:t>
      </w:r>
    </w:p>
    <w:p>
      <w:pPr>
        <w:pStyle w:val="Style13"/>
        <w:snapToGrid w:val="false"/>
        <w:ind w:firstLine="560"/>
        <w:rPr>
          <w:sz w:val="28"/>
          <w:szCs w:val="28"/>
        </w:rPr>
      </w:pPr>
      <w:r>
        <w:rPr>
          <w:sz w:val="28"/>
          <w:szCs w:val="28"/>
        </w:rPr>
        <w:t>属灵的天使，带来光明以后，新的灵，若有任何愿望，天使都会尽力相助。至少，天使会照我们所理解的，告诉我们，灵界的真相。但是，我们的秉性，若决定，我们不愿意受教，就会寻求离开。所以，不是天使离开我们，是我们离开天使。天使真实爱每一个人，他们最大的心愿，就是给予帮助和指导，将人引入天堂。这也是，他们最大的快乐。</w:t>
      </w:r>
    </w:p>
    <w:p>
      <w:pPr>
        <w:pStyle w:val="Style13"/>
        <w:snapToGrid w:val="false"/>
        <w:ind w:firstLine="560"/>
        <w:rPr>
          <w:sz w:val="28"/>
          <w:szCs w:val="28"/>
        </w:rPr>
      </w:pPr>
      <w:r>
        <w:rPr>
          <w:sz w:val="28"/>
          <w:szCs w:val="28"/>
        </w:rPr>
        <w:t>离开天使以后，会有善灵，前来接引，与他们作伴。善灵也尽可能的给予帮助。但是，他在尘世的生活，若决定，他甚至不愿意，与善人相处，必再次寻求离开。根据需要，这个过程，会反复进行，直到他寻见，契合他生命秉性的群体。至此，他仿佛，找回了自己的生命。说来奇怪的是，他又过着，与尘世时，相同的生活方式。</w:t>
      </w:r>
    </w:p>
    <w:p>
      <w:pPr>
        <w:pStyle w:val="Style13"/>
        <w:snapToGrid w:val="false"/>
        <w:ind w:firstLine="560"/>
        <w:rPr>
          <w:sz w:val="28"/>
          <w:szCs w:val="28"/>
        </w:rPr>
      </w:pPr>
      <w:r>
        <w:rPr>
          <w:sz w:val="28"/>
          <w:szCs w:val="28"/>
        </w:rPr>
        <w:t>分享雷蒙德穆的</w:t>
      </w:r>
      <w:r>
        <w:rPr>
          <w:sz w:val="28"/>
          <w:szCs w:val="28"/>
        </w:rPr>
        <w:t>&lt;</w:t>
      </w:r>
      <w:r>
        <w:rPr>
          <w:sz w:val="28"/>
          <w:szCs w:val="28"/>
        </w:rPr>
        <w:t>死亡回忆</w:t>
      </w:r>
      <w:r>
        <w:rPr>
          <w:sz w:val="28"/>
          <w:szCs w:val="28"/>
        </w:rPr>
        <w:t>&gt;</w:t>
      </w:r>
      <w:r>
        <w:rPr>
          <w:sz w:val="28"/>
          <w:szCs w:val="28"/>
        </w:rPr>
        <w:t>，濒死体验访谈录中的，一个案例。</w:t>
      </w:r>
    </w:p>
    <w:p>
      <w:pPr>
        <w:pStyle w:val="Style13"/>
        <w:snapToGrid w:val="false"/>
        <w:ind w:firstLine="560"/>
        <w:rPr>
          <w:sz w:val="28"/>
          <w:szCs w:val="28"/>
        </w:rPr>
      </w:pPr>
      <w:r>
        <w:rPr>
          <w:sz w:val="28"/>
          <w:szCs w:val="28"/>
        </w:rPr>
        <w:t>我起床，走向客厅，去拿饮料。突然，阑尾裂开了。这是他们后来告诉我的。我摔倒在地，开始感到，有东西从我体内，进进出出，他似乎，在飘离我的身体。同时，我听到美妙的，音乐响起。我从客厅飘出，飘出了门厅，来到了走廊，那里有，一朵云彩，看起来，像粉红色的云雾。他在我身边聚集，簇拥着我，向上，径直飞升，穿过一切阻碍，仿佛他们都不存在。然后，到了一道，清澈明亮，水晶般的，光面前。那是一道明亮的光，非常漂亮，很白很亮，但他并没有伤到我的眼睛，他不是，你在地球上，能看到的任何白光。在这团白光里，似乎并没有人。至少，我看不清楚。但，却能感受到，他具有人性，千真万确。</w:t>
      </w:r>
    </w:p>
    <w:p>
      <w:pPr>
        <w:pStyle w:val="Style13"/>
        <w:snapToGrid w:val="false"/>
        <w:ind w:firstLine="560"/>
        <w:rPr>
          <w:sz w:val="28"/>
          <w:szCs w:val="28"/>
        </w:rPr>
      </w:pPr>
      <w:r>
        <w:rPr>
          <w:sz w:val="28"/>
          <w:szCs w:val="28"/>
        </w:rPr>
        <w:t>这道光里，充满了理解和爱意。一个念头，传入了我的脑海：“你爱我吗？”这并非是，一个问题，我猜，他的含义是；如果你爱我，就回去，接着过完，你的一生吧。整段经历中，我感到，自己似乎，一直被爱，和同情拥抱着。我知道，自己正在死去。而且，我束手无策，因为，没有人，听到我说话。我离开了，自己的身体，真的如此。因为，我可以看到，自己的身体，躺在手术台上，我灵魂脱体了。</w:t>
      </w:r>
    </w:p>
    <w:p>
      <w:pPr>
        <w:pStyle w:val="Style13"/>
        <w:snapToGrid w:val="false"/>
        <w:ind w:firstLine="560"/>
        <w:rPr>
          <w:sz w:val="28"/>
          <w:szCs w:val="28"/>
        </w:rPr>
      </w:pPr>
      <w:r>
        <w:rPr>
          <w:sz w:val="28"/>
          <w:szCs w:val="28"/>
        </w:rPr>
        <w:t>起初，这一切，让我感觉很糟糕。但是，那道光，很快到来了。最初，他有点晦暗不明，但是，过了一会儿，他就变成了，一道很大的光柱；他是一团，非常大的光；从来没有见过，这么大的光源；他简直太亮了，而且，他散发出热量，我可以感受到他的温度，我有一种温暖的感觉。他是明亮的；黄白色；白色更多点；他非常亮；我只能这么形容了。他似乎，覆盖了，我身边所有的事物，手术室、医生、护士、所有的一切，我可以看得很清楚，他并不刺眼。</w:t>
      </w:r>
    </w:p>
    <w:p>
      <w:pPr>
        <w:pStyle w:val="Style13"/>
        <w:snapToGrid w:val="false"/>
        <w:ind w:firstLine="560"/>
        <w:rPr>
          <w:sz w:val="28"/>
          <w:szCs w:val="28"/>
        </w:rPr>
      </w:pPr>
      <w:r>
        <w:rPr>
          <w:sz w:val="28"/>
          <w:szCs w:val="28"/>
        </w:rPr>
        <w:t>起初，那道光，出现的时候，我还很不确定，发生了什么？但是很快，他发问了，他似乎在问我，是不是准备好了，接受死亡。就像，人与人之间的交谈。但是，那里并没有人在，是那道光，以某种语调，在跟我说话。</w:t>
      </w:r>
    </w:p>
    <w:p>
      <w:pPr>
        <w:pStyle w:val="Style13"/>
        <w:snapToGrid w:val="false"/>
        <w:ind w:firstLine="560"/>
        <w:rPr>
          <w:sz w:val="28"/>
          <w:szCs w:val="28"/>
        </w:rPr>
      </w:pPr>
      <w:r>
        <w:rPr>
          <w:sz w:val="28"/>
          <w:szCs w:val="28"/>
        </w:rPr>
        <w:t>现在回想起来，跟我说话的那个声音，其实已经知道了，我没有做好准备。他是在对我，做某种测试，而并不是，真正期望，我的回答。不过，从那道光，说话的那一刻起，我感受到，一切都很棒，安全和被爱。从他那里，传来的爱意，是不可想象的，无法描述的，他是个很不错的人，我喜欢和他在一起。而且，他还颇具幽默感，千真万确。</w:t>
      </w:r>
    </w:p>
    <w:p>
      <w:pPr>
        <w:pStyle w:val="Style13"/>
        <w:snapToGrid w:val="false"/>
        <w:rPr>
          <w:sz w:val="28"/>
          <w:szCs w:val="28"/>
        </w:rPr>
      </w:pPr>
      <w:r>
        <w:rPr>
          <w:sz w:val="28"/>
          <w:szCs w:val="28"/>
        </w:rPr>
      </w:r>
    </w:p>
    <w:p>
      <w:pPr>
        <w:pStyle w:val="Style13"/>
        <w:snapToGrid w:val="false"/>
        <w:jc w:val="center"/>
        <w:rPr>
          <w:b/>
          <w:b/>
          <w:sz w:val="28"/>
          <w:szCs w:val="28"/>
        </w:rPr>
      </w:pPr>
      <w:r>
        <w:rPr>
          <w:b/>
          <w:sz w:val="28"/>
          <w:szCs w:val="28"/>
        </w:rPr>
        <w:t>第六章 人死后面貌的变化</w:t>
      </w:r>
    </w:p>
    <w:p>
      <w:pPr>
        <w:pStyle w:val="Style13"/>
        <w:snapToGrid w:val="false"/>
        <w:ind w:firstLine="560"/>
        <w:rPr>
          <w:sz w:val="28"/>
          <w:szCs w:val="28"/>
        </w:rPr>
      </w:pPr>
      <w:r>
        <w:rPr>
          <w:sz w:val="28"/>
          <w:szCs w:val="28"/>
        </w:rPr>
        <w:t>多年日复一日的经历，向我证实，当灵魂，与肉身分离以后，他，还是人的形状。我，千万次看见他们，看见他们说话。我告诉他们：“世人不相信，他们是人的形状；相信的人，反而被学者，视为傻瓜。”对于这种无知，依然，在世界盛行，灵人们，不竟感到悲哀。他们说：“这种观念，主要出自，用肉体感官，揣测灵魂的学者，以感官为基础的，唯一结果。是他们，将灵魂视为思维，当思维，不被认为，有某种主体时，灵魂，就被视为，一股飘柔的气息，等到肉身死亡，它就消散了。”正因为如此，几乎，所有从尘世，进入灵界的人，当他们发现，自己依然活着，依然能见、能闻、能言、身体依然有触觉，并没有什么改变时，都感到惊讶莫名。</w:t>
      </w:r>
    </w:p>
    <w:p>
      <w:pPr>
        <w:pStyle w:val="Style13"/>
        <w:snapToGrid w:val="false"/>
        <w:ind w:firstLine="560"/>
        <w:rPr>
          <w:sz w:val="28"/>
          <w:szCs w:val="28"/>
        </w:rPr>
      </w:pPr>
      <w:r>
        <w:rPr>
          <w:sz w:val="28"/>
          <w:szCs w:val="28"/>
        </w:rPr>
        <w:t>初入灵界时，我们的灵，呈现与肉身，一样的面貌和声音。因为这时，我们处于外在的状态，内在的秉性，尚未显明出来，这是人，死后的第一个状态。</w:t>
      </w:r>
    </w:p>
    <w:p>
      <w:pPr>
        <w:pStyle w:val="Style13"/>
        <w:snapToGrid w:val="false"/>
        <w:ind w:firstLine="560"/>
        <w:rPr>
          <w:sz w:val="28"/>
          <w:szCs w:val="28"/>
        </w:rPr>
      </w:pPr>
      <w:r>
        <w:rPr>
          <w:sz w:val="28"/>
          <w:szCs w:val="28"/>
        </w:rPr>
        <w:t>以后，我们的面貌会发生改变，变得不大相同。他将呈现，主感情的形象。因为，灵魂的面貌，与肉体的面貌，是大不相同的。我们从父母，获得肉体的面貌；从情感，呈现灵魂的面貌。肉体生命死亡，外在面具揭去以后，我们，就呈现灵魂的面貌，这是人的，第二个状态。</w:t>
      </w:r>
    </w:p>
    <w:p>
      <w:pPr>
        <w:pStyle w:val="Style13"/>
        <w:snapToGrid w:val="false"/>
        <w:ind w:firstLine="560"/>
        <w:rPr>
          <w:sz w:val="28"/>
          <w:szCs w:val="28"/>
        </w:rPr>
      </w:pPr>
      <w:r>
        <w:rPr>
          <w:sz w:val="28"/>
          <w:szCs w:val="28"/>
        </w:rPr>
        <w:t>一些刚刚离世，进入灵界的人，我能从他们的面貌，和声音认出他们，后来再见到他们时，却认不出来了。心地善良的人，有美丽的面貌；心地邪恶的人，却显出丑陋的面貌。</w:t>
      </w:r>
    </w:p>
    <w:p>
      <w:pPr>
        <w:pStyle w:val="Style13"/>
        <w:snapToGrid w:val="false"/>
        <w:ind w:firstLine="560"/>
        <w:rPr>
          <w:sz w:val="28"/>
          <w:szCs w:val="28"/>
        </w:rPr>
      </w:pPr>
      <w:r>
        <w:rPr>
          <w:sz w:val="28"/>
          <w:szCs w:val="28"/>
        </w:rPr>
        <w:t>从本质上说，灵魂不是别的，就是人的情感，情感的外在形象，就是面貌。面貌发生改变的另一个原因是：在灵界，人不可以伪装情感，显出与他的爱，和欲望相反的面貌；每个人，都得保持，言语、思想、表情、行为、与意愿的一致。所以，我们的面貌，都将变成，情感的形象和模样。也正因为如此，人们在灵人界，还可能相识，等到各自进入天堂，或地狱时，就不再相识了。</w:t>
      </w:r>
    </w:p>
    <w:p>
      <w:pPr>
        <w:pStyle w:val="Style13"/>
        <w:snapToGrid w:val="false"/>
        <w:ind w:firstLine="560"/>
        <w:rPr>
          <w:sz w:val="28"/>
          <w:szCs w:val="28"/>
        </w:rPr>
      </w:pPr>
      <w:r>
        <w:rPr>
          <w:sz w:val="28"/>
          <w:szCs w:val="28"/>
        </w:rPr>
        <w:t>相对而言，伪善者的面貌，变化较慢。因为，他们已习惯了，控制情感，表现良善。所以，在很长一段时间内，他们看起来很有魅力。但是，这种虚假的面具，终究会逐渐脱落，其内在的心智，也将与情感协调一致，最终显得，比别人更加丑陋。我们要知道，人，对真理的爱越深；实践越深；他死后的形象，就越美。因为，人的心灵，是按照喜爱，并实践真理的程度，而开放并成型的。所以，人的爱，越深，与天堂，越相合，他的面容，也越美。正因为如此，第三层天的天使是最美的。因为，他们是，属天之爱的形象。我见过，第三层天的天使，他们的美；他们脸上的光明和神采；是任何画家，无法用技巧，和染料描绘出来的，连千分之一也不能。</w:t>
      </w:r>
    </w:p>
    <w:p>
      <w:pPr>
        <w:pStyle w:val="Style13"/>
        <w:snapToGrid w:val="false"/>
        <w:rPr>
          <w:sz w:val="28"/>
          <w:szCs w:val="28"/>
        </w:rPr>
      </w:pPr>
      <w:r>
        <w:rPr>
          <w:sz w:val="28"/>
          <w:szCs w:val="28"/>
        </w:rPr>
      </w:r>
    </w:p>
    <w:p>
      <w:pPr>
        <w:pStyle w:val="Style13"/>
        <w:snapToGrid w:val="false"/>
        <w:jc w:val="center"/>
        <w:rPr>
          <w:b/>
          <w:b/>
          <w:sz w:val="28"/>
          <w:szCs w:val="28"/>
        </w:rPr>
      </w:pPr>
      <w:r>
        <w:rPr>
          <w:b/>
          <w:sz w:val="28"/>
          <w:szCs w:val="28"/>
        </w:rPr>
        <w:t>第七章 灵魂的感官</w:t>
      </w:r>
    </w:p>
    <w:p>
      <w:pPr>
        <w:pStyle w:val="Style13"/>
        <w:snapToGrid w:val="false"/>
        <w:ind w:firstLine="560"/>
        <w:rPr>
          <w:sz w:val="28"/>
          <w:szCs w:val="28"/>
        </w:rPr>
      </w:pPr>
      <w:r>
        <w:rPr>
          <w:sz w:val="28"/>
          <w:szCs w:val="28"/>
        </w:rPr>
        <w:t>频繁的经历向我证实，当人，从尘世进入灵界，也就是，当死亡发生时，他将携带，属于他的一切，唯独，丢弃了肉身。事实上，当人，进入灵界；或说，死后的生命；他也是有形体的。正如，在尘世一样，两者似乎没有差别。但是，该身体是灵性的，已从尘世的物质，分离或进化出来。灵性的身体，触摸和观察灵界的事物；恰如，物质的身体，触摸和观察尘世的事物。正因为如此，当人成为灵，他不觉得，自己已脱离肉身，也就不知道，自己已经死了。作为灵，依然享有，他在尘世所享有的，内在和外在的知觉。他像以前一样，一样看、一样听、一样说、一样嗅、一样尝、一样触摸，也像过去一样，期待、渴望、思想、考量、感动、喜爱、励志，勤奋的人，还像以前一样，阅读、写作。简单的说，当人，从一个生命，进入另一个生命；或说，从一个世界，进入另一个世界；就像是，从一个地方，移到了另一个地方。他随身携带着，属于他的一切，乃至除了肉身，他没有丢失任何东西。再者，他将携带尘世的记忆。因为，他从出生到死亡，所有的见闻、觉知、学问、思想、都完整的保留着。不过，由于他记忆中，属于尘世的事物，不能在灵界重现。所以，将处于休眠状态，正如人，不去想它时的，状态一样。</w:t>
      </w:r>
    </w:p>
    <w:p>
      <w:pPr>
        <w:pStyle w:val="Style13"/>
        <w:snapToGrid w:val="false"/>
        <w:ind w:firstLine="560"/>
        <w:rPr>
          <w:sz w:val="28"/>
          <w:szCs w:val="28"/>
        </w:rPr>
      </w:pPr>
      <w:r>
        <w:rPr>
          <w:sz w:val="28"/>
          <w:szCs w:val="28"/>
        </w:rPr>
        <w:t>感官主义者，无法相信，这是人，死后的状况。因为，他不能领悟，他完全在肉身的层次上思考。凡是，他肉眼看，看不见；双手摸，摸不着的事物，他都认为不存在。虽说如此，人，在灵界的生活，和在尘世的生活，还是有显著差异的，在内在知觉，和外在知觉上，都是如此。</w:t>
      </w:r>
    </w:p>
    <w:p>
      <w:pPr>
        <w:pStyle w:val="Style13"/>
        <w:snapToGrid w:val="false"/>
        <w:ind w:firstLine="560"/>
        <w:rPr>
          <w:sz w:val="28"/>
          <w:szCs w:val="28"/>
        </w:rPr>
      </w:pPr>
      <w:r>
        <w:rPr>
          <w:sz w:val="28"/>
          <w:szCs w:val="28"/>
        </w:rPr>
        <w:t>天堂的人，他们的知觉，要敏锐的多，就是说，与在尘世相比，他们的视觉、听觉、思维、都更加敏锐。因为，他们在，天堂之光中看；在灵性之气中听；而天堂之光，要远胜于尘世之光；灵性之气，要远胜于尘世之气；两者的差别，犹如光明与黑暗；或正午与黄昏的差别。再者，天使的视觉，与内在的理解力，是相应的。因为，他们的理解力，流入视觉，两者协调一致。正因为如此，他们的视觉，才如此敏锐。同理，他们的听觉，与觉察力是相应的。正因为如此，他们能透过，说话者的语气和言辞，洞察他的，情感和思想。但是，天使的其他感官，不像视觉和听觉，那样敏锐。因为，视觉和听觉，有助于提高聪明智慧；其他感官则不然。其他感官，若同等敏锐，反而有损于，他们智慧中的，光明与喜乐；使得身体上的，各种嗜好和快乐的感受，掺杂进来，掩盖和削弱，他们的智慧。世上的人，不正是如此吗？他们一旦沉醉于，吃吃喝喝，和肉身上的刺激、诱惑，面对灵性的真理，就变得迟钝麻木了。</w:t>
      </w:r>
    </w:p>
    <w:p>
      <w:pPr>
        <w:pStyle w:val="Style13"/>
        <w:snapToGrid w:val="false"/>
        <w:rPr>
          <w:sz w:val="28"/>
          <w:szCs w:val="28"/>
        </w:rPr>
      </w:pPr>
      <w:r>
        <w:rPr>
          <w:sz w:val="28"/>
          <w:szCs w:val="28"/>
        </w:rPr>
      </w:r>
    </w:p>
    <w:p>
      <w:pPr>
        <w:pStyle w:val="Style13"/>
        <w:snapToGrid w:val="false"/>
        <w:jc w:val="center"/>
        <w:rPr>
          <w:b/>
          <w:b/>
          <w:sz w:val="28"/>
          <w:szCs w:val="28"/>
        </w:rPr>
      </w:pPr>
      <w:r>
        <w:rPr>
          <w:b/>
          <w:sz w:val="28"/>
          <w:szCs w:val="28"/>
        </w:rPr>
        <w:t>第八章 人死后的记忆（上）</w:t>
      </w:r>
    </w:p>
    <w:p>
      <w:pPr>
        <w:pStyle w:val="Style13"/>
        <w:snapToGrid w:val="false"/>
        <w:ind w:firstLine="560"/>
        <w:rPr>
          <w:sz w:val="28"/>
          <w:szCs w:val="28"/>
        </w:rPr>
      </w:pPr>
      <w:r>
        <w:rPr>
          <w:sz w:val="28"/>
          <w:szCs w:val="28"/>
        </w:rPr>
        <w:t>人死后，将保留完整的记忆，这是我从大量经历，所得知的事实。在这方面，我有很多值得一提的所见所闻，下面就让我讲述几个实例：</w:t>
      </w:r>
    </w:p>
    <w:p>
      <w:pPr>
        <w:pStyle w:val="Style13"/>
        <w:snapToGrid w:val="false"/>
        <w:ind w:firstLine="560"/>
        <w:rPr>
          <w:sz w:val="28"/>
          <w:szCs w:val="28"/>
        </w:rPr>
      </w:pPr>
      <w:r>
        <w:rPr>
          <w:sz w:val="28"/>
          <w:szCs w:val="28"/>
        </w:rPr>
        <w:t>有人失口否认，他们在世间，曾犯下的罪行。为证明，他们绝非无辜，他们一生的所作所为，从头至尾，被依次，从记忆中提取出来。其中，很多是通奸淫乱之事；有人阴险狡诈，用恶毒的伎俩，骗取他人的财物；他们欺诈，巧取的手段，被逐个揭露出来。其中，多数除他们自己以外，没有人知道，他们不得不承认。因为，他们犯罪时，心里的各种念头、意图、窃喜、恐惧、都被揭示出来了。</w:t>
      </w:r>
    </w:p>
    <w:p>
      <w:pPr>
        <w:pStyle w:val="Style13"/>
        <w:snapToGrid w:val="false"/>
        <w:ind w:firstLine="560"/>
        <w:rPr>
          <w:sz w:val="28"/>
          <w:szCs w:val="28"/>
        </w:rPr>
      </w:pPr>
      <w:r>
        <w:rPr>
          <w:sz w:val="28"/>
          <w:szCs w:val="28"/>
        </w:rPr>
        <w:t>有人以权谋私、收受贿赂、屈枉证实、他们的所作所为，也被依次揭露出来。从履职开始，到离职为止，收受贿赂的数量、时间、当时的心里，储存在记忆当中的一切，全部都一览无余。神奇的是，在一些情况下，他们记录这些事的日记，也被逐页批读出来。</w:t>
      </w:r>
    </w:p>
    <w:p>
      <w:pPr>
        <w:pStyle w:val="Style13"/>
        <w:snapToGrid w:val="false"/>
        <w:ind w:firstLine="560"/>
        <w:rPr>
          <w:sz w:val="28"/>
          <w:szCs w:val="28"/>
        </w:rPr>
      </w:pPr>
      <w:r>
        <w:rPr>
          <w:sz w:val="28"/>
          <w:szCs w:val="28"/>
        </w:rPr>
        <w:t>有人诱骗少女，玷污了她们的贞洁，这些人也受到类似的审判。他们的罪行，被依次从记忆中提取出来。那些少女和妇人的容貌，显现出来，仿佛就在眼前，而且作案的地点，所说的话，闪过的念头，也都呈现眼前，就像被人亲眼目睹的一般，有时画面会持续好几个时辰。</w:t>
      </w:r>
    </w:p>
    <w:p>
      <w:pPr>
        <w:pStyle w:val="Style13"/>
        <w:snapToGrid w:val="false"/>
        <w:ind w:firstLine="560"/>
        <w:rPr>
          <w:sz w:val="28"/>
          <w:szCs w:val="28"/>
        </w:rPr>
      </w:pPr>
      <w:r>
        <w:rPr>
          <w:sz w:val="28"/>
          <w:szCs w:val="28"/>
        </w:rPr>
        <w:t>有人肆意诽谤，他诋毁时所说的话，所针对的人，向谁说这些话，也依次被揭露出来，鲜活地呈现在眼前。尽管他在世时，曾小心翼翼的遮掩，不让他，意欲诋毁的人耳闻。</w:t>
      </w:r>
    </w:p>
    <w:p>
      <w:pPr>
        <w:pStyle w:val="Style13"/>
        <w:snapToGrid w:val="false"/>
        <w:ind w:firstLine="560"/>
        <w:rPr>
          <w:sz w:val="28"/>
          <w:szCs w:val="28"/>
        </w:rPr>
      </w:pPr>
      <w:r>
        <w:rPr>
          <w:sz w:val="28"/>
          <w:szCs w:val="28"/>
        </w:rPr>
        <w:t>有一个人，以不正当的手段，骗取了他亲属的遗产。他的恶行，以相同的方式，被揭发出来，然后，受到了相似的审判。神奇的是，他们之间，交换的信件和文件，被大声的，向我宣读出来，他承认，一字不差。此人死前，还暗中毒害了，他的一个邻居，他的恶行，被这样揭露出来。他脚下，看似开了一个口，有个人，像是从坟墓里冒出来，对他厉声尖叫：“你对我做了什么</w:t>
      </w:r>
      <w:r>
        <w:rPr>
          <w:sz w:val="28"/>
          <w:szCs w:val="28"/>
        </w:rPr>
        <w:t>'</w:t>
      </w:r>
      <w:r>
        <w:rPr>
          <w:sz w:val="28"/>
          <w:szCs w:val="28"/>
        </w:rPr>
        <w:t>。然后，他所做的一切，被揭发出来，包括他假装和善的跟邻居说话，递给他一杯饮料，还包括他事前的想法和事后的经历，罪行被揭露以后，凶手被投入了地狱。</w:t>
      </w:r>
    </w:p>
    <w:p>
      <w:pPr>
        <w:pStyle w:val="Style13"/>
        <w:snapToGrid w:val="false"/>
        <w:ind w:firstLine="560"/>
        <w:rPr>
          <w:sz w:val="28"/>
          <w:szCs w:val="28"/>
        </w:rPr>
      </w:pPr>
      <w:r>
        <w:rPr>
          <w:sz w:val="28"/>
          <w:szCs w:val="28"/>
        </w:rPr>
        <w:t>总之，恶人所有的罪行，偷盗、诡诈、欺骗，都从他们的记忆中被揭露出来，使他们无可否认，因为所有的事件都完整的被呈现了出来。由此可知，人死后将携带它完整的记忆，世间再隐秘的事，也将被显明出来。</w:t>
      </w:r>
    </w:p>
    <w:p>
      <w:pPr>
        <w:pStyle w:val="Style13"/>
        <w:snapToGrid w:val="false"/>
        <w:ind w:firstLine="560"/>
        <w:rPr>
          <w:sz w:val="28"/>
          <w:szCs w:val="28"/>
        </w:rPr>
      </w:pPr>
      <w:r>
        <w:rPr>
          <w:sz w:val="28"/>
          <w:szCs w:val="28"/>
        </w:rPr>
        <w:t>死后当我们面对自己的所作所为时，负担检查之职的天使，凝视我们的面孔，再检查我们的身体，从一只手的手指，到另一只手的手指，直到全身。对此我很诧异，天使解释，正如思想和意图，被详细地记在了大脑上，它也被记在了人的整个身体上。因为思想和意图，从起始处，延伸到身体上，终止于最外层，所以意图和思想被存入记忆，不仅记在了大脑上，也是照身体的形状，记在了整个身体上。我由此看出，人的品性，完全由意图和思想决定，乃至恶人，就是他的恶，善人，就是他的善。</w:t>
      </w:r>
    </w:p>
    <w:p>
      <w:pPr>
        <w:pStyle w:val="Style13"/>
        <w:snapToGrid w:val="false"/>
        <w:ind w:firstLine="560"/>
        <w:rPr>
          <w:sz w:val="28"/>
          <w:szCs w:val="28"/>
        </w:rPr>
      </w:pPr>
      <w:r>
        <w:rPr>
          <w:sz w:val="28"/>
          <w:szCs w:val="28"/>
        </w:rPr>
        <w:t>由此也能明白，经上所说的生命册，是何含义。人的所有行为和记忆被记在了整个人身上，当他们从记忆中被提取出来时，就像是，从一本册子上，被宣读出来。</w:t>
      </w:r>
    </w:p>
    <w:p>
      <w:pPr>
        <w:pStyle w:val="Style13"/>
        <w:snapToGrid w:val="false"/>
        <w:ind w:firstLine="560"/>
        <w:rPr>
          <w:sz w:val="28"/>
          <w:szCs w:val="28"/>
        </w:rPr>
      </w:pPr>
      <w:r>
        <w:rPr>
          <w:sz w:val="28"/>
          <w:szCs w:val="28"/>
        </w:rPr>
        <w:t>当灵魂，被天堂之光光照时，就显出这种画面。关于人死后保留的记忆，我还补充一些值得注意的信息。他让我确信，凡记录记忆的，从主体到细节，都将保存，永远不被抹去。</w:t>
      </w:r>
    </w:p>
    <w:p>
      <w:pPr>
        <w:pStyle w:val="Style13"/>
        <w:snapToGrid w:val="false"/>
        <w:ind w:firstLine="560"/>
        <w:rPr>
          <w:sz w:val="28"/>
          <w:szCs w:val="28"/>
        </w:rPr>
      </w:pPr>
      <w:r>
        <w:rPr>
          <w:sz w:val="28"/>
          <w:szCs w:val="28"/>
        </w:rPr>
        <w:t>我曾见一些著作，上面的文字和尘世的相似，我被告知，他们出自著书者的记忆，与作者在尘世所写的著作相比，一字不差。我还被告知，人一生的所有细节，即使是，在他尘世已遗忘的，都可以从记忆中取出。这是因为，人有一个外在的记忆，也有一个内在的记忆，外在的记忆，属于肉身，内在的记忆，属于灵魂。人的所有念头、动机、言语、行为、乃至所见所闻，都被存入了内在的记忆，也就是灵魂的记忆，他不可能抹除。因为正如前面所说，他同时写在了灵魂和身体上，我知道这些事在人看来不可思议，也难以置信，但他们却是真的。</w:t>
      </w:r>
    </w:p>
    <w:p>
      <w:pPr>
        <w:pStyle w:val="Style13"/>
        <w:snapToGrid w:val="false"/>
        <w:rPr>
          <w:sz w:val="28"/>
          <w:szCs w:val="28"/>
        </w:rPr>
      </w:pPr>
      <w:r>
        <w:rPr>
          <w:sz w:val="28"/>
          <w:szCs w:val="28"/>
        </w:rPr>
      </w:r>
    </w:p>
    <w:p>
      <w:pPr>
        <w:pStyle w:val="Style13"/>
        <w:snapToGrid w:val="false"/>
        <w:jc w:val="center"/>
        <w:rPr>
          <w:b/>
          <w:b/>
          <w:sz w:val="28"/>
          <w:szCs w:val="28"/>
        </w:rPr>
      </w:pPr>
      <w:r>
        <w:rPr>
          <w:b/>
          <w:sz w:val="28"/>
          <w:szCs w:val="28"/>
        </w:rPr>
        <w:t>第九章 人死后的记忆（下）</w:t>
      </w:r>
    </w:p>
    <w:p>
      <w:pPr>
        <w:pStyle w:val="Style13"/>
        <w:snapToGrid w:val="false"/>
        <w:ind w:firstLine="560"/>
        <w:rPr>
          <w:sz w:val="28"/>
          <w:szCs w:val="28"/>
        </w:rPr>
      </w:pPr>
      <w:r>
        <w:rPr>
          <w:sz w:val="28"/>
          <w:szCs w:val="28"/>
        </w:rPr>
        <w:t>虽然人死后，依然保留尘世的记忆，但是，纯粹属于尘世的事物，是不能在灵界重现的，只有与尘世的事物对应的灵性事物，才能重现。当他们以画面呈现时，看起来与尘世的事物相似，尘世的记忆，凡是有物质、时间、空间等，尘世属性相关的，不像在尘世时那样，对灵魂起作用。</w:t>
      </w:r>
    </w:p>
    <w:p>
      <w:pPr>
        <w:pStyle w:val="Style13"/>
        <w:snapToGrid w:val="false"/>
        <w:ind w:firstLine="560"/>
        <w:rPr>
          <w:sz w:val="28"/>
          <w:szCs w:val="28"/>
        </w:rPr>
      </w:pPr>
      <w:r>
        <w:rPr>
          <w:sz w:val="28"/>
          <w:szCs w:val="28"/>
        </w:rPr>
        <w:t>当人的灵魂进入灵界以后，它是在灵性的层次上思维，不是在尘世的层次上思维，这是尘世记忆中，物质性的信息，将进入休眠的原因。唯一起作用的，是人在尘世，通过物质性信息，所发展出来的理性。</w:t>
      </w:r>
    </w:p>
    <w:p>
      <w:pPr>
        <w:pStyle w:val="Style13"/>
        <w:snapToGrid w:val="false"/>
        <w:ind w:firstLine="560"/>
        <w:rPr>
          <w:sz w:val="28"/>
          <w:szCs w:val="28"/>
        </w:rPr>
      </w:pPr>
      <w:r>
        <w:rPr>
          <w:sz w:val="28"/>
          <w:szCs w:val="28"/>
        </w:rPr>
        <w:t>我曾与很多因精通，古希伯来文、希腊文、拉丁文，而被视为学者的，但他们并未通过这些古文著作，而发展理性的人交谈。他们有的，看起来很愚钝，仿佛对上述语言毫无了解；有的看起来很固执，依然妄自尊大，以为比别人更有智慧；一些人在世时，以为智慧就是博文强记。我也曾与他们交谈，他们完全根据记忆说话，这表示他们不是说自己的话，而是说别人的话。他们并未通过所记忆的知识，发展出理性，有的很固执，有的很愚蠢，对真理毫无见解。对于自称学者的人所贩卖的谬论，他们抓着不放，他们看不到事物的本质，无法辨别真伪，对别人的谈论，也不能下理性的判断。</w:t>
      </w:r>
    </w:p>
    <w:p>
      <w:pPr>
        <w:pStyle w:val="Style13"/>
        <w:snapToGrid w:val="false"/>
        <w:ind w:firstLine="560"/>
        <w:rPr>
          <w:sz w:val="28"/>
          <w:szCs w:val="28"/>
        </w:rPr>
      </w:pPr>
      <w:r>
        <w:rPr>
          <w:sz w:val="28"/>
          <w:szCs w:val="28"/>
        </w:rPr>
        <w:t>人的理性就像一座花园或一座新开垦的田地，记忆好比土壤，知识和学问好比种子，天堂的光与热使它生长，没有光与热，就没有生长。同理，我们的心，若不接受天堂的光与热，也就是真理与爱，也不可能生长。</w:t>
      </w:r>
    </w:p>
    <w:p>
      <w:pPr>
        <w:pStyle w:val="Style13"/>
        <w:snapToGrid w:val="false"/>
        <w:ind w:firstLine="560"/>
        <w:rPr>
          <w:sz w:val="28"/>
          <w:szCs w:val="28"/>
        </w:rPr>
      </w:pPr>
      <w:r>
        <w:rPr>
          <w:sz w:val="28"/>
          <w:szCs w:val="28"/>
        </w:rPr>
        <w:t>有一个灵，因为不能记起肉身时，所学的很多知识而抱怨，也为失去那份快乐而伤感，因为那曾是他最大的乐趣。他被告知，他并未失去任何东西，一切都保留着，只是在当前的世界，他不得回想那些东西。相反，他该为现在，能更好更完美的思索和谈论感到快乐。因为，理性也不像从前那样，陷于粗糙模糊的物质和肉体之中，那些东西在他现在已经进入的世界毫无用处，而且他已拥有永生所需的一切。除此途径，人不能获得幸福和快乐，所以，以为物质性记忆的移除和休眠将导致智慧丧失，这是一种无知的观念。事实上，心智越脱离肉体的感官，就越能进入灵魂的智慧之中。</w:t>
      </w:r>
    </w:p>
    <w:p>
      <w:pPr>
        <w:pStyle w:val="Style13"/>
        <w:snapToGrid w:val="false"/>
        <w:ind w:firstLine="560"/>
        <w:rPr>
          <w:sz w:val="28"/>
          <w:szCs w:val="28"/>
        </w:rPr>
      </w:pPr>
      <w:r>
        <w:rPr>
          <w:sz w:val="28"/>
          <w:szCs w:val="28"/>
        </w:rPr>
        <w:t>在灵界，记忆有时会以可见的形状显现出来，好像人显明他的性质。外在的记忆看似一块老茧，而内在的记忆看似一片脑髓。由此，我们也能分辨两者的性质，在肉身时，只知博闻强记，却不求发展理性的人，这块老茧显得十分坚硬，里面布满健壮的纹理；记忆中充满错误观念的人，他的记忆因为凌乱，而看似蓬乱的毛发；为满足我欲物欲而博文强记的人，他的记忆看似一块坚硬的骨头；试图通过知识，特别是哲学，来研究宇宙的奥秘，在知识被证实以前不愿相信的人，他的记忆看似一块儿吞没光线的幽暗；狡诈伪善者的记忆，则看似一块儿反射光线的坚硬污幕。</w:t>
      </w:r>
    </w:p>
    <w:p>
      <w:pPr>
        <w:pStyle w:val="Style13"/>
        <w:snapToGrid w:val="false"/>
        <w:ind w:firstLine="560"/>
        <w:rPr>
          <w:sz w:val="28"/>
          <w:szCs w:val="28"/>
        </w:rPr>
      </w:pPr>
      <w:r>
        <w:rPr>
          <w:sz w:val="28"/>
          <w:szCs w:val="28"/>
        </w:rPr>
        <w:t>有必要简单解释一下，理性是怎样发展起来的。真正的理性是由真知构成的，不是由谬见构成，凡是由谬见构成的，就是不合理性的。真知可分三种，社会的、道德的、灵性的。社会性的真理，有关司法和政府事务，笼统而言，它有关公平公义；道德性的真理，有关人在社会中的举止言行，笼统而言，它有关诚实正直，具体而言，它有关各种美德；灵性的真理，有关天堂，笼统而言，它有关良善与真理。</w:t>
      </w:r>
    </w:p>
    <w:p>
      <w:pPr>
        <w:pStyle w:val="Style13"/>
        <w:snapToGrid w:val="false"/>
        <w:ind w:firstLine="560"/>
        <w:rPr>
          <w:sz w:val="28"/>
          <w:szCs w:val="28"/>
        </w:rPr>
      </w:pPr>
      <w:r>
        <w:rPr>
          <w:sz w:val="28"/>
          <w:szCs w:val="28"/>
        </w:rPr>
        <w:t>每个人的生命可分三层，通过社会性的真理，人的理性发展至第</w:t>
      </w:r>
      <w:r>
        <w:rPr>
          <w:sz w:val="28"/>
          <w:szCs w:val="28"/>
        </w:rPr>
        <w:t>1</w:t>
      </w:r>
      <w:r>
        <w:rPr>
          <w:sz w:val="28"/>
          <w:szCs w:val="28"/>
        </w:rPr>
        <w:t>层，通过道德性的真理，人的理性发展至第</w:t>
      </w:r>
      <w:r>
        <w:rPr>
          <w:sz w:val="28"/>
          <w:szCs w:val="28"/>
        </w:rPr>
        <w:t>2</w:t>
      </w:r>
      <w:r>
        <w:rPr>
          <w:sz w:val="28"/>
          <w:szCs w:val="28"/>
        </w:rPr>
        <w:t>层，通过灵性的真理，人的理性发展至第</w:t>
      </w:r>
      <w:r>
        <w:rPr>
          <w:sz w:val="28"/>
          <w:szCs w:val="28"/>
        </w:rPr>
        <w:t>3</w:t>
      </w:r>
      <w:r>
        <w:rPr>
          <w:sz w:val="28"/>
          <w:szCs w:val="28"/>
        </w:rPr>
        <w:t>层，我们当知，理性的形成和开启，不是通过仅仅了解真理，而是通过活出真理。活出真理，意味着以灵性的情感热爱真理，也意味着热爱公平、公义、诚实、正直、善良、真理本身。反之，人若以肉体的情感，热爱并实践真理，就是为了他的名声和利益，就不能成为理性者。因为，他并非真的热爱真理，他爱的是自己，真理只是他手中的工具，好比服侍主人的奴隶。</w:t>
      </w:r>
    </w:p>
    <w:p>
      <w:pPr>
        <w:pStyle w:val="Style13"/>
        <w:snapToGrid w:val="false"/>
        <w:rPr>
          <w:sz w:val="28"/>
          <w:szCs w:val="28"/>
        </w:rPr>
      </w:pPr>
      <w:r>
        <w:rPr>
          <w:sz w:val="28"/>
          <w:szCs w:val="28"/>
        </w:rPr>
      </w:r>
    </w:p>
    <w:p>
      <w:pPr>
        <w:pStyle w:val="Style13"/>
        <w:snapToGrid w:val="false"/>
        <w:jc w:val="center"/>
        <w:rPr>
          <w:b/>
          <w:b/>
          <w:sz w:val="28"/>
          <w:szCs w:val="28"/>
        </w:rPr>
      </w:pPr>
      <w:r>
        <w:rPr>
          <w:b/>
          <w:sz w:val="28"/>
          <w:szCs w:val="28"/>
        </w:rPr>
        <w:t>第十章 人死后的第一个阶段（上）</w:t>
      </w:r>
    </w:p>
    <w:p>
      <w:pPr>
        <w:pStyle w:val="Style13"/>
        <w:snapToGrid w:val="false"/>
        <w:ind w:firstLine="560"/>
        <w:rPr>
          <w:sz w:val="28"/>
          <w:szCs w:val="28"/>
        </w:rPr>
      </w:pPr>
      <w:r>
        <w:rPr>
          <w:sz w:val="28"/>
          <w:szCs w:val="28"/>
        </w:rPr>
        <w:t>人死后，在到达天堂或地狱之前，要经历三个状态。第一个是外在的状态，第二个是内在的状态，第三个是预备的状态。人在灵人界经历这些状态，但是有的人死后并不经历这三个状态，而是直接被提入天堂，或被投入地狱。被直接提入天堂的，是在尘世已经重生，为天堂做好了准备的人，他们只需退去属于肉体的不敬，随即被天使带入天堂。反之有些道貌岸然，实则阴险恶毒，以伪善作为欺骗手段的人，直接被投入了地狱。还有的人死后立刻被送入洞穴，与灵人界的人分开，时而被带出，时而被送回，他们是表面待人友善，实则怀有恶意的人。但是与进入灵人界的人相比，这些只是少数，多数人是先进入灵人界，为上天堂或下地狱做好准备。第一个状态，既外在的状态，是人死后首先进入的状态。灵魂有外在和内在的层面，外在的层面，特别是人的表情、言语、行为，是人用肉身与人交往的需要。内在的层面，有关人的意图和思维，很少在表情、言语、行为上表现出来。人从小就习惯了表现友善、仁爱、诚实，内心真实的意图和思想被隐藏了起来。所以，人形成了一种习惯性的生活，不论内心如何，外面总表现得符合道德和社会，由于这种习惯，人几乎不了解自己的内在秉性，也从不审查。</w:t>
      </w:r>
    </w:p>
    <w:p>
      <w:pPr>
        <w:pStyle w:val="Style13"/>
        <w:snapToGrid w:val="false"/>
        <w:ind w:firstLine="560"/>
        <w:rPr>
          <w:sz w:val="28"/>
          <w:szCs w:val="28"/>
        </w:rPr>
      </w:pPr>
      <w:r>
        <w:rPr>
          <w:sz w:val="28"/>
          <w:szCs w:val="28"/>
        </w:rPr>
        <w:t>人死后的第一个状态与他在尘世时的状态相似，因为这时他依然处于外在的层面，有一样的面容、声音、性情，也照样过符合道德和社会的生活。正因为如此，他以为自己还在尘世，除非他察觉到一些不寻常的事物，想起天使曾告诉他已经成为灵人的事实。他从一个生命形态进入了另一个生命形态，死亡只是一个过渡。</w:t>
      </w:r>
    </w:p>
    <w:p>
      <w:pPr>
        <w:pStyle w:val="Style13"/>
        <w:snapToGrid w:val="false"/>
        <w:ind w:firstLine="560"/>
        <w:rPr>
          <w:sz w:val="28"/>
          <w:szCs w:val="28"/>
        </w:rPr>
      </w:pPr>
      <w:r>
        <w:rPr>
          <w:sz w:val="28"/>
          <w:szCs w:val="28"/>
        </w:rPr>
        <w:t>由于人死后首先是进入这样的状态，所以他在尘世所熟悉的人，能认出他来，不仅是通过面貌和声音，也是通过他靠近时所发出的生命气息。</w:t>
      </w:r>
    </w:p>
    <w:p>
      <w:pPr>
        <w:pStyle w:val="Style13"/>
        <w:snapToGrid w:val="false"/>
        <w:ind w:firstLine="560"/>
        <w:rPr>
          <w:sz w:val="28"/>
          <w:szCs w:val="28"/>
        </w:rPr>
      </w:pPr>
      <w:r>
        <w:rPr>
          <w:sz w:val="28"/>
          <w:szCs w:val="28"/>
        </w:rPr>
        <w:t>在灵界，当我们想起任何人，他的音容相貌，各种细节，就出现在脑海中，这时我们所想念的人就会出现在眼前。因为，在临界人们的意念是相通的，临界的空间也与尘世的空间不同，所以一进入灵界，亲人会立刻认出我们，我们相互交谈，继续保持尘世的交往；故友重逢，欢喜交加的场面我见过很多；夫妻重逢，欢喜交加的场景也时常发生；他们继续共同生活，时间的长短，取决于二人在尘世快乐融洽的程度。最后，除非他们是以真爱结合，因天堂之爱而心灵相通，否则一段时间以后，两人必要分开。思想不合，彼此厌恶的夫妻，或将敌对情绪公开表现出来，甚至相互攻击，但是在进入第二个状态以前，他们一般不会分开。</w:t>
      </w:r>
    </w:p>
    <w:p>
      <w:pPr>
        <w:pStyle w:val="Style13"/>
        <w:snapToGrid w:val="false"/>
        <w:rPr>
          <w:sz w:val="28"/>
          <w:szCs w:val="28"/>
        </w:rPr>
      </w:pPr>
      <w:r>
        <w:rPr>
          <w:sz w:val="28"/>
          <w:szCs w:val="28"/>
        </w:rPr>
      </w:r>
    </w:p>
    <w:p>
      <w:pPr>
        <w:pStyle w:val="Style13"/>
        <w:snapToGrid w:val="false"/>
        <w:jc w:val="center"/>
        <w:rPr>
          <w:b/>
          <w:b/>
          <w:sz w:val="28"/>
          <w:szCs w:val="28"/>
        </w:rPr>
      </w:pPr>
      <w:r>
        <w:rPr>
          <w:b/>
          <w:sz w:val="28"/>
          <w:szCs w:val="28"/>
        </w:rPr>
        <w:t>第十一章 人死后的第一个阶段（下）</w:t>
      </w:r>
    </w:p>
    <w:p>
      <w:pPr>
        <w:pStyle w:val="Style13"/>
        <w:snapToGrid w:val="false"/>
        <w:ind w:firstLine="560"/>
        <w:rPr>
          <w:sz w:val="28"/>
          <w:szCs w:val="28"/>
        </w:rPr>
      </w:pPr>
      <w:r>
        <w:rPr>
          <w:sz w:val="28"/>
          <w:szCs w:val="28"/>
        </w:rPr>
        <w:t>由于人在初入灵界时，将延续他在尘世的生活方式，加上他对死后生命、天堂、地狱一无所知。所以当他诧异，自己依然有身体，有知觉，周围有类似事物之后，就想更多的了解天堂、地狱各在哪里？是什么样子？会有朋友向他描述永生的状态，并带他到各地游览，与不同的人交往，他们去到不同的城市，园林，通常都很壮观，因为那些地方最吸引他们的注意，他们不时想起自己在肉身时，对死后生命、天堂、地狱的看法，不禁为自己的无知感到愤恨。</w:t>
      </w:r>
    </w:p>
    <w:p>
      <w:pPr>
        <w:pStyle w:val="Style13"/>
        <w:snapToGrid w:val="false"/>
        <w:ind w:firstLine="560"/>
        <w:rPr>
          <w:sz w:val="28"/>
          <w:szCs w:val="28"/>
        </w:rPr>
      </w:pPr>
      <w:r>
        <w:rPr>
          <w:sz w:val="28"/>
          <w:szCs w:val="28"/>
        </w:rPr>
        <w:t>几乎所有人都想知道，自己能否进入天堂？很多人自以为能，因为他们在尘世时，曾过道德文明的生活。他们不曾想，恶人和善人在表面上并无差别，也是过道德文明的生活，同样予人为善，他们未曾意识到，表面的行为其实无济于事。唯独产生外在行为的内在实质才有作用，千万人中，鲜有一人明白，什么是内在实质，知道外在行为取决于内在意图和思维的人更少，就算有人告知，他们也不能领悟，在他们看来，只有言语和行为才重要。最后会有善灵前来审视他们，以确认他们的秉性。这事通过各种途径进行，因为在第一个状态下，恶人能像善人一样，讲述道理，予人为善。正如前面所解释的，他们也曾过道德的生活，因为他们生活在政府和法律之下，加上道德的生活，能为他们赢得诚实公平的名声，取得人的信任，故而取得地位和财富。但是恶灵与善灵很容易分辨出来，因为恶灵特别注意外在的事物，对天堂的真理和良善漠不关心。另外，一个人的秉性，也能从他经常面对的区域分辨出来。私下一人时，他就朝那个地方走去，所以，从一个人所面对的区域，和选择的道路，也可判断，他是受怎样的爱或欲望所驱使。</w:t>
      </w:r>
    </w:p>
    <w:p>
      <w:pPr>
        <w:pStyle w:val="Style13"/>
        <w:snapToGrid w:val="false"/>
        <w:ind w:firstLine="560"/>
        <w:rPr>
          <w:sz w:val="28"/>
          <w:szCs w:val="28"/>
        </w:rPr>
      </w:pPr>
      <w:r>
        <w:rPr>
          <w:sz w:val="28"/>
          <w:szCs w:val="28"/>
        </w:rPr>
        <w:t>凡离开尘世进入灵界的人，都被安排，与天堂，与地狱的某个群体连接起来，不过这只是指，内在的层面而言。当人处于外在的层面时，内在的层面还未显明出来，因为外在的层面，好比内在层面的外衣，对于深陷罪恶的人尤其如此。</w:t>
      </w:r>
    </w:p>
    <w:p>
      <w:pPr>
        <w:pStyle w:val="Style13"/>
        <w:snapToGrid w:val="false"/>
        <w:ind w:firstLine="560"/>
        <w:rPr>
          <w:sz w:val="28"/>
          <w:szCs w:val="28"/>
        </w:rPr>
      </w:pPr>
      <w:r>
        <w:rPr>
          <w:sz w:val="28"/>
          <w:szCs w:val="28"/>
        </w:rPr>
        <w:t>但是，当人进入第二个状态以后，内在的层面就会显露出来，因为他已被打开。相应的，外在的层面就进入休眠。第一个状态持续的时间因人而异，有的几天，有的几个月，有的一年，时间的长短取决于，人表里一致的程度。</w:t>
      </w:r>
    </w:p>
    <w:p>
      <w:pPr>
        <w:pStyle w:val="Style13"/>
        <w:snapToGrid w:val="false"/>
        <w:rPr>
          <w:sz w:val="28"/>
          <w:szCs w:val="28"/>
        </w:rPr>
      </w:pPr>
      <w:r>
        <w:rPr>
          <w:sz w:val="28"/>
          <w:szCs w:val="28"/>
        </w:rPr>
      </w:r>
    </w:p>
    <w:p>
      <w:pPr>
        <w:pStyle w:val="Style13"/>
        <w:snapToGrid w:val="false"/>
        <w:jc w:val="center"/>
        <w:rPr>
          <w:b/>
          <w:b/>
          <w:sz w:val="28"/>
          <w:szCs w:val="28"/>
        </w:rPr>
      </w:pPr>
      <w:r>
        <w:rPr>
          <w:b/>
          <w:sz w:val="28"/>
          <w:szCs w:val="28"/>
        </w:rPr>
        <w:t>第十二章 人死后的第二个阶段（上）</w:t>
      </w:r>
    </w:p>
    <w:p>
      <w:pPr>
        <w:pStyle w:val="Style13"/>
        <w:snapToGrid w:val="false"/>
        <w:ind w:firstLine="560"/>
        <w:rPr>
          <w:sz w:val="28"/>
          <w:szCs w:val="28"/>
        </w:rPr>
      </w:pPr>
      <w:r>
        <w:rPr>
          <w:sz w:val="28"/>
          <w:szCs w:val="28"/>
        </w:rPr>
        <w:t>人死后的第二个状态，称为内在的状态，因为这时，人进入意图和思维中。他在第一个状态下，所处的外层，将进入休眠。</w:t>
      </w:r>
    </w:p>
    <w:p>
      <w:pPr>
        <w:pStyle w:val="Style13"/>
        <w:snapToGrid w:val="false"/>
        <w:ind w:firstLine="560"/>
        <w:rPr>
          <w:sz w:val="28"/>
          <w:szCs w:val="28"/>
        </w:rPr>
      </w:pPr>
      <w:r>
        <w:rPr>
          <w:sz w:val="28"/>
          <w:szCs w:val="28"/>
        </w:rPr>
        <w:t>善于观察生活，注意人们言谈举止的人，不难看出，人有外在和内在的层面，或说内外两层思想、意图。</w:t>
      </w:r>
    </w:p>
    <w:p>
      <w:pPr>
        <w:pStyle w:val="Style13"/>
        <w:snapToGrid w:val="false"/>
        <w:ind w:firstLine="560"/>
        <w:rPr>
          <w:sz w:val="28"/>
          <w:szCs w:val="28"/>
        </w:rPr>
      </w:pPr>
      <w:r>
        <w:rPr>
          <w:sz w:val="28"/>
          <w:szCs w:val="28"/>
        </w:rPr>
        <w:t>在社会生活中，我们对一个人的看法，是根据他的名声和别人对他的评价，但在实际交往中，我们不会依照心里真实的想法，即使是恶人，我们也会以礼相待。两层思想，两层意图，由此显而易见，虚情假意阿谀奉承者，更是如此，他们的言谈举止，他内心的思想意图，完全背道而驰。</w:t>
      </w:r>
    </w:p>
    <w:p>
      <w:pPr>
        <w:pStyle w:val="Style13"/>
        <w:snapToGrid w:val="false"/>
        <w:ind w:firstLine="560"/>
        <w:rPr>
          <w:sz w:val="28"/>
          <w:szCs w:val="28"/>
        </w:rPr>
      </w:pPr>
      <w:r>
        <w:rPr>
          <w:sz w:val="28"/>
          <w:szCs w:val="28"/>
        </w:rPr>
        <w:t>伪善者谈论神、天堂、灵魂、真理、国家福祉、群众利益，似乎充满爱心和信仰，其实他们心里没有信仰，也没有爱心，自私自利。由此可见，人的确有内外两层思想，他以外在的思想与人交往，但在内心里，他有不同的想法，而且两个思想过程是分开的，以避免内心真实的想法显露出来。</w:t>
      </w:r>
    </w:p>
    <w:p>
      <w:pPr>
        <w:pStyle w:val="Style13"/>
        <w:snapToGrid w:val="false"/>
        <w:ind w:firstLine="560"/>
        <w:rPr>
          <w:sz w:val="28"/>
          <w:szCs w:val="28"/>
        </w:rPr>
      </w:pPr>
      <w:r>
        <w:rPr>
          <w:sz w:val="28"/>
          <w:szCs w:val="28"/>
        </w:rPr>
        <w:t>当我说意图和思想，意图指爱好与情感，并从两者所生的快乐，这一切皆与意图有关。凡是符合人意愿和爱好的，对他而言就是快乐的。同样，凡是人所爱的，让他感受到快乐的，就是符合他意愿的。思想只是人用来支持其爱好与情感的一些想法，因为思想不是别的，就是意愿的象，通过它，人的意愿显明出来。</w:t>
      </w:r>
    </w:p>
    <w:p>
      <w:pPr>
        <w:pStyle w:val="Style13"/>
        <w:snapToGrid w:val="false"/>
        <w:ind w:firstLine="560"/>
        <w:rPr>
          <w:sz w:val="28"/>
          <w:szCs w:val="28"/>
        </w:rPr>
      </w:pPr>
      <w:r>
        <w:rPr>
          <w:sz w:val="28"/>
          <w:szCs w:val="28"/>
        </w:rPr>
        <w:t>我们当知，人的品质完全由他的内在秉性所决定，不是由他的外在表现来决定，因为，人的内在是他的灵魂，肉身靠灵魂活着，所以人的内在秉性如何，他的为人就如何。由此可知，什么是真正属于人的，什么不是。</w:t>
      </w:r>
    </w:p>
    <w:p>
      <w:pPr>
        <w:pStyle w:val="Style13"/>
        <w:snapToGrid w:val="false"/>
        <w:ind w:firstLine="560"/>
        <w:rPr>
          <w:sz w:val="28"/>
          <w:szCs w:val="28"/>
        </w:rPr>
      </w:pPr>
      <w:r>
        <w:rPr>
          <w:sz w:val="28"/>
          <w:szCs w:val="28"/>
        </w:rPr>
        <w:t>对于恶人，产生其言语的外在思想和产生其行为的外在意图，并不真正属于他，属于他的，只是其内在的思想和意图。</w:t>
      </w:r>
    </w:p>
    <w:p>
      <w:pPr>
        <w:pStyle w:val="Style13"/>
        <w:snapToGrid w:val="false"/>
        <w:ind w:firstLine="560"/>
        <w:rPr>
          <w:sz w:val="28"/>
          <w:szCs w:val="28"/>
        </w:rPr>
      </w:pPr>
      <w:r>
        <w:rPr>
          <w:sz w:val="28"/>
          <w:szCs w:val="28"/>
        </w:rPr>
        <w:t>第一个状态结束以后，人进入内在层面的状态，该状态正是人在尘世，私下里思想自由，不受约束时，属于内在意图和思想的状态，人在无意识中进入该状态，就像他在尘世时，话到嘴边，又立刻将想法收回，介入内在思维时所做的一样。所以，人成为灵，进入第二个状态以后，他就成了真正的自己，开始过真正属于他的生活。</w:t>
      </w:r>
    </w:p>
    <w:p>
      <w:pPr>
        <w:pStyle w:val="Style13"/>
        <w:snapToGrid w:val="false"/>
        <w:ind w:firstLine="560"/>
        <w:rPr>
          <w:sz w:val="28"/>
          <w:szCs w:val="28"/>
        </w:rPr>
      </w:pPr>
      <w:r>
        <w:rPr>
          <w:sz w:val="28"/>
          <w:szCs w:val="28"/>
        </w:rPr>
        <w:t>因为照自己的情感，自由的思想，这是人的生命和自我所在。在此状态下，灵魂按意图进行思维，此时，他的思维与意图形成一个整体，仿佛他不再有思维只有意图，其说话的方式也是如此，除了他心里尚有某种恐惧而已。因为在尘世的生活中，他的意愿已被植入这种恐惧，此后，所有人都会被带入这种状态，没有例外，因为这是灵魂的真实状态。</w:t>
      </w:r>
    </w:p>
    <w:p>
      <w:pPr>
        <w:pStyle w:val="Style13"/>
        <w:snapToGrid w:val="false"/>
        <w:ind w:firstLine="560"/>
        <w:rPr>
          <w:sz w:val="28"/>
          <w:szCs w:val="28"/>
        </w:rPr>
      </w:pPr>
      <w:r>
        <w:rPr>
          <w:sz w:val="28"/>
          <w:szCs w:val="28"/>
        </w:rPr>
        <w:t>第一个状态是灵魂在众人面前伪装出来的，不是他本来的状态。有很多理由可以证明，人死后，首先进入的外在层面，不是灵魂的真实状态。比如：人在尘世的社会生活中，会保证自己的言论符合道德和社会的要求，其内在的思维，控制的外在的思维，就像一个人控制着另一个人，免得他逾越，和义得体的界限。从这个事实能看出，外在层面的状态，不是灵魂的真实状态。再者，人在私下思考的时候，他筹划着自己的言谈举止，以求取得人的喜悦、信任、欣赏、感激。而照他真实的意图，他并不乐意这样做，这也是一个证明。由这些事实可知，灵魂所进入的内在层面的状态，才是他的真实状态。</w:t>
      </w:r>
    </w:p>
    <w:p>
      <w:pPr>
        <w:pStyle w:val="Style13"/>
        <w:snapToGrid w:val="false"/>
        <w:rPr>
          <w:sz w:val="28"/>
          <w:szCs w:val="28"/>
        </w:rPr>
      </w:pPr>
      <w:r>
        <w:rPr>
          <w:sz w:val="28"/>
          <w:szCs w:val="28"/>
        </w:rPr>
      </w:r>
    </w:p>
    <w:p>
      <w:pPr>
        <w:pStyle w:val="Style13"/>
        <w:snapToGrid w:val="false"/>
        <w:jc w:val="center"/>
        <w:rPr>
          <w:b/>
          <w:b/>
          <w:sz w:val="28"/>
          <w:szCs w:val="28"/>
        </w:rPr>
      </w:pPr>
      <w:r>
        <w:rPr>
          <w:b/>
          <w:sz w:val="28"/>
          <w:szCs w:val="28"/>
        </w:rPr>
        <w:t>第十三章 人死后的第二个阶段（下）</w:t>
      </w:r>
    </w:p>
    <w:p>
      <w:pPr>
        <w:pStyle w:val="Style13"/>
        <w:snapToGrid w:val="false"/>
        <w:ind w:firstLine="560"/>
        <w:rPr>
          <w:sz w:val="28"/>
          <w:szCs w:val="28"/>
        </w:rPr>
      </w:pPr>
      <w:r>
        <w:rPr>
          <w:sz w:val="28"/>
          <w:szCs w:val="28"/>
        </w:rPr>
        <w:t>当灵魂进入内在层面以后，他在尘世真正的为人，就显明出来了，他将完全按自己的秉性行事。在尘世专注于良善者，将按智慧行事，而且比在尘世时更有智慧。因为，他已脱去，那如云层遮蔽灵性的肉身。反之，在尘世陷入罪恶者，将表现得愚昧疯狂，而且比在尘世时更加疯狂。因为，他已自由，不再受到约束。</w:t>
      </w:r>
    </w:p>
    <w:p>
      <w:pPr>
        <w:pStyle w:val="Style13"/>
        <w:snapToGrid w:val="false"/>
        <w:ind w:firstLine="560"/>
        <w:rPr>
          <w:sz w:val="28"/>
          <w:szCs w:val="28"/>
        </w:rPr>
      </w:pPr>
      <w:r>
        <w:rPr>
          <w:sz w:val="28"/>
          <w:szCs w:val="28"/>
        </w:rPr>
        <w:t>在尘世，他们显得很理智，因为，那是他们模仿理智者的方式。所以，当外在的层面剥离以后，其内在的疯狂，就暴露了出来。</w:t>
      </w:r>
    </w:p>
    <w:p>
      <w:pPr>
        <w:pStyle w:val="Style13"/>
        <w:snapToGrid w:val="false"/>
        <w:ind w:firstLine="560"/>
        <w:rPr>
          <w:sz w:val="28"/>
          <w:szCs w:val="28"/>
        </w:rPr>
      </w:pPr>
      <w:r>
        <w:rPr>
          <w:sz w:val="28"/>
          <w:szCs w:val="28"/>
        </w:rPr>
        <w:t>在尘世，专注于良善，按良心行事的人，也就是热爱真理，特别是将真理运用于生活的人，当他们进入内在层面以后，会有如梦初醒，由黑暗进入光明的感觉。他们在天堂之光中思想，进入内在的智慧中；他们按良善行事，进入内在的情感中；天堂流露其思想和情感，将前所未有的快乐和幸福注入其中。因为，他们是与天堂的天使连接的。</w:t>
      </w:r>
    </w:p>
    <w:p>
      <w:pPr>
        <w:pStyle w:val="Style13"/>
        <w:snapToGrid w:val="false"/>
        <w:ind w:firstLine="560"/>
        <w:rPr>
          <w:sz w:val="28"/>
          <w:szCs w:val="28"/>
        </w:rPr>
      </w:pPr>
      <w:r>
        <w:rPr>
          <w:sz w:val="28"/>
          <w:szCs w:val="28"/>
        </w:rPr>
        <w:t>尘世时，陷入罪恶，没有良心的人，情况截然不同。当他们进入内在层面以后，其言行举止，显得相当愚蠢。因为，恶欲驱使他们照做恶事，包括鄙夷、嘲笑、诽谤、仇视、报复等等。他们图谋恶，其诡诈恶毒的程度，叫人难以置信。这时，他们自由的按意图和思想行事，因为在尘世时，曾约束他们的外在因素已被分离。简单的说，他们已丧失理智。因为在尘世，他们的理智不是处于内层，而是处于外层，但是在他们自己看来，好像比任何人更有智慧。</w:t>
      </w:r>
    </w:p>
    <w:p>
      <w:pPr>
        <w:pStyle w:val="Style13"/>
        <w:snapToGrid w:val="false"/>
        <w:ind w:firstLine="560"/>
        <w:rPr>
          <w:sz w:val="28"/>
          <w:szCs w:val="28"/>
        </w:rPr>
      </w:pPr>
      <w:r>
        <w:rPr>
          <w:sz w:val="28"/>
          <w:szCs w:val="28"/>
        </w:rPr>
        <w:t xml:space="preserve">进入第二个状态以后，他们还会短暂的，被带回外在的状态，这时他们想起，自己在外在状态下的行为方式，有的会感到尴尬，承认自己丧失了理智，有的一点也不觉得惭愧。 </w:t>
      </w:r>
    </w:p>
    <w:p>
      <w:pPr>
        <w:pStyle w:val="Style13"/>
        <w:snapToGrid w:val="false"/>
        <w:ind w:firstLine="560"/>
        <w:rPr>
          <w:sz w:val="28"/>
          <w:szCs w:val="28"/>
        </w:rPr>
      </w:pPr>
      <w:r>
        <w:rPr>
          <w:sz w:val="28"/>
          <w:szCs w:val="28"/>
        </w:rPr>
        <w:t>进入第二个状态以后，灵魂显出它的真实面目，从前被隐藏的言语和行为显明出来。因为这时，外在的因素已不再有约束力，他们公开的说同样的话，做同样的事，不再顾及名声。</w:t>
      </w:r>
    </w:p>
    <w:p>
      <w:pPr>
        <w:pStyle w:val="Style13"/>
        <w:snapToGrid w:val="false"/>
        <w:ind w:firstLine="560"/>
        <w:rPr>
          <w:sz w:val="28"/>
          <w:szCs w:val="28"/>
        </w:rPr>
      </w:pPr>
      <w:r>
        <w:rPr>
          <w:sz w:val="28"/>
          <w:szCs w:val="28"/>
        </w:rPr>
        <w:t>关于恶人，进入该状态以后的表现，这难以简单描述。因为，疯狂取决于欲望，而欲望是因人而异的，不如提几个实例，其余的就可想而知了。</w:t>
      </w:r>
    </w:p>
    <w:p>
      <w:pPr>
        <w:pStyle w:val="Style13"/>
        <w:snapToGrid w:val="false"/>
        <w:ind w:firstLine="560"/>
        <w:rPr>
          <w:sz w:val="28"/>
          <w:szCs w:val="28"/>
        </w:rPr>
      </w:pPr>
      <w:r>
        <w:rPr>
          <w:sz w:val="28"/>
          <w:szCs w:val="28"/>
        </w:rPr>
        <w:t>有的人爱自己胜过一切，他们在工作和职位上，所追求的是自己的名声，他们发挥才干，不是因为乐于服务，而是为了获得名声和地位，所以，他们是在名声和地位中寻找快乐。</w:t>
      </w:r>
    </w:p>
    <w:p>
      <w:pPr>
        <w:pStyle w:val="Style13"/>
        <w:snapToGrid w:val="false"/>
        <w:ind w:firstLine="560"/>
        <w:rPr>
          <w:sz w:val="28"/>
          <w:szCs w:val="28"/>
        </w:rPr>
      </w:pPr>
      <w:r>
        <w:rPr>
          <w:sz w:val="28"/>
          <w:szCs w:val="28"/>
        </w:rPr>
        <w:t>当进入第二个状态以后，他们表现的最愚蠢。因为私欲越大，离天堂就越远，离天堂越远，离智慧就越远。有的人陷入我欲，阴险诡诈，用各种不正当的手段谋取地位。他们与恶贯满盈者为伍，研究巫术，意欲操纵所有不服从的人；他们图谋恶绩，心怀仇恨，实行报复，渴望折磨一切不服从的人。</w:t>
      </w:r>
    </w:p>
    <w:p>
      <w:pPr>
        <w:pStyle w:val="Style13"/>
        <w:snapToGrid w:val="false"/>
        <w:ind w:firstLine="560"/>
        <w:rPr>
          <w:sz w:val="28"/>
          <w:szCs w:val="28"/>
        </w:rPr>
      </w:pPr>
      <w:r>
        <w:rPr>
          <w:sz w:val="28"/>
          <w:szCs w:val="28"/>
        </w:rPr>
        <w:t>进入第二个状态以后，恶灵情不自禁的奔向各种罪恶，所以，时常受到严厉的惩罚。在灵人界，惩罚的方式多种多样，不论你曾经贵为君王或贱如奴隶，均一视同仁。每种恶，都有相应的罚相随，如影随形，所以一切作恶的人，必受相应的惩罚。恶人必须受罚，因为在此状态下，对惩罚的恐惧，是约束他们的唯一手段，鼓励教育，已不再有效，法律、民生等因素，也不再起作用。因为，他们按秉性行事，唯有惩罚能给予强制。</w:t>
      </w:r>
    </w:p>
    <w:p>
      <w:pPr>
        <w:pStyle w:val="Style13"/>
        <w:snapToGrid w:val="false"/>
        <w:ind w:firstLine="560"/>
        <w:rPr>
          <w:sz w:val="28"/>
          <w:szCs w:val="28"/>
        </w:rPr>
      </w:pPr>
      <w:r>
        <w:rPr>
          <w:sz w:val="28"/>
          <w:szCs w:val="28"/>
        </w:rPr>
        <w:t>人在尘世时，他们的灵魂与哪个群体连接，死后便去到那个群体。事实上，每个人的灵魂都与天堂或地域的某个群体连接，恶人与地狱的群体连接，善人与天堂的群体连接，灵魂被逐渐带到那里，直到最后进入其中。</w:t>
      </w:r>
    </w:p>
    <w:p>
      <w:pPr>
        <w:pStyle w:val="Style13"/>
        <w:snapToGrid w:val="false"/>
        <w:ind w:firstLine="560"/>
        <w:rPr>
          <w:sz w:val="28"/>
          <w:szCs w:val="28"/>
        </w:rPr>
      </w:pPr>
      <w:r>
        <w:rPr>
          <w:sz w:val="28"/>
          <w:szCs w:val="28"/>
        </w:rPr>
        <w:t>当恶灵进入内在的状态以后，就逐渐转向自己的群体。该状态结束以后，恶灵自动投入，属于它的地狱，且看似栽倒进去的，因为他们热爱地狱的事物，摒弃天堂的事物，处在颠倒的次序中。</w:t>
      </w:r>
    </w:p>
    <w:p>
      <w:pPr>
        <w:pStyle w:val="Style13"/>
        <w:snapToGrid w:val="false"/>
        <w:rPr>
          <w:sz w:val="28"/>
          <w:szCs w:val="28"/>
        </w:rPr>
      </w:pPr>
      <w:r>
        <w:rPr>
          <w:sz w:val="28"/>
          <w:szCs w:val="28"/>
        </w:rPr>
      </w:r>
    </w:p>
    <w:p>
      <w:pPr>
        <w:pStyle w:val="Style13"/>
        <w:snapToGrid w:val="false"/>
        <w:jc w:val="center"/>
        <w:rPr>
          <w:b/>
          <w:b/>
          <w:sz w:val="28"/>
          <w:szCs w:val="28"/>
        </w:rPr>
      </w:pPr>
      <w:r>
        <w:rPr>
          <w:b/>
          <w:sz w:val="28"/>
          <w:szCs w:val="28"/>
        </w:rPr>
        <w:t>第十四章 人死后的第三个阶段</w:t>
      </w:r>
    </w:p>
    <w:p>
      <w:pPr>
        <w:pStyle w:val="Style13"/>
        <w:snapToGrid w:val="false"/>
        <w:ind w:firstLine="560"/>
        <w:rPr>
          <w:sz w:val="28"/>
          <w:szCs w:val="28"/>
        </w:rPr>
      </w:pPr>
      <w:r>
        <w:rPr>
          <w:sz w:val="28"/>
          <w:szCs w:val="28"/>
        </w:rPr>
        <w:t>人死后的第三个状态，是预备进入天堂，成为天使的人，接受教导的阶段。即将进入地狱的人，没有这个阶段。因为，他们不愿受教。所以，他们第二个状态，就是第三个状态。随着他们，直接面对，自己的欲望，朝向欲望相同的地狱群体，而结束。至此，他们的意图和思想，从地狱般的欲望流出。所图谋的，全是罪恶；所思想的，全是错谬；这是他们的快乐所在。因为，与其欲望相应。曾被当作工具的，一切良善与真理，终究，被他们抛弃了。</w:t>
      </w:r>
    </w:p>
    <w:p>
      <w:pPr>
        <w:pStyle w:val="Style13"/>
        <w:snapToGrid w:val="false"/>
        <w:ind w:firstLine="560"/>
        <w:rPr>
          <w:sz w:val="28"/>
          <w:szCs w:val="28"/>
        </w:rPr>
      </w:pPr>
      <w:r>
        <w:rPr>
          <w:sz w:val="28"/>
          <w:szCs w:val="28"/>
        </w:rPr>
        <w:t>相比之下，善人，将从第二个状态，进入第三个状态。通过接受教导，为天堂做好准备。事实上，人只有，通过认识良善与真理，才能为天堂，做好准备。若不接受教导，没有人能明白，什么是灵性的良善与真理？并与之对立的邪恶与错谬。</w:t>
      </w:r>
    </w:p>
    <w:p>
      <w:pPr>
        <w:pStyle w:val="Style13"/>
        <w:snapToGrid w:val="false"/>
        <w:ind w:firstLine="560"/>
        <w:rPr>
          <w:sz w:val="28"/>
          <w:szCs w:val="28"/>
        </w:rPr>
      </w:pPr>
      <w:r>
        <w:rPr>
          <w:sz w:val="28"/>
          <w:szCs w:val="28"/>
        </w:rPr>
        <w:t>在尘世，人知道，公平和诚实，是符合社会和道德的，良善与真理。因为法律指示，什么是公平？道德指示，什么是诚实、正直？但是，灵性的良善与真理，不能从尘世学得，只能从天堂学得。</w:t>
      </w:r>
    </w:p>
    <w:p>
      <w:pPr>
        <w:pStyle w:val="Style13"/>
        <w:snapToGrid w:val="false"/>
        <w:ind w:firstLine="560"/>
        <w:rPr>
          <w:sz w:val="28"/>
          <w:szCs w:val="28"/>
        </w:rPr>
      </w:pPr>
      <w:r>
        <w:rPr>
          <w:sz w:val="28"/>
          <w:szCs w:val="28"/>
        </w:rPr>
        <w:t>教导的任务，由多个群体的天使担当，主要是，北方和南方的群体。因为，这些群体，通过认识良善与真理，而拥有聪明、智慧。教导的场所，位于北方。照天堂之上的，种类分布。这样，每个人，都能受到，适合其秉性，和接受能力的教导。这些场所，覆盖一片广袤的区域。需要学习的善灵，在灵人界的时日，满了以后，蒙主引导，来到受教的地方。不是每个人，都要经历，这个过程。因为，有的人，在尘世，已经接受教导，为天堂，做好了准备。所以，他们上天堂的途径，有所不同。有的人，死后，立刻被带入天堂；有的人，只在灵人界，做短暂停留，通过与善灵交往，去掉，在尘世时，因受名利、地位的影响，而建立的，粗俗的思想和情感，秉性得到净化以后，就被带入天堂；还有的人，需要经历一个，痛苦的过程。他们曾过良善的生活，只是接受了，错误的观念，而且，根深蒂固。在错误的观念，被根除以前，真理，不能被认识和接受。</w:t>
      </w:r>
    </w:p>
    <w:p>
      <w:pPr>
        <w:pStyle w:val="Style13"/>
        <w:snapToGrid w:val="false"/>
        <w:ind w:firstLine="560"/>
        <w:rPr>
          <w:sz w:val="28"/>
          <w:szCs w:val="28"/>
        </w:rPr>
      </w:pPr>
      <w:r>
        <w:rPr>
          <w:sz w:val="28"/>
          <w:szCs w:val="28"/>
        </w:rPr>
        <w:t>接受教导的人，住在不同的地方。他们的灵，与将要前往天堂的群体，连接。由于天堂的群体，是照天堂的形状，分布的。所以，施教的场所，也照此形状分布。</w:t>
      </w:r>
    </w:p>
    <w:p>
      <w:pPr>
        <w:pStyle w:val="Style13"/>
        <w:snapToGrid w:val="false"/>
        <w:ind w:firstLine="560"/>
        <w:rPr>
          <w:sz w:val="28"/>
          <w:szCs w:val="28"/>
        </w:rPr>
      </w:pPr>
      <w:r>
        <w:rPr>
          <w:sz w:val="28"/>
          <w:szCs w:val="28"/>
        </w:rPr>
        <w:t>从天堂俯视这些场所，他们看似，一个小型的天堂。不是每个人，都以同样的方式受教，也不是由，一个天堂的群体来施教。夭折的孩子，在天堂长大以后，从第</w:t>
      </w:r>
      <w:r>
        <w:rPr>
          <w:sz w:val="28"/>
          <w:szCs w:val="28"/>
        </w:rPr>
        <w:t>3</w:t>
      </w:r>
      <w:r>
        <w:rPr>
          <w:sz w:val="28"/>
          <w:szCs w:val="28"/>
        </w:rPr>
        <w:t>层天的天使受教。因为，他们没有吸收，错误的宗教观念；灵魂，也没有因名利、地位的缘故，被污染。成年以后，死去的人，多数从，第</w:t>
      </w:r>
      <w:r>
        <w:rPr>
          <w:sz w:val="28"/>
          <w:szCs w:val="28"/>
        </w:rPr>
        <w:t>1</w:t>
      </w:r>
      <w:r>
        <w:rPr>
          <w:sz w:val="28"/>
          <w:szCs w:val="28"/>
        </w:rPr>
        <w:t>层天的天使受教。因为，他们比，第</w:t>
      </w:r>
      <w:r>
        <w:rPr>
          <w:sz w:val="28"/>
          <w:szCs w:val="28"/>
        </w:rPr>
        <w:t>3</w:t>
      </w:r>
      <w:r>
        <w:rPr>
          <w:sz w:val="28"/>
          <w:szCs w:val="28"/>
        </w:rPr>
        <w:t>层天的天使，更合适。后者处于，更深的智慧中，其智慧，尚不能被他们接受。</w:t>
      </w:r>
    </w:p>
    <w:p>
      <w:pPr>
        <w:pStyle w:val="Style13"/>
        <w:snapToGrid w:val="false"/>
        <w:ind w:firstLine="560"/>
        <w:rPr>
          <w:sz w:val="28"/>
          <w:szCs w:val="28"/>
        </w:rPr>
      </w:pPr>
      <w:r>
        <w:rPr>
          <w:sz w:val="28"/>
          <w:szCs w:val="28"/>
        </w:rPr>
        <w:t>天堂的教育，与尘世的教育不同。天堂的知识，不是存入记忆，而是运用于生活。因为，灵魂的记忆，存在于生活中。所以，为了更具建设性地生活，他们不停地渴望，了解真理。事实上，主总是确保，我们对建设性活动的热爱，适合个人的天赋。随着我们渴望，成为天使，这爱，变得越发强烈。再者，天堂的所有活动，都致力于公共福祉，也就是，整个天堂的福祉。如果，每个个体，在履行他的职责时，都直接而紧密的，服务于公共福祉，那么，这无数个，个体的活动，都是良善的。这意味着，每个人，对真理的渴慕，和对服务的热爱，是协调一致的。通过这种方式，对服务的真正理解，被植入心中。以致所学的真理，都是对于服务的，真知灼见。灵魂是这样受到教导，为天堂做好准备的。</w:t>
      </w:r>
    </w:p>
    <w:p>
      <w:pPr>
        <w:pStyle w:val="Style13"/>
        <w:snapToGrid w:val="false"/>
        <w:ind w:firstLine="560"/>
        <w:rPr>
          <w:sz w:val="28"/>
          <w:szCs w:val="28"/>
        </w:rPr>
      </w:pPr>
      <w:r>
        <w:rPr>
          <w:sz w:val="28"/>
          <w:szCs w:val="28"/>
        </w:rPr>
        <w:t>渴慕真理，热爱服务的情感，可通过多种方式灌输。其中，多数不为世人所知。最主要的方式，是以画面的形式，将服务表现出来。在灵界，这可通过，成千上万种方式呈现。其优雅迷人的效果，带给灵魂，从心到身的感受。这样，灵魂成为热爱服务的生命，等到进入，所预备进入的群体，投身于服务时，就进入自己的生命中。由此可见，知识，作为真理的外在形式，并不使人进入天堂，使人进入天堂的，是通过知识，所培养的，乐于服务的生活。</w:t>
      </w:r>
    </w:p>
    <w:p>
      <w:pPr>
        <w:pStyle w:val="Style13"/>
        <w:snapToGrid w:val="false"/>
        <w:ind w:firstLine="560"/>
        <w:rPr/>
      </w:pPr>
      <w:r>
        <w:rPr>
          <w:sz w:val="28"/>
          <w:szCs w:val="28"/>
        </w:rPr>
        <w:t>有</w:t>
      </w:r>
      <w:r>
        <w:rPr>
          <w:sz w:val="28"/>
          <w:szCs w:val="28"/>
        </w:rPr>
        <w:t>的灵，在肉身时，确信，自己比别人，更有资格进入天堂。因为，他们受过良好的教育，认为自己很有智慧。他们被解释，以确认，其学问，是存在记忆中，还是存在生命中。有的人，确实热爱真理。就是说，他们热爱真理，不是为了肉体和世界，而是为了建设性的生活。这种人，在接受教导以后，就被接入天堂。但是，有些人的学问，只是被存入记忆中。他们建立了一种能力，能对真理，进行论证。证明，他们所接受的基本真理，即使是，一些错误的观点，一旦被他们证实，也看似正确无误。这种人，并不在天堂的光明中，而是被包裹在，骄傲的信念中。</w:t>
      </w:r>
    </w:p>
    <w:p>
      <w:pPr>
        <w:pStyle w:val="Style13"/>
        <w:snapToGrid w:val="false"/>
        <w:ind w:firstLine="560"/>
        <w:rPr>
          <w:sz w:val="28"/>
          <w:szCs w:val="28"/>
        </w:rPr>
      </w:pPr>
      <w:r>
        <w:rPr>
          <w:sz w:val="28"/>
          <w:szCs w:val="28"/>
        </w:rPr>
        <w:t>很多有学问的人，都有这种骄傲心理，以为自己配得天堂，能得到天使的服侍。为让他们摆脱，这种狂妄的信念，他们被带到第一层天，进入某个天使群体中。正进入时，随着天堂之光的流入，他们的眼睛，变得模糊；理智，变得混乱；呼吸，变得困难；仿佛将死之人。不仅如此，随着天堂之热，也就是天堂之爱的流入，他们感到巨大的痛苦。于是，他们被打发离开，并被告知：使人成为天使的，不是知识，而是通过知识，所培养的生活。因为，知识本身，是在天堂之外；唯有通过，知识所培养的生活，才在天堂之内。</w:t>
      </w:r>
    </w:p>
    <w:p>
      <w:pPr>
        <w:pStyle w:val="Style13"/>
        <w:snapToGrid w:val="false"/>
        <w:ind w:firstLine="560"/>
        <w:rPr>
          <w:sz w:val="28"/>
          <w:szCs w:val="28"/>
        </w:rPr>
      </w:pPr>
      <w:r>
        <w:rPr>
          <w:sz w:val="28"/>
          <w:szCs w:val="28"/>
        </w:rPr>
        <w:t>灵魂，在受教场所的准备，很快就可以完成。因为，凭灵性的观念，一时就可领悟很多。等到为天堂，做好准备以后，他们就穿上，天使的服饰。多数是洁白放光的，好像由细麻做成。然后，他们被带到通往天堂的路上，交给守护天使，他们受到天使的欢迎，被引入，众多群体当中，受到他们的祝福。</w:t>
      </w:r>
    </w:p>
    <w:p>
      <w:pPr>
        <w:pStyle w:val="Style13"/>
        <w:snapToGrid w:val="false"/>
        <w:ind w:firstLine="560"/>
        <w:rPr>
          <w:sz w:val="28"/>
          <w:szCs w:val="28"/>
        </w:rPr>
      </w:pPr>
      <w:r>
        <w:rPr>
          <w:sz w:val="28"/>
          <w:szCs w:val="28"/>
        </w:rPr>
      </w:r>
    </w:p>
    <w:p>
      <w:pPr>
        <w:pStyle w:val="Style13"/>
        <w:snapToGrid w:val="false"/>
        <w:ind w:firstLine="562"/>
        <w:jc w:val="center"/>
        <w:rPr>
          <w:b/>
          <w:b/>
          <w:sz w:val="28"/>
          <w:szCs w:val="28"/>
        </w:rPr>
      </w:pPr>
      <w:r>
        <w:rPr>
          <w:b/>
          <w:sz w:val="28"/>
          <w:szCs w:val="28"/>
        </w:rPr>
        <w:t>第十五章 没有人直接凭怜悯进入天堂（上）</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关于天堂、通往天堂的道路以及世人的属天的生活，人如果没有被教导这方面的知识，就会以为进天堂纯粹是件怜悯的事，是主赐给那些有信心的人的，因为主为他们代求，因此，进入天堂仅仅是出于主恩典的允许，主若乐意，任何人都能得救，有的人甚至相信在地狱的人也能得救。这样想的人对人一无所知，不知道人就是他的生活，而他的生活就是他的爱。这不仅适用于人的意志和理智的内层，也适用于人的身体的外层；而且，身体仅仅是外在形态，实际上内层在其中展现它们自身。这意味着整个人就是他的爱。他们也不知道身体不是靠自己而活，乃是靠灵魂而活，人的灵魂是他的本质情感，他的灵体无非是人形的情感，并且在人死后就以这样的形态出现。只要人类对这些事情一无所知，他可能会被诱导，相信救赎不过是天主的美意，这就是所谓的怜悯和恩典。</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首先，让我们思考一下什么是天主的怜悯（神性的怜悯）？天主的怜悯是对全人类的纯粹怜悯，旨在拯救人类。祂也不间断地面向每个人，永远不会从任何人那里撤回。因此，能得救的人都会被拯救。然而，除非通过神性的方法，否则没有人能得救，这些方法就是主在《圣经》中所启示的。神性的方法就是所谓的神性真理，祂教导人如何生活才能得救。主藉着这些真理引导人进天堂，又藉着这些真理将天堂的生命植入人里面。这是主对所有人所做的。但除非人弃绝邪恶，否则不能被植入天堂的生命，因为邪恶会阻塞道路。因此，人弃绝邪恶到何等程度，主就在何等的程度上出于纯粹的怜悯、通过神性的方法引导他，从婴儿直到他在世生命的结束，随后在来世直到永远。这就是天主的怜悯的含义。由此明显可知，主的怜悯的确是纯粹的怜悯，但不是即时的，也就是说，祂愿意拯救所有的人，但必须根据他们的生活方式来确定是否获得拯救。</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主行事从不违背秩序，因为祂自己就是秩序。从主发出的神性真理构成秩序，是秩序的律法。主依据这些法则引导人。因此，以即时的怜悯来拯救人违背神性秩序，而违背神性秩序就是违背神性。神性秩序是人里面的天堂，人因着违背秩序法则（即神性真理）的生活而扭曲了神性秩序。主出于纯粹的怜悯、通过秩序的法则将人带回这秩序中。只要人被带回这秩序中，他就在自己里面接受了天堂，凡自己里面接受了天堂的人都能进入天堂。这再次清楚地表明，主的神性怜悯的确是纯粹的怜悯，但并不是即时的怜悯。</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如果人能因即时的怜悯而得救，那么所有人都会得救，即使是那些在地狱里的人，事实上，将不会有地狱，因为主是怜悯本身、爱本身和良善本身。因此，说祂能即时拯救所有人，却不拯救他们，这与祂的神性不一致。从《圣经》中可知，主愿人人得救，不愿一人沉沦。大多数从基督教界进入来世的人都带着这样的信仰，即他们可以通过即时的怜悯而得救，因为他们祈求这种怜悯。但当他们被检查时，却发现他们相信进入天堂纯粹在于获得许可，而且那些获准进入的人便处在天堂的喜乐中。他们完全不知道什么是天堂、什么是天堂的喜乐。因而他们被告知：主不会拒绝任何人进入天堂，如果他们愿意，他们可以被允许进入天堂并留在那里。那些如此渴望的人被准许进入天堂，但他们一到达第一道门槛、接触到天堂的一点热气（也就是天使所在的爱）和天堂之光的流注（也就是神性真理）时，立刻心如刀绞，痛苦万分，他们感受到的是地狱的折磨而不是天堂的喜乐，并在惊慌失措中一头栽了下去。通过这种活生生的经历，他们被教导，没有人能因为即时的怜悯而进入天堂。</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left"/>
        <w:rPr>
          <w:rFonts w:ascii="宋体;SimSun" w:hAnsi="宋体;SimSun" w:cs="宋体;SimSun"/>
          <w:b/>
          <w:b/>
          <w:kern w:val="0"/>
          <w:sz w:val="28"/>
          <w:szCs w:val="28"/>
        </w:rPr>
      </w:pPr>
      <w:r>
        <w:rPr>
          <w:rFonts w:ascii="宋体;SimSun" w:hAnsi="宋体;SimSun" w:cs="宋体;SimSun"/>
          <w:b/>
          <w:kern w:val="0"/>
          <w:sz w:val="28"/>
          <w:szCs w:val="28"/>
        </w:rPr>
        <w:t xml:space="preserve">第十六章 </w:t>
      </w:r>
      <w:r>
        <w:rPr>
          <w:rFonts w:ascii="宋体;SimSun" w:hAnsi="宋体;SimSun" w:cs="宋体;SimSun"/>
          <w:b/>
          <w:sz w:val="28"/>
          <w:szCs w:val="28"/>
        </w:rPr>
        <w:t>没有人直接凭怜悯进入天堂（下）</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偶尔与天使们谈论这件事，并告诉他们，世上大多数生活在邪恶中的人，当他们与别人谈论天堂和永生时，除了进入天堂仅仅是因为怜悯而被接纳之外，没有别的想法。那些把信当成得救的唯一途径的人，尤其相信这一点，因为从他们的宗教信条来看，他们不用关心生活和造就生活的仁爱的行为，因而不关心主将天堂植入人并使他接受天堂喜乐的其它任何途径。由于他们弃绝一切实际的途径，他们假设的必然结论是，人唯独凭怜悯进入天堂，此怜悯被认为是天父因着圣子的代求被感动而行的。</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对于这一切，天使们说，他们知道这种教条必是从人只有靠信得救的假设推出来的，并且这个教条是其它教条的头，而这个头不是真理，故天堂之光不可能流进去。因此，这是当今教会普遍无知的根源，即对主、天堂、死后的生命、天堂的喜乐、爱与仁的本质、以及总体上良善与真理的结合、人类生命的源头和性质等，几乎一无所知。要知道，人的生命从来不是出于思想，而是出于意愿和随后的行为。只有当思想源于意志时，生命才出于思想，同样地，生命也不出于信仰，除非信仰源于爱。令天使感到悲哀的是，这些人不知道唯独信不可能存在于任何人里面，因为信仰脱离了它的源头，也就是爱，只不过是知识，在有些人里面，只是某种假冒信仰的说词。这种说词不在人的生命中，而是在生命之外，因为如果它不与人的爱一致，它就会与人分离。</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天使进一步地说，那些对人得救的根本方法持这种原则的人，必然相信即时的怜悯，因为他们既从属世之光也从眼见的经历感知到，单独的信仰并不造就人的生命，因为那些过着邪恶生活的人也能像其他人一样，思考并信服这些说词，由此便得出下面的信仰，即恶人和善人一样能得救，只要他们在临终那一刻满怀信心地谈起代求、以及通过这代求而被恩准的怜悯。天使声称，他们还没有见过任何一个过着邪恶生活的人凭即时的怜悯被接入天堂，无论他们在世上的言谈中如何展现出信任或信心（这是信的首要意思）。</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当被问及亚巴郎、以撒格、雅各伯、达味和众使徒是否也不能直接凭怜悯进天堂时，天使说</w:t>
      </w:r>
      <w:r>
        <w:rPr>
          <w:rFonts w:cs="宋体;SimSun" w:ascii="宋体;SimSun" w:hAnsi="宋体;SimSun"/>
          <w:kern w:val="0"/>
          <w:sz w:val="28"/>
          <w:szCs w:val="28"/>
        </w:rPr>
        <w:t>:“</w:t>
      </w:r>
      <w:r>
        <w:rPr>
          <w:rFonts w:ascii="宋体;SimSun" w:hAnsi="宋体;SimSun" w:cs="宋体;SimSun"/>
          <w:kern w:val="0"/>
          <w:sz w:val="28"/>
          <w:szCs w:val="28"/>
        </w:rPr>
        <w:t>是的，这些人当中没有一个人是这样被接受的，而都依照每个人在世上的生活而被接受。”他们知道这些人在哪里，这些人在那里并不比别人更受尊敬。天使说</w:t>
      </w:r>
      <w:r>
        <w:rPr>
          <w:rFonts w:cs="宋体;SimSun" w:ascii="宋体;SimSun" w:hAnsi="宋体;SimSun"/>
          <w:kern w:val="0"/>
          <w:sz w:val="28"/>
          <w:szCs w:val="28"/>
        </w:rPr>
        <w:t>:“</w:t>
      </w:r>
      <w:r>
        <w:rPr>
          <w:rFonts w:ascii="宋体;SimSun" w:hAnsi="宋体;SimSun" w:cs="宋体;SimSun"/>
          <w:kern w:val="0"/>
          <w:sz w:val="28"/>
          <w:szCs w:val="28"/>
        </w:rPr>
        <w:t>这些人在《圣经》中被荣幸地提到，是因为就内义而言，他们表示主。‘亚巴郎’、‘以撒格’和‘雅各伯’表示主的神性和神性人；‘达味’表示主的神性王权；‘使徒’表示主的神性真理。”当世人阅读《圣经》时，天使对这些人没有任何感知，因为这些名字并不进入天堂，相反，他们感知到的是如刚才所描述的主。因此，天堂里的圣经中从不提及这些名字，因为天堂的《圣经》就是世上《圣经》的内义。</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通过大量的经历我能证实，在世上过着与天堂相对立的生活的人，不可能被植入天堂。因为有些人相信，在他们死后，从天使那里听到神性真理时，他们会欣然接受并相信，并因此过着不同的生活，从而被接入天堂。然而，许多人尝试过了，尽管这种尝试仅限于持这种信仰的人。之所以恩准他们尝试，是为了教导他们，人在死后，悔改是不可能的。参与实验的人中有些人确实理解真理，似乎也接受它们，但一旦他们转回到自己的爱之生命时，他们就弃绝了它们，甚至出言反对它们；有些人不愿意听见它们，立刻拒绝了它们；另有一些人则希望把他们在世上所获得的爱之生命从他们身上拿走，倾注天使的生命或天堂的生命以取而代之。即使要这样做，他们也得到了允许。但是，一旦他们自己的爱之生命被拿走，他们就像死了一样躺在那里，他们的力量都消失了。</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这些和其他类似的实验教导单纯的好人：死后没有办法转变任何人的生命，没有办法把邪恶的生活转变成良善的生命，或者把地狱的生命转变成天使的生命，因为每个灵人从头到脚都是他的爱，因而他的生命也是如此。把他的生命转变成它的对立面就等于彻底毁灭这个灵人。天使声称，把猫头鹰变成鸽子，或变成天堂鸟，也比把地狱的恶灵变成天堂的天使更容易。从前面的相关章节可知，人死后的生命继续与他在世上的生命一样。这一切可以证实，没有人能凭即时的怜悯而进入天堂。</w:t>
      </w:r>
    </w:p>
    <w:p>
      <w:pPr>
        <w:pStyle w:val="Style13"/>
        <w:snapToGrid w:val="false"/>
        <w:rPr>
          <w:rFonts w:ascii="宋体;SimSun" w:hAnsi="宋体;SimSun" w:cs="宋体;SimSun"/>
          <w:kern w:val="0"/>
          <w:sz w:val="28"/>
          <w:szCs w:val="28"/>
        </w:rPr>
      </w:pPr>
      <w:r>
        <w:rPr>
          <w:rFonts w:cs="宋体;SimSun"/>
          <w:kern w:val="0"/>
          <w:sz w:val="28"/>
          <w:szCs w:val="28"/>
        </w:rPr>
      </w:r>
    </w:p>
    <w:p>
      <w:pPr>
        <w:pStyle w:val="Style13"/>
        <w:snapToGrid w:val="false"/>
        <w:jc w:val="center"/>
        <w:rPr>
          <w:b/>
          <w:b/>
          <w:sz w:val="28"/>
          <w:szCs w:val="28"/>
        </w:rPr>
      </w:pPr>
      <w:r>
        <w:rPr>
          <w:b/>
          <w:sz w:val="28"/>
          <w:szCs w:val="28"/>
        </w:rPr>
        <w:t>第十七章 上天堂并不难（上）</w:t>
      </w:r>
    </w:p>
    <w:p>
      <w:pPr>
        <w:pStyle w:val="Style13"/>
        <w:snapToGrid w:val="false"/>
        <w:ind w:firstLine="560"/>
        <w:rPr>
          <w:sz w:val="28"/>
          <w:szCs w:val="28"/>
        </w:rPr>
      </w:pPr>
      <w:r>
        <w:rPr>
          <w:sz w:val="28"/>
          <w:szCs w:val="28"/>
        </w:rPr>
        <w:t>一些人以为，过上通往天堂的，所谓灵性生活，是很难的。因为，他们听说，要过这种生活，就要遁世绝欲，放弃世上的财富、荣誉，终日虔诚的冥想，专注于祈祷和诵经。然而，通过大量的经历，并与天使交流，我得知，实际情况并非如此。</w:t>
      </w:r>
    </w:p>
    <w:p>
      <w:pPr>
        <w:pStyle w:val="Style13"/>
        <w:snapToGrid w:val="false"/>
        <w:ind w:firstLine="560"/>
        <w:rPr>
          <w:sz w:val="28"/>
          <w:szCs w:val="28"/>
        </w:rPr>
      </w:pPr>
      <w:r>
        <w:rPr>
          <w:sz w:val="28"/>
          <w:szCs w:val="28"/>
        </w:rPr>
        <w:t>事实上，以这种方式遁世，过所谓，灵性生活的人，将活在忧郁之中，无从接受天堂之乐。因为，人死后，将延续，他之前的生活方式。相反，要接受天堂的生命，人当尽心尽力的，活在世界当中，尽个人的，责任和义务，那样，通过道德，文明的生活，灵性的生命，在人心里，逐渐成型。除此以外，灵魂，无从为天堂，做好准备。因为，缺乏社会生活的，精神生活，好比房子没有地基，必将逐渐开裂、摇晃，直至倒塌。</w:t>
      </w:r>
    </w:p>
    <w:p>
      <w:pPr>
        <w:pStyle w:val="Style13"/>
        <w:snapToGrid w:val="false"/>
        <w:ind w:firstLine="560"/>
        <w:rPr>
          <w:sz w:val="28"/>
          <w:szCs w:val="28"/>
        </w:rPr>
      </w:pPr>
      <w:r>
        <w:rPr>
          <w:sz w:val="28"/>
          <w:szCs w:val="28"/>
        </w:rPr>
        <w:t>以理性的眼光，审视人的生活，不难发现，人的生活，可分三重：灵性的生活、道德的生活、文明的生活。三者是可分的，有的人，过文明的生活，但非道德的、灵性的生活；有的人，过着道德的，但非灵性的生活；有的人，过着文明、道德、灵性的生活；最后一个，是通往天堂的生活，前两个，只是尘世的生活，与天堂的生活无关。由此可见，灵性的生活，不是遁世，而是入世，要是分离，就像房子没有了地基。</w:t>
      </w:r>
    </w:p>
    <w:p>
      <w:pPr>
        <w:pStyle w:val="Style13"/>
        <w:snapToGrid w:val="false"/>
        <w:ind w:firstLine="560"/>
        <w:rPr>
          <w:sz w:val="28"/>
          <w:szCs w:val="28"/>
        </w:rPr>
      </w:pPr>
      <w:r>
        <w:rPr>
          <w:sz w:val="28"/>
          <w:szCs w:val="28"/>
        </w:rPr>
        <w:t>事实上，道德、文明的生活，正是，灵性生活的体现。因为，发愿行善，是灵性生活的本质，而实际行善，是道德和文明生活的本质。两者若是分离，灵性的生活，就只是，空谈和空想。</w:t>
      </w:r>
    </w:p>
    <w:p>
      <w:pPr>
        <w:pStyle w:val="Style13"/>
        <w:snapToGrid w:val="false"/>
        <w:ind w:firstLine="560"/>
        <w:rPr>
          <w:sz w:val="28"/>
          <w:szCs w:val="28"/>
        </w:rPr>
      </w:pPr>
      <w:r>
        <w:rPr>
          <w:sz w:val="28"/>
          <w:szCs w:val="28"/>
        </w:rPr>
        <w:t>接下来，我要说明，过通往天堂的生活，并不像，人们想象的那么难。试问，谁不能过，文明道德的生活呢？我们，从小就这样生活。事实上，无论善人、恶人都过着，文明道德的生活。因为，谁也不想，被视为，虚伪自私的人。几乎所有人，都表现的，诚实公平，乃至，看似由衷的，诚实公平。表面看来，属天堂的，诚实公平，与尘世的人、甚至地狱的人，所行的诚实公平，是一样的。其实，他们截然不同。恶人，行诚实公平，是为了名声和地位，要不是畏惧，法律的惩罚，害怕丧失，民生财富，他们的行为，一定会表现得，狡猾诡诈。因为，他们不敬畏神，及神的法则；缺乏内在的约束；只要获得机会，就尽可能的，欺骗抢夺；以满足，内心的欲望。这是他们，完全与天堂，无份的原因。既然，不是属天堂的，就不是，真正道德文明的。他们，虽不杀人，却痛恨，一切阻碍他的人；心里燃烧着，报复的欲望；若不是，有法律，和其它恐惧的约束，他们必要杀人；他们，虽不行淫，却时常，淫欲深重；因为，他们认为行淫，并无过错，只要获得机会，便尽情放纵；他们，虽不偷盗，却时常在，心里偷盗；因为，他们贪恋，别人的财物；视欺骗、巧取，为取之有道。</w:t>
      </w:r>
    </w:p>
    <w:p>
      <w:pPr>
        <w:pStyle w:val="Style13"/>
        <w:snapToGrid w:val="false"/>
        <w:ind w:firstLine="560"/>
        <w:rPr>
          <w:sz w:val="28"/>
          <w:szCs w:val="28"/>
        </w:rPr>
      </w:pPr>
      <w:r>
        <w:rPr>
          <w:sz w:val="28"/>
          <w:szCs w:val="28"/>
        </w:rPr>
        <w:t>众所周知，人的思维，随他的意愿转动，意愿指向哪，思维就跟到哪。事实上，思维，是人的内识，它的反应模式，和人的外识相似，都是随目标转动。人的思维，若转向世界，迷恋世界，就成为属世界的；若转向，自己的虚荣，就成为属肉体的；若转向天堂，就成为属天堂的。所以，他转向天堂，就得到提升；若转向自己，就背离了天堂，沉迷于肉体；若转向世界，同样，背离了天堂，迷失于，肉眼所见之物。</w:t>
      </w:r>
    </w:p>
    <w:p>
      <w:pPr>
        <w:pStyle w:val="Style13"/>
        <w:snapToGrid w:val="false"/>
        <w:ind w:firstLine="560"/>
        <w:rPr>
          <w:sz w:val="28"/>
          <w:szCs w:val="28"/>
        </w:rPr>
      </w:pPr>
      <w:r>
        <w:rPr>
          <w:sz w:val="28"/>
          <w:szCs w:val="28"/>
        </w:rPr>
        <w:t>使思维，专注某个目标的，是人的意愿。因为，意愿，决定目标，目标，决定思维。所以，人的目标，若是天堂，他的思维，就专注于天堂，整个心灵，也沉浸于天堂。他看待尘世的事物，如站在房顶，向下俯视。这是，心灵已被开启的人，能洞察，自身欲望，和谬见的原因。因为，欲望和谬见，都在其，心灵的审视之下。相反，心灵未曾开启的人，看不见，自身的欲望和谬见。因为，他们不在欲望，和谬见之上，而是陷入其中。</w:t>
      </w:r>
    </w:p>
    <w:p>
      <w:pPr>
        <w:pStyle w:val="Style13"/>
        <w:snapToGrid w:val="false"/>
        <w:ind w:firstLine="560"/>
        <w:rPr>
          <w:sz w:val="28"/>
          <w:szCs w:val="28"/>
        </w:rPr>
      </w:pPr>
      <w:r>
        <w:rPr>
          <w:sz w:val="28"/>
          <w:szCs w:val="28"/>
        </w:rPr>
        <w:t>我说这些，也是为了表明，虽然，表面上看来，人们过着，一样的生活，实际情况，却可能各不相同。由此可见，通往，天堂的生活，其实，并不像人们，想象的那么难。每当有虚伪、自私的念头，引诱时，我们就要，及时察觉，坚决不做。因为，这违背神的诫命。我们若，时常这样思维，使他成为，一种习惯，就能逐渐，与天堂连接；即与天堂连接，我们的心，就能开启；心即开启，就能洞察，虚伪、自私的念头；既洞察它，就能祛除它。这过程一旦开始，神，就在我们心里，施展奇迹；不仅，让我们洞察罪恶，更让我们，有能力拒绝它，乃至远离它。</w:t>
      </w:r>
    </w:p>
    <w:p>
      <w:pPr>
        <w:pStyle w:val="Style13"/>
        <w:snapToGrid w:val="false"/>
        <w:ind w:firstLine="560"/>
        <w:rPr>
          <w:sz w:val="28"/>
          <w:szCs w:val="28"/>
        </w:rPr>
      </w:pPr>
      <w:r>
        <w:rPr>
          <w:sz w:val="28"/>
          <w:szCs w:val="28"/>
        </w:rPr>
        <w:t>我们当知，这样思维，并禁绝做恶；它的难度，将随着人，故意沾染罪恶的程度，而增加；这一点很重要。事实上，人若习惯了，造做恶事，最终，他将对罪恶，视而不见；然后，他必迷恋罪恶，找借口，满足自己的欲望，以各种，自欺的理由，将它合理化，并称它为善。</w:t>
      </w:r>
    </w:p>
    <w:p>
      <w:pPr>
        <w:pStyle w:val="Style13"/>
        <w:snapToGrid w:val="false"/>
        <w:rPr>
          <w:sz w:val="28"/>
          <w:szCs w:val="28"/>
        </w:rPr>
      </w:pPr>
      <w:r>
        <w:rPr>
          <w:sz w:val="28"/>
          <w:szCs w:val="28"/>
        </w:rPr>
      </w:r>
    </w:p>
    <w:p>
      <w:pPr>
        <w:pStyle w:val="Style13"/>
        <w:snapToGrid w:val="false"/>
        <w:jc w:val="center"/>
        <w:rPr>
          <w:b/>
          <w:b/>
          <w:sz w:val="28"/>
          <w:szCs w:val="28"/>
        </w:rPr>
      </w:pPr>
      <w:r>
        <w:rPr>
          <w:b/>
          <w:sz w:val="28"/>
          <w:szCs w:val="28"/>
        </w:rPr>
        <w:t>第十八章 上天堂并不难（下）</w:t>
      </w:r>
    </w:p>
    <w:p>
      <w:pPr>
        <w:pStyle w:val="Style13"/>
        <w:snapToGrid w:val="false"/>
        <w:ind w:firstLine="560"/>
        <w:rPr>
          <w:sz w:val="28"/>
          <w:szCs w:val="28"/>
        </w:rPr>
      </w:pPr>
      <w:r>
        <w:rPr>
          <w:sz w:val="28"/>
          <w:szCs w:val="28"/>
        </w:rPr>
        <w:t>我曾被指示，通往天堂，和通往地狱的路。有一条大道，伸向北方，许多灵，走在大道上。在远处，我看到，大道的尽头，有一块巨石，路在石头处，分为两条：一条通向左，一条通向右，通向左边的，是一条窄路，从西方，绕到南方，引入天堂的，光明中。通向右边的，是一条宽路，倾斜而下，引向地狱。</w:t>
      </w:r>
    </w:p>
    <w:p>
      <w:pPr>
        <w:pStyle w:val="Style13"/>
        <w:snapToGrid w:val="false"/>
        <w:ind w:firstLine="560"/>
        <w:rPr>
          <w:sz w:val="28"/>
          <w:szCs w:val="28"/>
        </w:rPr>
      </w:pPr>
      <w:r>
        <w:rPr>
          <w:sz w:val="28"/>
          <w:szCs w:val="28"/>
        </w:rPr>
        <w:t>起初，所有人，都走在同一条路上，直到，交叉口的巨石处，分道扬镳。善人，转向左，沿着通向天堂的，窄路前进。恶人，甚至看不见，交叉口的巨石，而撞伤自己，起来以后，他们沿着，通向地狱的宽路，快速的前进。后来，这事的寓意，被解释给我：善人和恶人，一起沿大路前进，相互交谈，如同朋友，看似，无任何分别。象征，人们从表面上看来，都过着诚实、公平的生活，没有分别。交叉口的石头，象征，神的真理。否认真理，注视地狱的恶人，在此跌倒，奔向，通往地狱的路。承认，神的真理者，则被引入，通往天堂的路。这同样说明，表面看来，恶人和善人，过着一样的生活，沿着同样的路前进。然而，从心里，承认神的，被引向天堂。反之，则被引入地狱。</w:t>
      </w:r>
    </w:p>
    <w:p>
      <w:pPr>
        <w:pStyle w:val="Style13"/>
        <w:snapToGrid w:val="false"/>
        <w:ind w:firstLine="560"/>
        <w:rPr>
          <w:sz w:val="28"/>
          <w:szCs w:val="28"/>
        </w:rPr>
      </w:pPr>
      <w:r>
        <w:rPr>
          <w:sz w:val="28"/>
          <w:szCs w:val="28"/>
        </w:rPr>
        <w:t>在灵界，路，象征从目标、意图，所流出的思维。灵界所显现的路，与目标，所流出的思维相印；人，所选择的路，与目标，所流出的思维一致。正因为如此，从灵人所走的路，可以洞察他的思维。</w:t>
      </w:r>
    </w:p>
    <w:p>
      <w:pPr>
        <w:pStyle w:val="Style13"/>
        <w:snapToGrid w:val="false"/>
        <w:ind w:firstLine="560"/>
        <w:rPr>
          <w:sz w:val="28"/>
          <w:szCs w:val="28"/>
        </w:rPr>
      </w:pPr>
      <w:r>
        <w:rPr>
          <w:sz w:val="28"/>
          <w:szCs w:val="28"/>
        </w:rPr>
        <w:t>在灵界，我与一些，曾逃避世界，以求虔诚度日的人交谈；也与一些，曾以种种方式，禁欲苦修，遁世绝欲的人交谈；他们多数人，过着郁郁寡欢的生活，使自己远离了，只有在人群当中，才有机会实践的，积极仁爱的生活。所以，他们不能，与天使连接。天使的生活，是幸福快乐的，由有价值的，仁爱活动构成。逃避，尘世生活的人，通常怀有功利心；无时无刻，不渴望天堂；以为天堂之乐，是他们应得的赏赐。对究竟，何为天堂之乐？却一无所知。当他们，进入天使当中，试着去感受，天堂之乐时，他们困惑了。因为，天使的行为，不掺杂功利，完全由，积极的活动，和服务构成；并从自己，所成就的，善行中获得快乐。他们既然不能接受，天使的快乐，就只好离开，与尘世时，过相同生活方式的人，结合起来。</w:t>
      </w:r>
    </w:p>
    <w:p>
      <w:pPr>
        <w:pStyle w:val="Style13"/>
        <w:snapToGrid w:val="false"/>
        <w:ind w:firstLine="560"/>
        <w:rPr>
          <w:sz w:val="28"/>
          <w:szCs w:val="28"/>
        </w:rPr>
      </w:pPr>
      <w:r>
        <w:rPr>
          <w:sz w:val="28"/>
          <w:szCs w:val="28"/>
        </w:rPr>
        <w:t>还有一些人，曾过着，表面虔诚的生活；经常上教堂祈祷；他们禁欲苦修；心里却时刻，想着自己，如何比别人，更值得称赞；死后，必被尊为圣徒。到了灵界，他们不能进入天堂。因为，他们做这一切，完全是为了，他自己。他们以，自己的虚荣，玷污了，神的真理；有的，甚至丧失了理智，把自己当做神。因此，他们只能，与地狱的同类，待在一起。</w:t>
      </w:r>
    </w:p>
    <w:p>
      <w:pPr>
        <w:pStyle w:val="Style13"/>
        <w:snapToGrid w:val="false"/>
        <w:ind w:firstLine="560"/>
        <w:rPr>
          <w:sz w:val="28"/>
          <w:szCs w:val="28"/>
        </w:rPr>
      </w:pPr>
      <w:r>
        <w:rPr>
          <w:sz w:val="28"/>
          <w:szCs w:val="28"/>
        </w:rPr>
        <w:t>还有一些，奸佞狡诈之人，也在地狱。因为，他们用各种诡计，装成道貌岸然的模样，也要人们相信，他们是圣人。</w:t>
      </w:r>
    </w:p>
    <w:p>
      <w:pPr>
        <w:pStyle w:val="Style13"/>
        <w:snapToGrid w:val="false"/>
        <w:ind w:firstLine="560"/>
        <w:rPr>
          <w:sz w:val="28"/>
          <w:szCs w:val="28"/>
        </w:rPr>
      </w:pPr>
      <w:r>
        <w:rPr>
          <w:sz w:val="28"/>
          <w:szCs w:val="28"/>
        </w:rPr>
        <w:t>我说这些，是要大家明白，通往天堂的生活，不是逃避世界，而是，活在世界当中。仁爱的生活，只有在，人群当中，才能实现。缺乏仁爱的，所谓虔诚，不能将人，引向天堂。只有，在每项职责、事业、工作中，实践诚实和公平；从属天的源头，过仁爱的生活；才能将人引向天堂。当我们，按诚实、公平、行事为人的时候，属天的源头，就在我们心里。因为，如此行为，符合神的法则，这种生活不难。缺乏仁爱的，所谓虔诚，才是真的难。人们以为，那种生活，能将人引入天堂。其实，他只能将人，引离天堂。</w:t>
      </w:r>
    </w:p>
    <w:p>
      <w:pPr>
        <w:pStyle w:val="Style13"/>
        <w:snapToGrid w:val="false"/>
        <w:ind w:firstLine="560"/>
        <w:rPr>
          <w:sz w:val="28"/>
          <w:szCs w:val="28"/>
        </w:rPr>
      </w:pPr>
      <w:r>
        <w:rPr>
          <w:sz w:val="28"/>
          <w:szCs w:val="28"/>
        </w:rPr>
      </w:r>
    </w:p>
    <w:p>
      <w:pPr>
        <w:pStyle w:val="Style13"/>
        <w:snapToGrid w:val="false"/>
        <w:jc w:val="center"/>
        <w:rPr/>
      </w:pPr>
      <w:r>
        <w:rPr>
          <w:b/>
          <w:sz w:val="28"/>
          <w:szCs w:val="28"/>
        </w:rPr>
        <w:t>第十九章 史威登堡生平（七</w:t>
      </w:r>
      <w:r>
        <w:rPr>
          <w:b/>
          <w:sz w:val="28"/>
          <w:szCs w:val="28"/>
        </w:rPr>
        <w:t>）</w:t>
      </w:r>
      <w:r>
        <w:rPr>
          <w:b/>
          <w:sz w:val="28"/>
          <w:szCs w:val="28"/>
        </w:rPr>
        <w:t>灵界记闻（</w:t>
      </w:r>
      <w:r>
        <w:rPr>
          <w:b/>
          <w:sz w:val="28"/>
          <w:szCs w:val="28"/>
        </w:rPr>
        <w:t>1</w:t>
      </w:r>
      <w:r>
        <w:rPr>
          <w:b/>
          <w:sz w:val="28"/>
          <w:szCs w:val="28"/>
        </w:rPr>
        <w:t>）</w:t>
      </w:r>
    </w:p>
    <w:p>
      <w:pPr>
        <w:pStyle w:val="Style13"/>
        <w:snapToGrid w:val="false"/>
        <w:ind w:firstLine="560"/>
        <w:rPr>
          <w:sz w:val="28"/>
          <w:szCs w:val="28"/>
        </w:rPr>
      </w:pPr>
      <w:r>
        <w:rPr>
          <w:sz w:val="28"/>
          <w:szCs w:val="28"/>
        </w:rPr>
        <w:t>越完全的天使，对过去的记忆，和对将来的期望越少，活在当下，是他们的幸福所在。主说：赐我们日用的饮食，不要为明天吃什么？喝什么？而忧虑。神，只许以色列人，在旷野，收当天的玛纳，都是这个意思。不是说，他们没有记忆。相反，他们有完美的，记忆和智慧，只是他们，不追忆过去，也不忧虑将来。</w:t>
      </w:r>
    </w:p>
    <w:p>
      <w:pPr>
        <w:pStyle w:val="Style13"/>
        <w:snapToGrid w:val="false"/>
        <w:ind w:firstLine="560"/>
        <w:rPr>
          <w:sz w:val="28"/>
          <w:szCs w:val="28"/>
        </w:rPr>
      </w:pPr>
      <w:r>
        <w:rPr>
          <w:sz w:val="28"/>
          <w:szCs w:val="28"/>
        </w:rPr>
        <w:t>大量经历，使我得知，神，不破除人的欲望。祂允许人，活在各自的欲望中，同时，根据个人的秉性，以奇妙的方式，在不知不觉中，引导他，尽可能的离开欲望。神，以怎样的审慎和智慧，成就这事儿？除了，从灵人和天使的交往中，有所了解的人，没有人知道。</w:t>
      </w:r>
    </w:p>
    <w:p>
      <w:pPr>
        <w:pStyle w:val="Style13"/>
        <w:snapToGrid w:val="false"/>
        <w:ind w:firstLine="560"/>
        <w:rPr>
          <w:sz w:val="28"/>
          <w:szCs w:val="28"/>
        </w:rPr>
      </w:pPr>
      <w:r>
        <w:rPr>
          <w:sz w:val="28"/>
          <w:szCs w:val="28"/>
        </w:rPr>
        <w:t>有些灵，每当听到，淫秽的语言，就情不自禁，越说越兴奋，他们在尘世，已习惯了污言秽语，必须杜绝，这种习惯。因为，它会延续。</w:t>
      </w:r>
    </w:p>
    <w:p>
      <w:pPr>
        <w:pStyle w:val="Style13"/>
        <w:snapToGrid w:val="false"/>
        <w:ind w:firstLine="560"/>
        <w:rPr>
          <w:sz w:val="28"/>
          <w:szCs w:val="28"/>
        </w:rPr>
      </w:pPr>
      <w:r>
        <w:rPr>
          <w:sz w:val="28"/>
          <w:szCs w:val="28"/>
        </w:rPr>
        <w:t>人，初入灵界时，以为自己，尚在人间。当被告知，他们已不在人间，也不再是肉身时，皆惊奇不已！不解死后，何以会继续活着？他们被告知：“使人活着的，不是肉身，而是身内的灵魂”。仅仅为肉身而活的人，做一切，都是为了肉身，依然过着，如动物一样的生活。这是我今日，与一个灵人的对话。他不知道，自己已在灵界；也不知道，还有死后生命。有的人，以为灵，只是思维，不可能处在某个位置。他们被告知：思维，作为人的内识，不可能脱离形体而存在；正如外识，不能脱离肉体而存在。因此，人，若以为灵魂，只是思维，而无实体，是大错了。完全不知道，灵魂是什么？</w:t>
      </w:r>
    </w:p>
    <w:p>
      <w:pPr>
        <w:pStyle w:val="Style13"/>
        <w:snapToGrid w:val="false"/>
        <w:ind w:firstLine="560"/>
        <w:rPr>
          <w:sz w:val="28"/>
          <w:szCs w:val="28"/>
        </w:rPr>
      </w:pPr>
      <w:r>
        <w:rPr>
          <w:sz w:val="28"/>
          <w:szCs w:val="28"/>
        </w:rPr>
        <w:t>灵魂，是一种精妙的形体，是思维的主体。有的灵，对于灵人，也有触觉！甚至是，更敏锐的触觉！感到惊奇！这与他们，生前的观念，是截然不同的。他们被告知，这一点儿也不奇怪。因为，人，触觉的官能，并不是出自肉身，而是出于身内的灵魂，没有灵魂的生命力，肉身不会有触觉。肉身的一切生命活力，都不属于它本身，而属于灵魂。神，为何不让灵人显现？以证明，灵魂的存在和性质。这有很多原因，尚属神的奥秘。其中一个原因：对于没有真信仰的人，通灵，只会让他们受到损害。此外，让过世的灵魂显现，以强迫人相信，这违背神的智慧。神，不强迫人，只是默默的，引人转变。</w:t>
      </w:r>
    </w:p>
    <w:p>
      <w:pPr>
        <w:pStyle w:val="Style13"/>
        <w:snapToGrid w:val="false"/>
        <w:ind w:firstLine="560"/>
        <w:rPr>
          <w:sz w:val="28"/>
          <w:szCs w:val="28"/>
        </w:rPr>
      </w:pPr>
      <w:r>
        <w:rPr>
          <w:sz w:val="28"/>
          <w:szCs w:val="28"/>
        </w:rPr>
        <w:t>恶灵，总是想方设法的，以他们的谎言、狡诈、恶毒、莽撞、攻击善灵，善灵从不回击，只是防御。恶灵被问：“他们能否不冒犯别人？”他们说：“不能。”只有在受到强制时，他们才能安分一些。总而言之，只要约束一放开，他们就，奔向欺骗、诡诈、恶毒、残忍、可憎之事，这是我，从大量经历，所知的事实。</w:t>
      </w:r>
    </w:p>
    <w:p>
      <w:pPr>
        <w:pStyle w:val="Style13"/>
        <w:snapToGrid w:val="false"/>
        <w:ind w:firstLine="560"/>
        <w:rPr>
          <w:sz w:val="28"/>
          <w:szCs w:val="28"/>
        </w:rPr>
      </w:pPr>
      <w:r>
        <w:rPr>
          <w:sz w:val="28"/>
          <w:szCs w:val="28"/>
        </w:rPr>
        <w:t>我在灵界，碰到一个，曾经相识的人。在世人的眼中，他谦虚、真诚、彬彬有礼，不了解其秉性的人，无不以为，他是优秀的基督徒。在很长的时间内，我一直没有发现，他的本质，没发现，他有什么不好的行为。然而，到了灵界，当他看到，童真的孩子，而眼露凶光，他的本性，显露出来了。可见，人的秉性，不能从表面得知。但到灵界，就显而易见了。</w:t>
      </w:r>
    </w:p>
    <w:p>
      <w:pPr>
        <w:pStyle w:val="Style13"/>
        <w:snapToGrid w:val="false"/>
        <w:ind w:firstLine="560"/>
        <w:rPr>
          <w:sz w:val="28"/>
          <w:szCs w:val="28"/>
        </w:rPr>
      </w:pPr>
      <w:r>
        <w:rPr>
          <w:sz w:val="28"/>
          <w:szCs w:val="28"/>
        </w:rPr>
        <w:t>我与一些灵，谈论我的著作，当这些灵界见闻，公布以后，会收到怎样的反应？因为，时有恶灵暗示，没有人能领悟，只会弃绝。如今，在街上，与灵谈论的时候，我意识到，将有五种反应：有的人，会完全否认；有的人，会当做新奇的知识；有的人，会在理性上认同，但在生活上，依然故我；有的人，会信服，并改善，他们的生活方式；有的人，会欢喜领受，信且奉行。</w:t>
      </w:r>
    </w:p>
    <w:p>
      <w:pPr>
        <w:pStyle w:val="Style13"/>
        <w:snapToGrid w:val="false"/>
        <w:ind w:firstLine="560"/>
        <w:rPr>
          <w:sz w:val="28"/>
          <w:szCs w:val="28"/>
        </w:rPr>
      </w:pPr>
      <w:r>
        <w:rPr>
          <w:sz w:val="28"/>
          <w:szCs w:val="28"/>
        </w:rPr>
        <w:t>鲜活的经历表明，肉身的生命，与灵性的生命，是无可比拟的。在思维意识上，灵性的身体，胜过物质的身体千倍。有的人，从时间的角度，揣摩永恒；从空间的角度，揣摩无限；不知道，神性，超越时空。被陷入，许多无知的错误，他们从时间的角度，推测神，创世以前在做什么？有的说：“他正思考，该如何创造宇宙，并预先安排周全。”由此得出，很多荒谬的结论。感官主义者，推断神与宇宙，同时开始存在；自然就是神，或者神出于自然，诸如此类的。</w:t>
      </w:r>
    </w:p>
    <w:p>
      <w:pPr>
        <w:pStyle w:val="Style13"/>
        <w:snapToGrid w:val="false"/>
        <w:rPr>
          <w:sz w:val="28"/>
          <w:szCs w:val="28"/>
        </w:rPr>
      </w:pPr>
      <w:r>
        <w:rPr>
          <w:sz w:val="28"/>
          <w:szCs w:val="28"/>
        </w:rPr>
      </w:r>
    </w:p>
    <w:p>
      <w:pPr>
        <w:pStyle w:val="Style13"/>
        <w:snapToGrid w:val="false"/>
        <w:jc w:val="center"/>
        <w:rPr/>
      </w:pPr>
      <w:r>
        <w:rPr>
          <w:b/>
          <w:sz w:val="28"/>
          <w:szCs w:val="28"/>
        </w:rPr>
        <w:t>第二十章 史威登堡生平（七）灵界记闻（</w:t>
      </w:r>
      <w:r>
        <w:rPr>
          <w:b/>
          <w:sz w:val="28"/>
          <w:szCs w:val="28"/>
        </w:rPr>
        <w:t>2</w:t>
      </w:r>
      <w:r>
        <w:rPr>
          <w:b/>
          <w:sz w:val="28"/>
          <w:szCs w:val="28"/>
        </w:rPr>
        <w:t>）</w:t>
      </w:r>
    </w:p>
    <w:p>
      <w:pPr>
        <w:pStyle w:val="Style13"/>
        <w:snapToGrid w:val="false"/>
        <w:ind w:firstLine="560"/>
        <w:rPr>
          <w:sz w:val="28"/>
          <w:szCs w:val="28"/>
        </w:rPr>
      </w:pPr>
      <w:r>
        <w:rPr>
          <w:sz w:val="28"/>
          <w:szCs w:val="28"/>
        </w:rPr>
        <w:t>当今时代，私欲主宰着人心。我被告知：“几乎，所有从尘世，进入灵界的人，都想成为，高高在上的人物，拥有，尽可能多的财富，极少人，心系大众的利益，根本不知道，有公众利益这回事。他们，以公众利益，为幌子，追求满足，自己的私欲。”</w:t>
      </w:r>
    </w:p>
    <w:p>
      <w:pPr>
        <w:pStyle w:val="Style13"/>
        <w:snapToGrid w:val="false"/>
        <w:ind w:firstLine="560"/>
        <w:rPr>
          <w:sz w:val="28"/>
          <w:szCs w:val="28"/>
        </w:rPr>
      </w:pPr>
      <w:r>
        <w:rPr>
          <w:sz w:val="28"/>
          <w:szCs w:val="28"/>
        </w:rPr>
        <w:t>我遇见，一位曾经，位高权重的人。进入灵界后，依然，有发号施令的欲望。他被告知：如今，他进入了，另一个国度，他在地上的权利，已随着，他的死亡，而结束了。在这新的国度，人，是凭真理和良善，受到尊敬，真理和良善，才是真正的财富。</w:t>
      </w:r>
    </w:p>
    <w:p>
      <w:pPr>
        <w:pStyle w:val="Style13"/>
        <w:snapToGrid w:val="false"/>
        <w:ind w:firstLine="560"/>
        <w:rPr>
          <w:sz w:val="28"/>
          <w:szCs w:val="28"/>
        </w:rPr>
      </w:pPr>
      <w:r>
        <w:rPr>
          <w:sz w:val="28"/>
          <w:szCs w:val="28"/>
        </w:rPr>
        <w:t>我遇见，一个知名的学者，询问他：“生前，对死后生命的看法？”他说：“他相信，有死后生命，但认为，那种生命是朦胧的。”虽然他承认，有灵魂。但由于，他将生命，归于肉身，故他以为，死后生命是朦胧的，就不奇怪了。事实却是，善人死后，将进入更大的光明；拥有更高的智慧；享受更大的福气；感受更大的快乐。我听说且认同，抱有错误观念的人，只要他们尊重，婚姻的神圣性，没有丢弃良心。在灵界，他的生命，是可以修正的，尽管，他曾坚持错误的观念。反之，那些丢弃了良心，生活淫荡，毫无约束的人，生命就无法修正了。</w:t>
      </w:r>
    </w:p>
    <w:p>
      <w:pPr>
        <w:pStyle w:val="Style13"/>
        <w:snapToGrid w:val="false"/>
        <w:ind w:firstLine="560"/>
        <w:rPr>
          <w:sz w:val="28"/>
          <w:szCs w:val="28"/>
        </w:rPr>
      </w:pPr>
      <w:r>
        <w:rPr>
          <w:sz w:val="28"/>
          <w:szCs w:val="28"/>
        </w:rPr>
        <w:t>我遇见亚里士多德，发现，他思路清晰；爱慕真理；喜欢思考；在思考中，获得快乐。他用哲学，表述他的思想。但，他的追随者，是反其道而行之，不是从思考到表述，而是按，术语去思考，这就前后颠倒了。</w:t>
      </w:r>
    </w:p>
    <w:p>
      <w:pPr>
        <w:pStyle w:val="Style13"/>
        <w:snapToGrid w:val="false"/>
        <w:ind w:firstLine="560"/>
        <w:rPr>
          <w:sz w:val="28"/>
          <w:szCs w:val="28"/>
        </w:rPr>
      </w:pPr>
      <w:r>
        <w:rPr>
          <w:sz w:val="28"/>
          <w:szCs w:val="28"/>
        </w:rPr>
        <w:t>我遇见，两个曾经相识的人，一个曾位高权重；一个曾家财万贯；如今两人，都在幸福快乐当中。可见，地位和财富，并不妨碍，人上天堂。</w:t>
      </w:r>
    </w:p>
    <w:p>
      <w:pPr>
        <w:pStyle w:val="Style13"/>
        <w:snapToGrid w:val="false"/>
        <w:ind w:firstLine="560"/>
        <w:rPr>
          <w:sz w:val="28"/>
          <w:szCs w:val="28"/>
        </w:rPr>
      </w:pPr>
      <w:r>
        <w:rPr>
          <w:sz w:val="28"/>
          <w:szCs w:val="28"/>
        </w:rPr>
        <w:t>我遇见，一位曾经相识的女性，她在尘世，过着富裕、光鲜、尊贵的生活。死后，短短几周内，就进入了天堂。她在乐园当中，面对美丽无比的景致，她说：“快乐，不在景色当中，真正的幸福，是内在的。”</w:t>
      </w:r>
    </w:p>
    <w:p>
      <w:pPr>
        <w:pStyle w:val="Style13"/>
        <w:snapToGrid w:val="false"/>
        <w:ind w:firstLine="560"/>
        <w:rPr>
          <w:sz w:val="28"/>
          <w:szCs w:val="28"/>
        </w:rPr>
      </w:pPr>
      <w:r>
        <w:rPr>
          <w:sz w:val="28"/>
          <w:szCs w:val="28"/>
        </w:rPr>
        <w:t>生前，自私自利的人，可能未曾注意到，内心对主的仇恨，但在灵界，将显明出来。他们，仇恨主的一个原因是：他们看到，天堂是主的国；而他们，不能进入天堂；却要承受，惩罚的痛苦。他们将惩罚，和痛苦的原因，归到主身上。原以为，无论什么人，都会被允许，进入天堂。事实却是，倘若，真让他们进入天堂，他们必要扰乱，天堂的秩序，意欲主宰一切。正因为如此，他们不能进入天堂。加上他们，成尝试进入，在进入的过程中，遭受到痛苦和惩罚，便对主，怀有极度的仇恨。</w:t>
      </w:r>
    </w:p>
    <w:p>
      <w:pPr>
        <w:pStyle w:val="Style13"/>
        <w:snapToGrid w:val="false"/>
        <w:ind w:firstLine="560"/>
        <w:rPr>
          <w:sz w:val="28"/>
          <w:szCs w:val="28"/>
        </w:rPr>
      </w:pPr>
      <w:r>
        <w:rPr>
          <w:sz w:val="28"/>
          <w:szCs w:val="28"/>
        </w:rPr>
        <w:t>有一个灵以为，无论在尘世，怎样行事为人，只要主愿意，他就能享受，天堂的快乐。他被告知：“这是不可能的。”因为，恶人，已习惯了，与天堂不协调的生活，将天堂的快乐，强加给他们，反而会，毁灭他们的生命。</w:t>
      </w:r>
    </w:p>
    <w:p>
      <w:pPr>
        <w:pStyle w:val="Style13"/>
        <w:snapToGrid w:val="false"/>
        <w:ind w:firstLine="560"/>
        <w:rPr>
          <w:sz w:val="28"/>
          <w:szCs w:val="28"/>
        </w:rPr>
      </w:pPr>
      <w:r>
        <w:rPr>
          <w:sz w:val="28"/>
          <w:szCs w:val="28"/>
        </w:rPr>
        <w:t>我与一些，认为信，就得救的人交谈。他们相信：“主拯救了他们；使他们脱离了地狱；洗净了他们的罪孽。”他们也以这些话，安慰临死之人。且说：“有些濒临死亡，心怀恐惧的人，愿意接受信仰。”他们被告知：“人在生病，和恐惧的情况下，的确，可能接受信仰。但是，这种状态不会持久，一旦，他们恢复正常，必定依然如故。”</w:t>
      </w:r>
    </w:p>
    <w:p>
      <w:pPr>
        <w:pStyle w:val="Style13"/>
        <w:snapToGrid w:val="false"/>
        <w:ind w:firstLine="560"/>
        <w:rPr>
          <w:sz w:val="28"/>
          <w:szCs w:val="28"/>
        </w:rPr>
      </w:pPr>
      <w:r>
        <w:rPr>
          <w:sz w:val="28"/>
          <w:szCs w:val="28"/>
        </w:rPr>
        <w:t>我在一些灵面前，读《亚他那修信经》，发现，他们都无丝毫理解；甚至，有学问的人，也不记得，该信经的内容。他们知道，自己曾经读过，但只记得，里面说：“有三个永恒的位格，同时又强调是一位。”我问：“究竟是三位永恒者？还是一位永恒者？”即使有学问的人，也都认为是三位。这与信经，是相违背的。我问：“究竟是一位永恒的主？还是三位永恒的主？”他们认为是三位主。这与信经，又是相悖的。由此可见，他们的观念里，有三位神，只是口头上，说一位神。</w:t>
      </w:r>
    </w:p>
    <w:p>
      <w:pPr>
        <w:pStyle w:val="Style13"/>
        <w:snapToGrid w:val="false"/>
        <w:ind w:firstLine="560"/>
        <w:rPr>
          <w:sz w:val="28"/>
          <w:szCs w:val="28"/>
        </w:rPr>
      </w:pPr>
      <w:r>
        <w:rPr>
          <w:sz w:val="28"/>
          <w:szCs w:val="28"/>
        </w:rPr>
        <w:t>我与犹太人谈论，他们所期盼的弥赛亚。他们说：“当弥赛亚，降临时；祂，将永远活着；成为，最高的王；以神迹、奇事，领他们，回归应许之地；一切河流，都要干渴；外族人，在祂面前，要恐惧颤栗。只有富人，才能跟随他们；并要将所有财物，献给他们；做他们的奴隶。他们将建造宫殿之城，为天使所围绕；若有外人敢越过边界，便要死亡；他们将活在各种快乐当中。”我问他们：“能否和谐相处，先为他人着想。”他们说：“他们将非常富有，有资源做到这一点，对于能否和谐相处，他们有所犹豫。”我问其中一位说：“若无彼此相爱的心，哪有什么快乐可言？”他只是说：“他们将生活得非常富足。”关于弥赛亚，他说：“祂将永远不死。”我问：“那些死去的人，将不能回到应许之地，该如何是好呢？”他无言可答。我说：“弥赛亚，不仅是犹太人的王；也是，其他民族的王；众先知，都这样说。”他们说：“应该做其它理解。”指的仅仅是犹太人。</w:t>
      </w:r>
    </w:p>
    <w:p>
      <w:pPr>
        <w:pStyle w:val="Style13"/>
        <w:snapToGrid w:val="false"/>
        <w:rPr>
          <w:sz w:val="28"/>
          <w:szCs w:val="28"/>
        </w:rPr>
      </w:pPr>
      <w:r>
        <w:rPr>
          <w:sz w:val="28"/>
          <w:szCs w:val="28"/>
        </w:rPr>
      </w:r>
    </w:p>
    <w:p>
      <w:pPr>
        <w:pStyle w:val="Style13"/>
        <w:snapToGrid w:val="false"/>
        <w:jc w:val="center"/>
        <w:rPr/>
      </w:pPr>
      <w:r>
        <w:rPr>
          <w:b/>
          <w:sz w:val="28"/>
          <w:szCs w:val="28"/>
        </w:rPr>
        <w:t>第二十一章 史威登堡生平（七）灵界记闻（</w:t>
      </w:r>
      <w:r>
        <w:rPr>
          <w:b/>
          <w:sz w:val="28"/>
          <w:szCs w:val="28"/>
        </w:rPr>
        <w:t>3</w:t>
      </w:r>
      <w:r>
        <w:rPr>
          <w:b/>
          <w:sz w:val="28"/>
          <w:szCs w:val="28"/>
        </w:rPr>
        <w:t>）</w:t>
      </w:r>
    </w:p>
    <w:p>
      <w:pPr>
        <w:pStyle w:val="Style13"/>
        <w:snapToGrid w:val="false"/>
        <w:ind w:firstLine="560"/>
        <w:rPr>
          <w:sz w:val="28"/>
          <w:szCs w:val="28"/>
        </w:rPr>
      </w:pPr>
      <w:r>
        <w:rPr>
          <w:sz w:val="28"/>
          <w:szCs w:val="28"/>
        </w:rPr>
        <w:t>我遇见西赛罗，与他谈论，各种话题。他为当今的印刷术称奇。我与他，谈论智慧，他说：“智慧属于生活，若不运用于生活，便谈不上智慧。宇宙万物，存在一定秩序；该秩序，源于至高神；顺应神的秩序生活，便是智慧。”另外，他知道许多，有关主的事。我说：“主，从神所生，降生为人，后来，褪去人性，披上神性。”他都听得明白，且承认，理当如此。</w:t>
      </w:r>
    </w:p>
    <w:p>
      <w:pPr>
        <w:pStyle w:val="Style13"/>
        <w:snapToGrid w:val="false"/>
        <w:ind w:firstLine="560"/>
        <w:rPr>
          <w:sz w:val="28"/>
          <w:szCs w:val="28"/>
        </w:rPr>
      </w:pPr>
      <w:r>
        <w:rPr>
          <w:sz w:val="28"/>
          <w:szCs w:val="28"/>
        </w:rPr>
        <w:t>我与一些灵人交谈，他们认为，惩罚有背神的慈悲。他们被告知：“惩罚，正是因为慈悲，放纵，才是残忍。”父亲，若不管教，犯错的儿女，放任自由，就是残忍。因为，这等于鼓励他们，做更多坏事，是对儿女，也是对受害人的残忍。国王，若不惩罚恶人，纵容他们作恶，就会滋生，更多罪恶。这是残忍，而不是慈悲。通过这些例子，他们明白了，自己的错误。</w:t>
      </w:r>
    </w:p>
    <w:p>
      <w:pPr>
        <w:pStyle w:val="Style13"/>
        <w:snapToGrid w:val="false"/>
        <w:ind w:firstLine="560"/>
        <w:rPr>
          <w:sz w:val="28"/>
          <w:szCs w:val="28"/>
        </w:rPr>
      </w:pPr>
      <w:r>
        <w:rPr>
          <w:sz w:val="28"/>
          <w:szCs w:val="28"/>
        </w:rPr>
        <w:t>灵界的惩罚，也是如此。恶人，若不受惩罚和约束，就会继续作恶，伤害善人，这有背神的慈悲。</w:t>
      </w:r>
    </w:p>
    <w:p>
      <w:pPr>
        <w:pStyle w:val="Style13"/>
        <w:snapToGrid w:val="false"/>
        <w:ind w:firstLine="560"/>
        <w:rPr>
          <w:sz w:val="28"/>
          <w:szCs w:val="28"/>
        </w:rPr>
      </w:pPr>
      <w:r>
        <w:rPr>
          <w:sz w:val="28"/>
          <w:szCs w:val="28"/>
        </w:rPr>
        <w:t>出版商来信，说我的著作，在两个月内，只卖出</w:t>
      </w:r>
      <w:r>
        <w:rPr>
          <w:sz w:val="28"/>
          <w:szCs w:val="28"/>
        </w:rPr>
        <w:t>4</w:t>
      </w:r>
      <w:r>
        <w:rPr>
          <w:sz w:val="28"/>
          <w:szCs w:val="28"/>
        </w:rPr>
        <w:t>本。我与天使谈论此事，天使也感到奇怪，但说：“此事应该交由主来安排，祂不强迫任何人。”</w:t>
      </w:r>
    </w:p>
    <w:p>
      <w:pPr>
        <w:pStyle w:val="Style13"/>
        <w:snapToGrid w:val="false"/>
        <w:ind w:firstLine="560"/>
        <w:rPr>
          <w:sz w:val="28"/>
          <w:szCs w:val="28"/>
        </w:rPr>
      </w:pPr>
      <w:r>
        <w:rPr>
          <w:sz w:val="28"/>
          <w:szCs w:val="28"/>
        </w:rPr>
        <w:t>主，在世的时候，虽有能力，叫人无可否认，但祂，不强迫任何人。后来，使徒传福音也是如此。</w:t>
      </w:r>
    </w:p>
    <w:p>
      <w:pPr>
        <w:pStyle w:val="Style13"/>
        <w:snapToGrid w:val="false"/>
        <w:ind w:firstLine="560"/>
        <w:rPr>
          <w:sz w:val="28"/>
          <w:szCs w:val="28"/>
        </w:rPr>
      </w:pPr>
      <w:r>
        <w:rPr>
          <w:sz w:val="28"/>
          <w:szCs w:val="28"/>
        </w:rPr>
        <w:t>我遇见一位大主教，当他在尘世时，众人无不以为，他爱慕真理。其实，他心里并不相信，自己所讲的任何道理，他的所言所行，都是基于记忆。</w:t>
      </w:r>
    </w:p>
    <w:p>
      <w:pPr>
        <w:pStyle w:val="Style13"/>
        <w:snapToGrid w:val="false"/>
        <w:ind w:firstLine="560"/>
        <w:rPr>
          <w:sz w:val="28"/>
          <w:szCs w:val="28"/>
        </w:rPr>
      </w:pPr>
      <w:r>
        <w:rPr>
          <w:sz w:val="28"/>
          <w:szCs w:val="28"/>
        </w:rPr>
        <w:t>我遇见一个伪君子，他曾用巫术，杀了一个女人。有灵人说：“那是，一种隐秘的巫术，世上，尚有个别人知道。通过，这种巫术，可以不借由任何工具，停止人的呼吸，杀人于无形。”</w:t>
      </w:r>
    </w:p>
    <w:p>
      <w:pPr>
        <w:pStyle w:val="Style13"/>
        <w:snapToGrid w:val="false"/>
        <w:ind w:firstLine="560"/>
        <w:rPr>
          <w:sz w:val="28"/>
          <w:szCs w:val="28"/>
        </w:rPr>
      </w:pPr>
      <w:r>
        <w:rPr>
          <w:sz w:val="28"/>
          <w:szCs w:val="28"/>
        </w:rPr>
        <w:t>我遇见一个，淫荡的女巫师。她在世时，曾花钱向人学习巫术，以达到诱惑意中人，或与他交欢的目的。方法是，凝视对方的右脸，或其他部分，心念咒语。有一个，被她诱惑的人，在神父面前，告解了他的罪过；说他突然升起强烈的欲望，令他惊奇不已。且说，经常听到她，讲淫秽的事。经过审查，发现她，精通</w:t>
      </w:r>
      <w:r>
        <w:rPr>
          <w:sz w:val="28"/>
          <w:szCs w:val="28"/>
        </w:rPr>
        <w:t>14</w:t>
      </w:r>
      <w:r>
        <w:rPr>
          <w:sz w:val="28"/>
          <w:szCs w:val="28"/>
        </w:rPr>
        <w:t>种此类巫术。</w:t>
      </w:r>
    </w:p>
    <w:p>
      <w:pPr>
        <w:pStyle w:val="Style13"/>
        <w:snapToGrid w:val="false"/>
        <w:ind w:firstLine="560"/>
        <w:rPr>
          <w:sz w:val="28"/>
          <w:szCs w:val="28"/>
        </w:rPr>
      </w:pPr>
      <w:r>
        <w:rPr>
          <w:sz w:val="28"/>
          <w:szCs w:val="28"/>
        </w:rPr>
        <w:t>有一个女人，对父母怀恨在心，甚至，有毒害父母的念头。他以为，我想娶她；在幻想中自欺；最后，在失望中，对我仇恨至深；不久后，她死了。我初入灵界以前，有时会，生起自杀的念头，越来越强，以致我，不得不把刀子藏起来。现在我发现，正是她的仇恨，导致我，产生自杀的念头。</w:t>
      </w:r>
    </w:p>
    <w:p>
      <w:pPr>
        <w:pStyle w:val="Style13"/>
        <w:snapToGrid w:val="false"/>
        <w:ind w:firstLine="560"/>
        <w:rPr>
          <w:sz w:val="28"/>
          <w:szCs w:val="28"/>
        </w:rPr>
      </w:pPr>
      <w:r>
        <w:rPr>
          <w:sz w:val="28"/>
          <w:szCs w:val="28"/>
        </w:rPr>
        <w:t>由此可见，若有死者对生者，怀恨在心，生者可能，在不知不觉中，受到她的干扰。</w:t>
      </w:r>
    </w:p>
    <w:p>
      <w:pPr>
        <w:pStyle w:val="Style13"/>
        <w:snapToGrid w:val="false"/>
        <w:ind w:firstLine="560"/>
        <w:rPr>
          <w:sz w:val="28"/>
          <w:szCs w:val="28"/>
        </w:rPr>
      </w:pPr>
      <w:r>
        <w:rPr>
          <w:sz w:val="28"/>
          <w:szCs w:val="28"/>
        </w:rPr>
        <w:t>很多人，带着一种错误的观念，以为罪恶，可以在瞬间得到赦免。所以，人可以随心所欲，没有任何危险。他们说：“信，就可以了；行为，并不重要；即使，在生命的最后一刻，也可以，瞬间得救。”事实，向他们证明，这只是妄想。</w:t>
      </w:r>
    </w:p>
    <w:p>
      <w:pPr>
        <w:pStyle w:val="Style13"/>
        <w:snapToGrid w:val="false"/>
        <w:ind w:firstLine="560"/>
        <w:rPr>
          <w:sz w:val="28"/>
          <w:szCs w:val="28"/>
        </w:rPr>
      </w:pPr>
      <w:r>
        <w:rPr>
          <w:sz w:val="28"/>
          <w:szCs w:val="28"/>
        </w:rPr>
        <w:t>有些人，只为自己而活，没想过，发挥他的才干；对公众福祉，漠不关心；履行公务时，也感受不到，任何快乐；他们的工作，是虚有其表，只是为了自己的职位。另外，他们喜欢，宴乐群饮、吃喝享受、受人恭敬。进入灵界后，他们不可能被接入天堂。因为，天堂，是一个，人尽其才的国度，每个人，都通过，发挥他的才干，获得相应的，幸福和快乐。</w:t>
      </w:r>
    </w:p>
    <w:p>
      <w:pPr>
        <w:pStyle w:val="Style13"/>
        <w:snapToGrid w:val="false"/>
        <w:ind w:firstLine="560"/>
        <w:rPr>
          <w:sz w:val="28"/>
          <w:szCs w:val="28"/>
        </w:rPr>
      </w:pPr>
      <w:r>
        <w:rPr>
          <w:sz w:val="28"/>
          <w:szCs w:val="28"/>
        </w:rPr>
        <w:t>当今时代，这种人很多，常有一些，看似偶然的事，发生在我身上。比如：一些小小的事故。后来，天使向我指明：不幸，之所以发生，是因为，当时，有导致不幸的恶灵在场，他们的气场，强过了属天的气场。但，真正的不幸，涉及人，永恒的快乐和幸福；而不是，世间的名利得失，人们从这些东西，感受快乐，其实，他们是有害的。许多经历告诉我，没有一件事，是所谓真的，偶然或遇意外。</w:t>
      </w:r>
    </w:p>
    <w:p>
      <w:pPr>
        <w:pStyle w:val="Style13"/>
        <w:snapToGrid w:val="false"/>
        <w:ind w:firstLine="560"/>
        <w:rPr/>
      </w:pPr>
      <w:r>
        <w:rPr>
          <w:sz w:val="28"/>
          <w:szCs w:val="28"/>
        </w:rPr>
        <w:t>一次，</w:t>
      </w:r>
      <w:r>
        <w:rPr>
          <w:sz w:val="28"/>
          <w:szCs w:val="28"/>
        </w:rPr>
        <w:t>我与人，玩一种纸牌游戏，周围的灵说：“好运，在他们看来，如白云；而霉运，如乌云。”因此，他们知道，谁会赢谁会输。乌云笼罩的人，不可能赢；白云笼罩的，绝不会输。结果，的确如此。可见，神的主导无微不至，没有任何事，存在于，神的天命之外。</w:t>
      </w:r>
    </w:p>
    <w:p>
      <w:pPr>
        <w:pStyle w:val="Style13"/>
        <w:snapToGrid w:val="false"/>
        <w:ind w:firstLine="560"/>
        <w:rPr>
          <w:sz w:val="28"/>
          <w:szCs w:val="28"/>
        </w:rPr>
      </w:pPr>
      <w:r>
        <w:rPr>
          <w:sz w:val="28"/>
          <w:szCs w:val="28"/>
        </w:rPr>
        <w:t>我与基督徒，谈论死后生命，他们说：“人死后，要等到最后审判之日，才能复活。到时，他们将随着肉身，一同复活。”但我经常告诉他们说：“对个人而言，死亡之日，即是最后审判之日。他死，即进入灵界，有形、有体和世间一样，只是，他的身体，世人看不见。”可是，他们完全予以否认，甚至嘲笑。不知道，我是从实际经历，确知这一点。他们相信，人复活，必须带着肉体。不愿相信，灵魂本身，是有形体的。由此可见，他们对灵魂，没有一点概念。</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pPr>
      <w:r>
        <w:rPr>
          <w:rFonts w:ascii="宋体;SimSun" w:hAnsi="宋体;SimSun" w:cs="宋体;SimSun"/>
          <w:b/>
          <w:kern w:val="0"/>
          <w:sz w:val="28"/>
          <w:szCs w:val="28"/>
        </w:rPr>
        <w:t>第二十二章 史威登堡生平（七）灵界记闻（</w:t>
      </w:r>
      <w:r>
        <w:rPr>
          <w:rFonts w:cs="宋体;SimSun" w:ascii="宋体;SimSun" w:hAnsi="宋体;SimSun"/>
          <w:b/>
          <w:kern w:val="0"/>
          <w:sz w:val="28"/>
          <w:szCs w:val="28"/>
        </w:rPr>
        <w:t>4</w:t>
      </w:r>
      <w:r>
        <w:rPr>
          <w:rFonts w:ascii="宋体;SimSun" w:hAnsi="宋体;SimSun" w:cs="宋体;SimSun"/>
          <w:b/>
          <w:kern w:val="0"/>
          <w:sz w:val="28"/>
          <w:szCs w:val="28"/>
        </w:rPr>
        <w:t>）</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使，为所有人的幸福而快乐，他们迫切希望，别人幸福，并由此获得快乐。幸福的感受，在整个天堂共融，那些只为自己快乐，对他人漠不关心的，不能进入天堂。他们不向别人传递幸福，就像重物坠落地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对天使说：“虽然基督徒不可胜数，在灵界，寻求主的人却极少，这真是奇怪！反而那些崇拜圣徒的，却因其寻找他们崇拜的对象，找着的话，就喜不自胜。”</w:t>
      </w:r>
    </w:p>
    <w:p>
      <w:pPr>
        <w:pStyle w:val="Normal"/>
        <w:snapToGrid w:val="false"/>
        <w:ind w:firstLine="600"/>
        <w:rPr>
          <w:rFonts w:ascii="宋体;SimSun" w:hAnsi="宋体;SimSun" w:cs="宋体;SimSun"/>
          <w:sz w:val="28"/>
          <w:szCs w:val="28"/>
        </w:rPr>
      </w:pPr>
      <w:r>
        <w:rPr>
          <w:rFonts w:ascii="宋体;SimSun" w:hAnsi="宋体;SimSun" w:cs="宋体;SimSun"/>
          <w:sz w:val="28"/>
          <w:szCs w:val="28"/>
        </w:rPr>
        <w:t>有一次，我被允许与耶稣的母亲玛利亚对话。她碰巧经过，出现在我头顶上的天堂，身穿丝绸样的白衣。然后，她稍作停留说：“她曾是主的母亲，主从她而生，但通过脱去从她得来的人身的一切事物而变成神，因此她拜主为她的神，并不想任何人视祂为她的儿子，因为神性的一切都在祂里面。”</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遇见某个教派的灵，他们深信，自己的教育是正确的，其他教派的都是错的。为了向他们证实，并非如此，许多不同教派的人被带来，有苏西安派的、有重洗派的、有贵格会的、还有犹太教的。同样，他们无不坚称，自己的教义是正确的，别人的都是错的。由此证明，他们全都错了，无论属于哪个教派，都应该从圣言寻找真理，而且应当以爱神、爱人、为生活准则，离开这个准则，就不能从圣言得到启发。</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许多灵，渴望回到尘世，他们四处寻找，渴望进入人的身体，控制人的言行举止。这些灵，生前贪恋俗世，每当想到死后，将丧失俗世的一切乐趣，就感到恐惧。因着主的安排，这些灵，已被远远隔开，有的甚至被隐藏到，极深的地方。</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遇见一位，相识的主教，他生前，曾长期研究心理学，对圣经也有一些研究，只是生活并没有相应的改变，和别人一样，他也以为，信就得救，即使在生命最后一刻信也行，不论其生活方式如何，他相信，上天堂纯粹在于神的慈悲，他不知道，天堂是在人的心里。</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神的保护下，他进入了天堂，看到壮丽无比的景象，喜不自胜。天使说：“但愿他真能留在那里。”也提醒他，倘若他没有相应的生命品质，就得小心天堂的光与热。后来，天堂的光一靠近，他的视力，就变得越来越模糊，最后什么都看不见了，内心也感受到，一定程度的痛苦，然后，天堂的热也靠近了，他开始变得窘迫，心如刀绞，栽倒在地。后来他被问：“是否还希望留在天堂。”他说：“千万不要。”</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在天堂，遇见一个，曾经相识的人。我以为，他是光明的天使，后来却发现，他是魔鬼。有人迷了路，一个面善的人出现了，左腋下，藏着一根细长的木棍，看到迷路的人，就上前接近他，突然间，凶猛的攻击他，意图抢劫，还抄出一把刀，让人防不胜防。原来，他就是我在天堂，看见的那个人，他在人前，表现善良、正直、公义、真诚、实际，却是一个凶恶的强盗。再者，他视淫乱，为无可厚非之事，干过许多淫秽的勾当。他并不相信任何神，没有任何信仰。之后，他被投入了地狱。这种人，正是耶稣基督，在比喻中所说的，没穿礼服，却混迹婚宴，后来被，赶出来的人。</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遇见两个，曾经相识的人，他们心地善良，有了与从前，完全不同的面孔。有人问我：“是否认识其中一位。”我说：“不认识。”经过一番猜测，最后知道了是谁？他有一张明亮，而俊俏的面孔。反之，恶人，将逐渐丧失人形，其面孔，在天堂的光中，不像人，而像怪物。</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一个著述颇丰的，著名学者，最初是自然主义者，后来因受到警告，而假装接受信仰。以致众人，无不以为，他是优秀的基督徒，但，他只是口头上承认，心里并不认同。这在灵界显明了出来，此时，他承认，他从不相信任何神，却认为自然就是一切。他的理由是：其一；一直以来，从来没有人见过神，也没有人听过神的声音。其二；看不到神的任何座位。其三；灵魂不过是一口气，人死后，灵魂就消散了。其四；动物也会思考，也有意愿，有的动物，甚至比人还敏捷，如：熊、狗、老鼠、狐狸。动物与人差别很小，他们不会说话，只是因为，没有说话的器官。再说，鹦鹉也会说话，而且知道自己在说什么。其五；对于最后的审判，人类徒劳等了多个世纪，而且众星，要从天坠落到地上，这明显是不可能的，因为，他们比地球大得多，诸如此类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遇见一些，曾经相识的人，起初和生前是一样的面孔。因为，尚处于和生前一样的状态，后来在遇见时，那些心地善良的人，有了另一幅面孔，乃是年轻、俊美、喜乐的面孔。而恶人，却是一副丑恶的面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遇见一个，邪恶的传道人。他并不信任，任何神；也不认为，人有罪；却认为，人可以随心所欲；被视为恶的事，只是为了社会的稳定，本身并无对错；他生前犯下的罪行，被揭露了出来。他说：“他讲道的时候，也思想了所讲的，善恶报应等道理。”天使说：“讲道时，他的内心，是朝向天堂的，那时，他明白自己，所讲的道理，但是，当他的内心，朝向世界和自己时，就将这些道理抛弃了。”</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pPr>
      <w:r>
        <w:rPr>
          <w:rFonts w:ascii="宋体;SimSun" w:hAnsi="宋体;SimSun" w:cs="宋体;SimSun"/>
          <w:b/>
          <w:kern w:val="0"/>
          <w:sz w:val="28"/>
          <w:szCs w:val="28"/>
        </w:rPr>
        <w:t>第二十三章 史威登堡生平（七）灵界记闻（</w:t>
      </w:r>
      <w:r>
        <w:rPr>
          <w:rFonts w:cs="宋体;SimSun" w:ascii="宋体;SimSun" w:hAnsi="宋体;SimSun"/>
          <w:b/>
          <w:kern w:val="0"/>
          <w:sz w:val="28"/>
          <w:szCs w:val="28"/>
        </w:rPr>
        <w:t>5</w:t>
      </w:r>
      <w:r>
        <w:rPr>
          <w:rFonts w:ascii="宋体;SimSun" w:hAnsi="宋体;SimSun" w:cs="宋体;SimSun"/>
          <w:b/>
          <w:kern w:val="0"/>
          <w:sz w:val="28"/>
          <w:szCs w:val="28"/>
        </w:rPr>
        <w:t>）</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灵界，干扰善人的，主要是那些，以为信就得救的人。他们固执己见，不按主的吩咐生活，却以狡诈、仇恨、报复的心行事。这种人很多，他们以为，只要参加弥撒，领受圣体，所做的一切恶事，就会得到宽恕。</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灵界，最险恶的，是那些生前，曾身居高位，骄傲自负的神职人员。他们所做的一切，都是为了自己的名声和荣耀。圣职，只是他们手中的工具。等到褪去表面，显露本性时，他们就奔向各种可憎、污秽的罪恶。他们做任何事，都是为了满足私欲，意欲主宰别人，夸耀自己的功劳，外表虔诚，实则野心勃勃。</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从尘世进入灵界的人，都带着一种观点，以为天堂是在高处，所以他们说：“他们渴望被提到天堂。”他们不知道，天堂并不属于某个位置，而是一种生命状态，即仁爱、良善、中性的生命状态。</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某个曾经相识的人，在人前备受尊敬，我却发现，原来他只关心自己，对人毫无怜悯之心，他从心里否认，信仰的真理，不信神，只关心自己，只在乎，个人的名利得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某座高山及周围，有许多改革宗（基督新教）教徒，他们生前，曾自以为，比别人强。因为，他们每次领圣餐时，都表示了忏悔，也经常祷告，祈求宽恕。然而，他们从不审查自己，不知道，也不关心，自己有什么罪？以致，圣餐和祷告过后，依然故我。他们以为，因害怕惩罚，而不违背法律；因顾及名利得失，而不违背道德；就算是标准的，基督徒生活。恶念、恶欲、他们不认为是罪，其实，这正是使人沉沦的罪。表面行的好，心里却藏着恶，这是伪善；对神、对人、是一种欺骗；等到他们，褪去表面伪善，没有了良心的约束，就奔向各种罪恶和错谬。</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一个相识的人，临终时，表现的非常虔诚，以致牧师和在场的人，无不认为，他能因临终，及时的忏悔，而进入天堂。在他死后第三天，我遇见了他，他已回到平日的状态。可见，他临终的忏悔，毫无意义。事后，第四天，他受到了审判，其纵欲淫乱的生活，被揭露了出来；他还谋杀过一个女人；强奸过许多女人；他以诡诈，骗取别人财物的勾当，也被依次揭露了出来；当天，他就被投入了地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改革宗（基督新教），有许多牧师，虽然阅读并熟悉《圣经》，却不以恭敬心领受，也不在实际生活中奉行，只求尽到更高的地位，谋取更多的财富。这是他们的欲望所在，圣职，只是他们达到，目的得工具和手段。他们的本质，从乐意听从他们的信众，也看得出来。这些信众，过着表面文明、道德的生活；参加聚会；聆听讲道；领受圣餐；对于自己思想，和欲望中的恶，他们却从不审查。仅仅因为，害怕法律的惩罚，顾及自己的名利、得失，才没有行出来。</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时，人的灵，会在灵界，突然显现出来。灵人说：“他们有时能看到，人灵魂的显现，通过某些特征，知道是，尚未离开人世的灵。”不过，这只发生在，喜欢冥想的人身上。当他们进行沉思，思维退出肉体感官时，会在灵界显现。思维不能超越感官的人，不会有这种情况发生。</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一座很高的山上，住着一些，思考宗教联合的人。他们决定，联合所有宗教，组成统一的宗教。然而，他们所想的，是通过统一，教义观点，而不是爱和善的生活，来达成目标，这是不可能实现的。其实，只要各宗教，皆以爱的生活为根基，宗教就是统一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前教皇，本尼</w:t>
      </w:r>
      <w:r>
        <w:rPr>
          <w:rFonts w:cs="宋体;SimSun" w:ascii="宋体;SimSun" w:hAnsi="宋体;SimSun"/>
          <w:kern w:val="0"/>
          <w:sz w:val="28"/>
          <w:szCs w:val="28"/>
        </w:rPr>
        <w:t>.</w:t>
      </w:r>
      <w:r>
        <w:rPr>
          <w:rFonts w:ascii="宋体;SimSun" w:hAnsi="宋体;SimSun" w:cs="宋体;SimSun"/>
          <w:kern w:val="0"/>
          <w:sz w:val="28"/>
          <w:szCs w:val="28"/>
        </w:rPr>
        <w:t>迪克十四，死后三周。我与他谈论灵界，特别谈到主，关于他是天堂的神，他并未将任何权柄，交给任何人，因为全能，唯独属于神；另外还谈到，罪如何得到赦免；天堂与地狱；人按行为受审判等，许多话题，他都表示理解，也似乎相信。以致有些人认定，他生前是敬拜主，爱慕真理的人。然而，当欲望和思想显露出来时，他试图以各种方法，毁灭那些将权柄，全归给主的人。他受到了警告。因为，现在所处的世界与尘世不同，在这里，人不是按地位、财富受尊敬，凡作恶的，都要受惩罚。他心里认为，《圣经》并不重要；许多经文，让他觉得好笑；他不认为，《圣经》是神圣的；他在宗教会议上的讲话，比《圣经》更具权威。他特别喜欢，耶稣会士，当被告知，耶稣会士，多为魔鬼，并将他们的本质，向他显现后，他还是喜欢他们，他认为，圣徒比主更有权柄。因为，他们受父神的启示行事；而主，已将所有权柄，交给了教皇。由此可见，他信仰的真正本质，是什么？</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pPr>
      <w:r>
        <w:rPr>
          <w:rFonts w:ascii="宋体;SimSun" w:hAnsi="宋体;SimSun" w:cs="宋体;SimSun"/>
          <w:b/>
          <w:kern w:val="0"/>
          <w:sz w:val="28"/>
          <w:szCs w:val="28"/>
        </w:rPr>
        <w:t>第二十四章 史威登堡生平（七）灵界记闻（</w:t>
      </w:r>
      <w:r>
        <w:rPr>
          <w:rFonts w:cs="宋体;SimSun" w:ascii="宋体;SimSun" w:hAnsi="宋体;SimSun"/>
          <w:b/>
          <w:kern w:val="0"/>
          <w:sz w:val="28"/>
          <w:szCs w:val="28"/>
        </w:rPr>
        <w:t>6</w:t>
      </w:r>
      <w:r>
        <w:rPr>
          <w:rFonts w:ascii="宋体;SimSun" w:hAnsi="宋体;SimSun" w:cs="宋体;SimSun"/>
          <w:b/>
          <w:kern w:val="0"/>
          <w:sz w:val="28"/>
          <w:szCs w:val="28"/>
        </w:rPr>
        <w:t>）</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些灵，讨论一个话题：“那些生活败坏，临终时接受信仰，并领受圣体的人，能否得救？”有的说：“他们因着信心，能够得救。过去的罪，不被追究。并举出许多例子。”事实，却向他们证明，这种观点是错误的。许多临终，表示相信的人，后来还是沉沦了。因为，过去的生活方式，重现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遇见，法国前国王路易十四，他说：“他那里有一座，凡尔赛宫，和他当时在尘世时的宫殿，一模一样；前面还有一座花园。”我依稀看到，一间间的宫殿，总之，现在的凡尔赛宫，和当时的比，如出一辙。后来，他似乎进入了梦境，周围一片寂静，持续了大约一个时辰，醒后他说：“他刚刚，对现任法国国王，说了话，想方设法鼓励他，放弃已经提交国会的议案，否则，厄运必临到他头上。还在异象中短暂的向他显现了。”他说：“当时，现任国王正在床上睡觉。”此事，发生在</w:t>
      </w:r>
      <w:r>
        <w:rPr>
          <w:rFonts w:cs="宋体;SimSun" w:ascii="宋体;SimSun" w:hAnsi="宋体;SimSun"/>
          <w:kern w:val="0"/>
          <w:sz w:val="28"/>
          <w:szCs w:val="28"/>
        </w:rPr>
        <w:t>175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晚上</w:t>
      </w:r>
      <w:r>
        <w:rPr>
          <w:rFonts w:cs="宋体;SimSun" w:ascii="宋体;SimSun" w:hAnsi="宋体;SimSun"/>
          <w:kern w:val="0"/>
          <w:sz w:val="28"/>
          <w:szCs w:val="28"/>
        </w:rPr>
        <w:t>8</w:t>
      </w:r>
      <w:r>
        <w:rPr>
          <w:rFonts w:ascii="宋体;SimSun" w:hAnsi="宋体;SimSun" w:cs="宋体;SimSun"/>
          <w:kern w:val="0"/>
          <w:sz w:val="28"/>
          <w:szCs w:val="28"/>
        </w:rPr>
        <w:t>点左右。</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遇见了，一个宗派的领袖，亲存多夫，和他谈论。从他的话，了解他的信仰本质。其一；他不相信主的神性。虽然他承认，照《圣经》所说，主是神，在肉身显现，他不相信这是事实。却认为，他是因忍受了十字架的苦难，而被神认为是儿子。其二；主也有罪，并不比普通人强。其三；主在福音书中，所说的话，没什么价值，晦涩难懂，基本没什么意义。保罗的话，反而要强得多。其四；他不关注，旧约《圣经》当中，论及主的寓言，认为无关紧要。其五；将信与良善分离，认为信，则得救，良善的生活，无助于得救。其六；认为只有他，和他的信众，才能上天堂，享受天堂之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与牛顿，有过几次交流，他是一个十分真诚的人。他说：“他现在知道，主，是天堂的太阳，天使和人类，享受得，智慧的光，是从祂发出。虽然，人未曾意识到，这光，照亮他们的理性，使他们能理智的思考。”他还知道，有一个生命本体，赋予所有人生命；这生命，在人显现为光；人的生命来自这光；这光流入人自身处，使人感觉，生命属于自己。他还说：“在他所在的地方，有比人间明亮，并丰富得多的，颜色显现。不同的颜色，是神的光，照在不同性状的，生命体上，形成的。因为，每个天使和人的生命性状，是不同的。也正因为如此，人的理解力，千差万别。”</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实际经历让我得知，无所事事，是魔鬼的靠枕。因为，懒惰，如同一块吸纳污水的海绵，人，在无所事事的时候，容易联想，并谈论，许多污秽的东西。因为，人，本来就有这些倾向，只有积极发挥自己的作用，才能将心思，安守在，发挥作用的，乐趣当中。有一个相识的人，他喜欢懒散的生活，因为受恶灵的影响，陷入许多恶欲、恶念当中，为低级、庸俗的乐趣所吸引。</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洁娜贝夫，有时向巴黎人显现。她穿戴华美；面容圣洁美丽；许多人看见了她，有的想要拜她，她的神情当即变了，仿佛成了另一个女人。她责备他们说：“他们不当崇拜人。”直到他们感到羞愧。她还说：“她不过是普通的女人，在她所在的群体，她只是无名小辈，并不比别人强。谁要成为大的，就当作众人的仆人，为众人服务。”</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好几次，遇见一个女人，她说：“爱情不可能长久，因为当两人相处久了，爱情会变得平淡乏味。”她被告知：“在没有淫欲的天堂，这份平常反而是快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对爱情不忠的人，当他觉得没有了新鲜感，就对妻子感到腻烦。为了消除，平淡乏味的感觉，他们倒希望，妻子抗拒他们的要求，以便从好色、淫荡的欲望中，得到满足。</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的人，喜欢从强暴中，获得快乐。乐意妻子与他们打斗，反抗他们的要求，然后猛烈地，撕碎她的衣服。在此情此景中，妻子如同打斗、尖叫、逃跑的母猫。公猫的欲望，从中得到刺激，然后母猫乖乖就范。</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询问那些，刚刚离世进入灵界，不以淫荡为罪的人。我说：“地狱允许行淫，天堂却不许，只能钟爱自己的配偶，共同生活，直到永远，永不相弃。”我问他们，更愿意待在天堂，还是地狱？我问过上百次，从未从这种人口中，得到一个答案。</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二十五章 人死后婚姻是否会延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下面我要说明，人，在尘世缔结的婚姻，死后，是否会延续并永存？这不在于判断，而在于经历。通过与天使并灵人交往，我亲身经历了，所以我能回答。但是，我会以理性能认同的方式，来回答。而且，已结婚的夫妻，都想了解这一切。</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深爱妻子的丈夫，想知道：已过世的妻子，是否安好？将来能否和她重逢？深爱丈夫的妻子，也想知道：已过世的丈夫，是否安好？将来能否和他重逢？另外，很多夫妻，想预先知道：死后，他们是会分开？还是会继续一起生活？性格不合的夫妻，想知道：他们是否会分开？情投意合的夫妻，则想知道：他们是否会，继续一起生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死后，将保持对异性的爱。正如在世时，这爱，在他内，在意愿和思维中的样子。人死后，他所在的，爱和欲望将跟随他。因为，这是他的生命本质。其中，最重要的，主导爱或主导欲，将永远留在他内。至于，对异性的爱，它普遍存在于，所有人里面。因为，自创造伊始，他就被种入了，人的灵魂内，以使人类得到繁衍。这爱将特别被保留下来。</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因为，当人死后，男人，依然是男人；女人，依然是女人；两性如此受造，是要他们趋于合一。由于，结合的倾向，被刻在了，男性和女性的，一切元素中。所以，这种倾向，不能被抹去，或随肉身一同死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对异性的爱，将仍如在世时，他内在的样子。因为，每个人，都有内在的层面，和外在的层面，这两者，就是所谓的，内在人和外在人。所以，意愿和思维，也有内在和外在之分。人死后，将抛下外在的层面，保留内在的层面。所以，若内在的爱，是契合和圣洁的，那人死后，他也将是契合和圣洁的。若他的内在是淫乱的，那人死后，他也将是淫乱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死后，多数夫妻会再相见，认出对方，并继续一起生活。这发生在，第一个状态期间。人死后，会经历两个状态：一个是外在的状态；一个是内在的状态。人死后，进入外在的状态，然后，进入内在的状态。如果，夫妻双方都死了，那么，在外在状态期间，他们会再相见，认出对方。如果，在尘世他们是一起生活，那么，他们会继续一起生活。在这个状态下，他们还不知道，对方对自己的情感。因为，这些情感是藏在内心的，等到进入内在的状态以后，情感会逐渐显明出来。若情投意合，婚姻就会继续。若相看两厌，婚姻就会终止。如果能一起生活，他们就能做伴侣，如果不能，就会分开。有时，是丈夫离开妻子；有时，是妻子离开丈夫；有时，是彼此离开。死后，发生分离的原因，是因为，世上的结合，很少是基于，对爱情的内在感觉，而是基于，外在感觉，外在感觉，掩盖了内在感觉。</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对爱情的外在感觉，产生于我欲和物欲，物欲，主要涉及财富和财产；我欲，主要涉及地位和名声。此外，还有很多吸引人，缔结婚姻的因素。比如：最美的外表，和看似优雅的举止；再者，婚姻多在人，出生或居住的城市或乡村缔结，被限制在，相识的家族，和门当户对的人当中，没有选择的余地。所以，世上的婚姻，多数是外在的结合，而不是内在的结合。</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尽管构成真正婚姻的，是内在的结合，在人退去外在，显出内在之前，这种结合，无法被察觉到。这就是，为什么人死后，会与配偶分离，然后与情投意合者结合。除非他们在尘世，就有内在的结合。</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二十六章 世人对死后生命的看法</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前面说到，人死后的第</w:t>
      </w:r>
      <w:r>
        <w:rPr>
          <w:rFonts w:cs="宋体;SimSun" w:ascii="宋体;SimSun" w:hAnsi="宋体;SimSun"/>
          <w:kern w:val="0"/>
          <w:sz w:val="28"/>
          <w:szCs w:val="28"/>
        </w:rPr>
        <w:t>3</w:t>
      </w:r>
      <w:r>
        <w:rPr>
          <w:rFonts w:ascii="宋体;SimSun" w:hAnsi="宋体;SimSun" w:cs="宋体;SimSun"/>
          <w:kern w:val="0"/>
          <w:sz w:val="28"/>
          <w:szCs w:val="28"/>
        </w:rPr>
        <w:t>个状态，是准备进入天堂的人，接受教导的阶段。根据史威登堡的灵界见闻，第</w:t>
      </w:r>
      <w:r>
        <w:rPr>
          <w:rFonts w:cs="宋体;SimSun" w:ascii="宋体;SimSun" w:hAnsi="宋体;SimSun"/>
          <w:kern w:val="0"/>
          <w:sz w:val="28"/>
          <w:szCs w:val="28"/>
        </w:rPr>
        <w:t>3</w:t>
      </w:r>
      <w:r>
        <w:rPr>
          <w:rFonts w:ascii="宋体;SimSun" w:hAnsi="宋体;SimSun" w:cs="宋体;SimSun"/>
          <w:kern w:val="0"/>
          <w:sz w:val="28"/>
          <w:szCs w:val="28"/>
        </w:rPr>
        <w:t>个阶段的教导，常常是在树林、花园或称为学堂，智慧殿堂的地方进行的。实质上，人一进入灵界，天使和善灵的引导和指导，就时常伴随着，无论善人、恶人、从进入灵界，到归入天堂或地狱，这是一个不断学习，和发现生命本质的过程。</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史威登堡有这样一段概要性的话，天使们无微不至的，照看刚苏醒的人，避免他们，除爱以外的任何感受。此时，他们将告诉他，他是一个灵。属灵的天使，带来光明以后，新来的灵，若有任何愿望，天使都会尽力相助，至少，天使会照我们所能理解的，告诉我们，灵界的真相。但是，我们的秉性，若决定我们不愿受教，就会寻求离开。离开天使以后，会有善灵前来接引，与他们作伴，也尽可能的给予帮助。但是，他在尘世的生活，若决定，他甚至不愿与善人相处，并再次寻求离开。根据需要，这个过程，会反复进行，直到他，寻见契合他生命秉性的群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下面，选取几个灵界见闻，是对这个原则的 ，一些实例性说明：一、世人对死后生命的看法。二、古希腊智者谈灵魂不朽。三、灵魂的位置和形状。四、见证天堂的婚姻。</w:t>
      </w:r>
    </w:p>
    <w:p>
      <w:pPr>
        <w:pStyle w:val="Normal"/>
        <w:widowControl/>
        <w:snapToGrid w:val="false"/>
        <w:spacing w:before="280" w:after="280"/>
        <w:ind w:firstLine="560"/>
        <w:jc w:val="left"/>
        <w:rPr/>
      </w:pPr>
      <w:r>
        <w:rPr>
          <w:rFonts w:ascii="宋体;SimSun" w:hAnsi="宋体;SimSun" w:cs="宋体;SimSun"/>
          <w:kern w:val="0"/>
          <w:sz w:val="28"/>
          <w:szCs w:val="28"/>
        </w:rPr>
        <w:t>一次，</w:t>
      </w:r>
      <w:r>
        <w:rPr>
          <w:rFonts w:ascii="宋体;SimSun" w:hAnsi="宋体;SimSun" w:cs="宋体;SimSun"/>
          <w:kern w:val="0"/>
          <w:sz w:val="28"/>
          <w:szCs w:val="28"/>
        </w:rPr>
        <w:t>我和一些天使，在灵人界行走。正交谈时，我看见北边，有一条平整的大道，道上挤满了灵，我之前见过这条路，上面聚集的灵，就像一只军队。我还听说，所有离开尘世的人，都要经过这条路。天使说：“这条路的尽头在灵界中间，就是我们现在所在的地方。从尘世来的新人，首先到达这里。”</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开始，他们处于外在的状态，和离开尘世前的状态相似。我们停在路的尽头，站在路中间，准备和新来的人聊聊。我们从中选出</w:t>
      </w:r>
      <w:r>
        <w:rPr>
          <w:rFonts w:cs="宋体;SimSun" w:ascii="宋体;SimSun" w:hAnsi="宋体;SimSun"/>
          <w:kern w:val="0"/>
          <w:sz w:val="28"/>
          <w:szCs w:val="28"/>
        </w:rPr>
        <w:t>12</w:t>
      </w:r>
      <w:r>
        <w:rPr>
          <w:rFonts w:ascii="宋体;SimSun" w:hAnsi="宋体;SimSun" w:cs="宋体;SimSun"/>
          <w:kern w:val="0"/>
          <w:sz w:val="28"/>
          <w:szCs w:val="28"/>
        </w:rPr>
        <w:t>个人，他们因为刚刚离开尘世，故不知道，自己已不在，那个世界了。我们询问他们，对天堂、地狱、并死后生命的看法。其中一人说：“神父告诉我们，人死后依然活着，也存在天堂与地狱。所以，我一直相信，所有过体面生活的人，都会上天堂。由于，每个人都过着体面的生活，所以，没有人会下地狱，地狱，只是神父编造的神话，以警告人们不要作恶。”</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靠近他的第</w:t>
      </w:r>
      <w:r>
        <w:rPr>
          <w:rFonts w:cs="宋体;SimSun" w:ascii="宋体;SimSun" w:hAnsi="宋体;SimSun"/>
          <w:kern w:val="0"/>
          <w:sz w:val="28"/>
          <w:szCs w:val="28"/>
        </w:rPr>
        <w:t>2</w:t>
      </w:r>
      <w:r>
        <w:rPr>
          <w:rFonts w:ascii="宋体;SimSun" w:hAnsi="宋体;SimSun" w:cs="宋体;SimSun"/>
          <w:kern w:val="0"/>
          <w:sz w:val="28"/>
          <w:szCs w:val="28"/>
        </w:rPr>
        <w:t>个人说：“我相信有天堂和地狱，神掌管天堂，魔鬼掌管地狱，他们彼此为敌，互相对立。被一方称为善的，另一方就称之为恶。体面的人，都是一些伪君子，他们能使恶，看为善；使善，看为恶；两边都能站。所以，我是站在这一边，还是站在那一边，有什么要紧的呢？只要祂喜欢我就行了，善和恶一样令人快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站在他旁边的，第</w:t>
      </w:r>
      <w:r>
        <w:rPr>
          <w:rFonts w:cs="宋体;SimSun" w:ascii="宋体;SimSun" w:hAnsi="宋体;SimSun"/>
          <w:kern w:val="0"/>
          <w:sz w:val="28"/>
          <w:szCs w:val="28"/>
        </w:rPr>
        <w:t>3</w:t>
      </w:r>
      <w:r>
        <w:rPr>
          <w:rFonts w:ascii="宋体;SimSun" w:hAnsi="宋体;SimSun" w:cs="宋体;SimSun"/>
          <w:kern w:val="0"/>
          <w:sz w:val="28"/>
          <w:szCs w:val="28"/>
        </w:rPr>
        <w:t>个人说：“我是否相信有天堂和地狱，有什么要紧的呢？有谁从那里回来，告诉我们这些呢？如果，每个人死后都还活着！为什么，在这么多的人里面，没有一个人回来，告诉我们呢？”</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然后，第</w:t>
      </w:r>
      <w:r>
        <w:rPr>
          <w:rFonts w:cs="宋体;SimSun" w:ascii="宋体;SimSun" w:hAnsi="宋体;SimSun"/>
          <w:kern w:val="0"/>
          <w:sz w:val="28"/>
          <w:szCs w:val="28"/>
        </w:rPr>
        <w:t>4</w:t>
      </w:r>
      <w:r>
        <w:rPr>
          <w:rFonts w:ascii="宋体;SimSun" w:hAnsi="宋体;SimSun" w:cs="宋体;SimSun"/>
          <w:kern w:val="0"/>
          <w:sz w:val="28"/>
          <w:szCs w:val="28"/>
        </w:rPr>
        <w:t>个人说：“让我告诉你，为什么没人回来告诉我们？因为，当人呼出他的灵魂，他要么成了幽灵，很快就消散了；要么就像口中的呼吸，纯粹是空气；这样的东西，怎么能回来，告诉我们呢？”</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5</w:t>
      </w:r>
      <w:r>
        <w:rPr>
          <w:rFonts w:ascii="宋体;SimSun" w:hAnsi="宋体;SimSun" w:cs="宋体;SimSun"/>
          <w:kern w:val="0"/>
          <w:sz w:val="28"/>
          <w:szCs w:val="28"/>
        </w:rPr>
        <w:t>个人，接着他的话说：“朋友们，等到最后审判的那天，所有人，都会回到他的身体，到时，你们就能看见他们，和他们说话，每个人，都将诉说他的命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站在对面的，第</w:t>
      </w:r>
      <w:r>
        <w:rPr>
          <w:rFonts w:cs="宋体;SimSun" w:ascii="宋体;SimSun" w:hAnsi="宋体;SimSun"/>
          <w:kern w:val="0"/>
          <w:sz w:val="28"/>
          <w:szCs w:val="28"/>
        </w:rPr>
        <w:t>6</w:t>
      </w:r>
      <w:r>
        <w:rPr>
          <w:rFonts w:ascii="宋体;SimSun" w:hAnsi="宋体;SimSun" w:cs="宋体;SimSun"/>
          <w:kern w:val="0"/>
          <w:sz w:val="28"/>
          <w:szCs w:val="28"/>
        </w:rPr>
        <w:t>个人笑着说：“像空气一样的灵魂，还能回到，早已朽坏，化为尘土的身体吗？埃及木乃伊，还能回来对我们说话吗？你若信，就等那一天吧，但你将永远等下去，到头来只是一场空。”</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然后，第</w:t>
      </w:r>
      <w:r>
        <w:rPr>
          <w:rFonts w:cs="宋体;SimSun" w:ascii="宋体;SimSun" w:hAnsi="宋体;SimSun"/>
          <w:kern w:val="0"/>
          <w:sz w:val="28"/>
          <w:szCs w:val="28"/>
        </w:rPr>
        <w:t>7</w:t>
      </w:r>
      <w:r>
        <w:rPr>
          <w:rFonts w:ascii="宋体;SimSun" w:hAnsi="宋体;SimSun" w:cs="宋体;SimSun"/>
          <w:kern w:val="0"/>
          <w:sz w:val="28"/>
          <w:szCs w:val="28"/>
        </w:rPr>
        <w:t>个人说：“要我相信，有天堂、地狱、并死后生命；那我也会相信，鸟类和动物，有死后生命；因为，有些动物像人类一样，具有道德和理性，人们都说，动物没有死后生命。所以，我说人类也没有，两者的情况是一样的，人不就是动物吗？”</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站在他后面的，第</w:t>
      </w:r>
      <w:r>
        <w:rPr>
          <w:rFonts w:cs="宋体;SimSun" w:ascii="宋体;SimSun" w:hAnsi="宋体;SimSun"/>
          <w:kern w:val="0"/>
          <w:sz w:val="28"/>
          <w:szCs w:val="28"/>
        </w:rPr>
        <w:t>8</w:t>
      </w:r>
      <w:r>
        <w:rPr>
          <w:rFonts w:ascii="宋体;SimSun" w:hAnsi="宋体;SimSun" w:cs="宋体;SimSun"/>
          <w:kern w:val="0"/>
          <w:sz w:val="28"/>
          <w:szCs w:val="28"/>
        </w:rPr>
        <w:t>个人上前说：“你若愿意，就相信有天堂吧！我不相信有地狱，神，是无所不能的，他能救每一个人，不是吗？”</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9</w:t>
      </w:r>
      <w:r>
        <w:rPr>
          <w:rFonts w:ascii="宋体;SimSun" w:hAnsi="宋体;SimSun" w:cs="宋体;SimSun"/>
          <w:kern w:val="0"/>
          <w:sz w:val="28"/>
          <w:szCs w:val="28"/>
        </w:rPr>
        <w:t>个人，握了握他的手，说：“神，不仅是无所不能的，也是有恩典的，祂不会将任何人，投入永远的火中，即使有人在那里，祂也会救他出来。”</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0</w:t>
      </w:r>
      <w:r>
        <w:rPr>
          <w:rFonts w:ascii="宋体;SimSun" w:hAnsi="宋体;SimSun" w:cs="宋体;SimSun"/>
          <w:kern w:val="0"/>
          <w:sz w:val="28"/>
          <w:szCs w:val="28"/>
        </w:rPr>
        <w:t>个人离开他的位置，跑到中间来说：“我也不相信有地狱，神，不是差遣他儿子，做了代偿，抹去了全人类的罪吗？魔鬼，还有什么能力反对呢？既然，魔鬼已无能为力，还要地狱做什么呢？”</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1</w:t>
      </w:r>
      <w:r>
        <w:rPr>
          <w:rFonts w:ascii="宋体;SimSun" w:hAnsi="宋体;SimSun" w:cs="宋体;SimSun"/>
          <w:kern w:val="0"/>
          <w:sz w:val="28"/>
          <w:szCs w:val="28"/>
        </w:rPr>
        <w:t>个是牧师，听见这话，愤怒的说：“你们不知道，只有获得信，信上刻有基督公德的人，才能上天堂吗？获得信的人，是神，所拣选的；选择权，在神的手里；他判定谁有资格，谁就有资格，谁能有异议呢？”</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2</w:t>
      </w:r>
      <w:r>
        <w:rPr>
          <w:rFonts w:ascii="宋体;SimSun" w:hAnsi="宋体;SimSun" w:cs="宋体;SimSun"/>
          <w:kern w:val="0"/>
          <w:sz w:val="28"/>
          <w:szCs w:val="28"/>
        </w:rPr>
        <w:t>个是政客，他一直默默无言，当被邀请，做最后的发言时，他说：“按我个人的看法，我不会对天堂、地狱、并死后生命，发表任何意见。因为，没有人了解这些。但是，你们不要责怪牧师，不妨让他们继续讲论，这样的话，人们就会在无形中，服从法律和政府的管束，社会安定有赖于此，不是吗？”</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听了他们的话，我们大为吃惊。为了，把他们从沉睡中唤醒，我们说：“天堂、地狱、的确存在，人死后，也依然活着，等我们驱散你们，对当前状态的无知，你们就会相信。因为，人在死后的若干天，他尚未意识到，自己已不在尘世。这段时间就像睡眠，当人醒来时，他以为自己，还在原来的世界，你们现在就是这样，这就是为什么，你们刚才所说的，和尘世时，所想的一模一样。”于是，天使驱散他们的无知，使他们看见，自己在另一个世界，在素不相识的人当中。</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天哪！我们这是在哪里啊？”他们呼喊起来。“你们已不在尘世，而是在灵界，我们是天使。”我们说。当他们清醒了，就说：“既然你们是天使，请把天堂指给我们看。”“请在此稍等片刻，我们就回来。”我们说。半小时后我们回来了，发现他们还在等我们。“请随我们上天堂。”我们说。他们就跟随我们。</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守卫看到我们同行，就打开大门。我们对门口，接待的人说：“请检查这些人。”他们就将这些人转过身，发现他们的后脑勺，基本上都被掏空了。就对他们说：“离开这里，因为你们以作恶为乐，不能与天堂连接。”我们就告诉他们，不要延迟，否则你们必被赶下去。他们就匆忙下去了，离开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回家的路上，我们谈到，在尘世，喜欢作恶的人，他们的后脑勺，为什么被掏空了？我的看法是，人有两个脑，一个在后面，叫小脑；一个在前面，叫大脑；爱的意愿，居于小脑；理性的思维，居于大脑；理性的思维，若不能引导爱的意愿，小脑内部就会萎缩，变成空的。</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二十七章 古希腊智者谈灵魂不朽</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几周后，我听到天上有声音说：“听啊，帕尔纳索斯山又在宣告集会，走，我给你带路。”我就起身，快到达的时候，我看见，艾利孔山有人手拿号筒，正宣告集会。许多人，从雅典娜城及附近出来，一同上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群中，有三个从尘世来的新人，一个神父、一个政客、一个哲学家。一路上，群众与他们交谈各种话题，特别提到了，一些古智者。新人问：“能否拜见他们。”群众说：“可以。”因为，他们都平易近人。当新人问起，迪莫西尼、狄奥根尼和伊壁鸠鲁。群众告诉他们：“迪莫西尼和柏拉图在一起；迪奥根尼和他的门生，住在埃利孔山脚；伊壁鸠鲁住在西部边界。”他们登上帕尔纳索斯山，有守卫手拿水晶杯，从一处泉源取了水来，说：“这水是从希伯克灵泉取来的。”根据古希腊神话，希伯克灵泉，是飞马佩加索斯，用踢踏出来的，后来，祝圣给缪斯九女神。古人，以双翼飞马佩加索斯，象征对真理的领悟，智慧，从他产生；马蹄，象征经验，理性，从他产生；缪斯九女神，象征各种知识和学问。这类故事，在现今，被视为神话。其实，他们原是对应，是古人，表述真理的，一种方式。</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此后，群众与三位新人，一同进入帕拉迪姆殿，坐在桌旁，头戴桂冠的人问道：“你们从地上，带来了什么新闻呢？”新人回答说：“有这样一则新闻，有人声称，能和天使对话，能看见灵界，就像看尘世一样清楚，他从灵界，带回许多新奇的报告。其中包括，人死后依然活着，和从前一样；能看、能听、能说，和从前一样；穿衣、打扮，和从前一样；会饥、会渴、也吃、也喝，和从前一样；享受爱情、婚姻的快乐，和从前一样；也睡、也醒，和从前一样；灵界也有陆地、湖泊、山脉、丘陵、平原、山谷、泉水、河流、花园、树林、宫殿、房屋、城镇、山村、和尘世一样；也有各种文件、书籍、工作、职业、金、银、宝石，和尘世一样。总之，人在尘世能看见的一切，在天堂也都存在，而且要完美的多。所不同的是，灵界的一切，源自灵界的太阳，那太阳纯然是爱。而尘世的一切，源自尘世的太阳，那太阳纯然是火。简单的说，人死后，依然是完整的人，而且比之前更加完美。因为，他从前是物质的身体，现在是灵性的身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新人说完话，古智者问尘世的人，对这些报道有何看法？他们说：“我们知道，这些都是真的。因为，我们不仅到了这里，也做了观察和思考，我们就介绍一下世人的判断和说法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神父说：“当神职人员，听到这些报道时，一开始，称他为幻想，后来，又认为是人的虚构，或者是幽灵作祟，最后，他们也困惑了，只好说，你爱信就信吧！反正我们一贯的教导是，在最后审判之前，死去的人不会有身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智者问：“难道你们中间没有智慧人，能给人们指示并证实，人死后依然活着吗？”</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神父回答说：“有的是这样说的，但无法向人证实。他们说人死后，在最后审判之前，他不再以人的样子活着。有灵魂，无身体，这种观念是违背理性的。灵魂是什么？难道是像气或风一样飘在空中？或是一种实体，被藏在地心吗？亚当、夏娃并</w:t>
      </w:r>
      <w:r>
        <w:rPr>
          <w:rFonts w:cs="宋体;SimSun" w:ascii="宋体;SimSun" w:hAnsi="宋体;SimSun"/>
          <w:kern w:val="0"/>
          <w:sz w:val="28"/>
          <w:szCs w:val="28"/>
        </w:rPr>
        <w:t>6000</w:t>
      </w:r>
      <w:r>
        <w:rPr>
          <w:rFonts w:ascii="宋体;SimSun" w:hAnsi="宋体;SimSun" w:cs="宋体;SimSun"/>
          <w:kern w:val="0"/>
          <w:sz w:val="28"/>
          <w:szCs w:val="28"/>
        </w:rPr>
        <w:t>年来，所有死去者的灵魂，难道一直飘在空中？或是被封在地心，等候最后的审判吗？还有比这样的等候更痛苦不幸的吗？他们的命运，岂不等于监狱里，戴脚镣手铐的囚犯吗？如果这就是人死后的命运，那生而为驴，岂不是比做人还强？再者，以为灵魂还会与肉身复活，这不违背理性吗？肉身不是已经朽坏了吗？已经化作尘土的躯壳，还能成为新的身体吗？已经解体的元素，还能聚拢，并与灵魂复活吗？但是，当人们听到这些论辩时，他们不用理性回应，而是坚持自己的信条，说理性应该服从信仰。至于所有人，如何在最后审判之日，从坟墓里复活并聚集？他们说这是神的大能。当他们提到大能和信心时，理性就被抛弃了。我告诉你们，对他们而言，理性在信心面前什么也不是。”</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听了这些话，古希腊智者说：“这些道理没有自相矛盾？而将自己驳倒吗？不过这也不奇怪，因为，在当今世界，理性都没有将他们驳倒。到最后审判之日，宇宙将要毁灭，比地球大得多的恒星，要坠落地上，已腐朽化作尘土的躯壳，将与灵魂复活，还有比这更自相矛盾的信条吗？我们在世时，通过理性的思辨，都相信灵魂不朽，且将善人享福之地称为乐土，我们相信他们是人的模样，只是更加微妙，因为他们是灵性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说完这些话，智者们转向第</w:t>
      </w:r>
      <w:r>
        <w:rPr>
          <w:rFonts w:cs="宋体;SimSun" w:ascii="宋体;SimSun" w:hAnsi="宋体;SimSun"/>
          <w:kern w:val="0"/>
          <w:sz w:val="28"/>
          <w:szCs w:val="28"/>
        </w:rPr>
        <w:t>2</w:t>
      </w:r>
      <w:r>
        <w:rPr>
          <w:rFonts w:ascii="宋体;SimSun" w:hAnsi="宋体;SimSun" w:cs="宋体;SimSun"/>
          <w:kern w:val="0"/>
          <w:sz w:val="28"/>
          <w:szCs w:val="28"/>
        </w:rPr>
        <w:t>位来客，他在世时成是政客，他承认，自己从前不相信死后生命，且将听到的那些新奇的传言，当成虚构幻想。他说：“我想了想，灵魂怎么会有身体？他整个人不是躺在坟墓里吗？眼睛在坟墓里他怎么看？耳朵在坟墓里他怎么听？他有嘴不说话吗？如果还有什么活着的话，那一定是幽灵一样的东西，不是吗？幽灵如何吃喝？如何享受婚姻的快乐？又如何获得衣服、住所、食物？关于人死后的情形，这是我曾经的想法。但如今，我亲眼看见了，亲手摸过了，亲身经历向我证实，我依然是完整的人，不觉得和以前，有什么差别，唯一不同的是，我现在头脑更敏捷了。有时，我真为自己，以前的想法感到羞愧。”哲学家的故事与政客的相似。不同的是，他将听到的，有关死后生命的传言，归类为，从古至今的思想家们，所总结的理论观点。听完他们的叙述，智者们目瞪口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苏格拉底学派的人说：“从地上的信息看来，世人的内在心智，正逐渐封闭，谬论，被当成了闪光的真理，愚昧，被当成了智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散会后，他们给三位来客，赠送了纪念品，是刻有象形文字的铜板，然后他们离开了。</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二十八章 灵魂的位置和形状</w:t>
      </w:r>
    </w:p>
    <w:p>
      <w:pPr>
        <w:pStyle w:val="Normal"/>
        <w:widowControl/>
        <w:snapToGrid w:val="false"/>
        <w:spacing w:before="280" w:after="280"/>
        <w:ind w:firstLine="560"/>
        <w:jc w:val="left"/>
        <w:rPr/>
      </w:pPr>
      <w:r>
        <w:rPr>
          <w:rFonts w:ascii="宋体;SimSun" w:hAnsi="宋体;SimSun" w:cs="宋体;SimSun"/>
          <w:kern w:val="0"/>
          <w:sz w:val="28"/>
          <w:szCs w:val="28"/>
        </w:rPr>
        <w:t>一次</w:t>
      </w:r>
      <w:r>
        <w:rPr>
          <w:rFonts w:ascii="宋体;SimSun" w:hAnsi="宋体;SimSun" w:cs="宋体;SimSun"/>
          <w:kern w:val="0"/>
          <w:sz w:val="28"/>
          <w:szCs w:val="28"/>
        </w:rPr>
        <w:t>我看见不远处，显现一个气象，一团云分成许多小团，有的蓝色，有的黑色，他们互相碰撞，划出道道光线；时而像丽人、时而像钝剑、仿佛一场激战。由于相离不远，我举目仔细观看，见许多男子正进入一座殿，有少年、青年、还有老年，殿基是大理石和花斑岩的，我看见的气象就发生在殿的上方。</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向一个正要进殿的人询问，他说：这是一座学堂，年轻人来这里，获得各种智慧。听了这话，我随他们一同进殿，我看见，大厅前面有一个讲台，中间有许多长凳，四周有许多座椅，入口对面有一个楼廊，讲台、长凳、座椅。楼廊，分别是为轮流作答的年轻人、听众、已经作答的人、做评判的长者安排的。楼廊中间有一个讲台，称为院长的智者，则在那里。他提出问题，年轻人就到讲台上作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各就各位以后，院长站起来说：现在请回答，灵魂是什么？它具有怎样的性质？听到这个问题，在座的各位面面相觑，窃窃私语。有几个坐在长凳上的人惊呼：“从古至今，有谁靠自己冥思，弄清了灵魂是什么呢？更别说灵魂的性质了。毫无疑问，这个问题远远超出人的思维力呀！”在楼廊坐着的人却回答说：“这个问题并不超出人的理解力，你们试着作答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天，被选中的年轻人，就依次站起来，到讲台作答。第</w:t>
      </w:r>
      <w:r>
        <w:rPr>
          <w:rFonts w:cs="宋体;SimSun" w:ascii="宋体;SimSun" w:hAnsi="宋体;SimSun"/>
          <w:kern w:val="0"/>
          <w:sz w:val="28"/>
          <w:szCs w:val="28"/>
        </w:rPr>
        <w:t>1</w:t>
      </w:r>
      <w:r>
        <w:rPr>
          <w:rFonts w:ascii="宋体;SimSun" w:hAnsi="宋体;SimSun" w:cs="宋体;SimSun"/>
          <w:kern w:val="0"/>
          <w:sz w:val="28"/>
          <w:szCs w:val="28"/>
        </w:rPr>
        <w:t>位走上讲台说：“自创世以来，关于灵魂是什么？它具有怎样的性质？还没有启示给任何人，属于神，藏在祂宝库里的秘密。但人们至少发现，灵魂就像一位女王，居住在人体内。至于女王的宫殿在哪里？学者们还只是猜测，有的认为在大脑和小脑的结节上，就是称为松果体的地方。因为，整个人是受大脑和小脑控制的，而大脑和小脑，又是由松果腺来协调的。所以，能控制大脑和小脑的，必能从头到脚控制整个人。世上有很多人认为这种观点是正确的，至少是大有可能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然后第</w:t>
      </w:r>
      <w:r>
        <w:rPr>
          <w:rFonts w:cs="宋体;SimSun" w:ascii="宋体;SimSun" w:hAnsi="宋体;SimSun"/>
          <w:kern w:val="0"/>
          <w:sz w:val="28"/>
          <w:szCs w:val="28"/>
        </w:rPr>
        <w:t>2</w:t>
      </w:r>
      <w:r>
        <w:rPr>
          <w:rFonts w:ascii="宋体;SimSun" w:hAnsi="宋体;SimSun" w:cs="宋体;SimSun"/>
          <w:kern w:val="0"/>
          <w:sz w:val="28"/>
          <w:szCs w:val="28"/>
        </w:rPr>
        <w:t>位登上讲台说：“我们都知道，人有灵魂，只是他究竟在哪里？还只是猜测，有一点倒可以肯定。就是，他位于头部，因为理性在这里思考，意愿在这里做决定，再者，人的</w:t>
      </w:r>
      <w:r>
        <w:rPr>
          <w:rFonts w:cs="宋体;SimSun" w:ascii="宋体;SimSun" w:hAnsi="宋体;SimSun"/>
          <w:kern w:val="0"/>
          <w:sz w:val="28"/>
          <w:szCs w:val="28"/>
        </w:rPr>
        <w:t>5</w:t>
      </w:r>
      <w:r>
        <w:rPr>
          <w:rFonts w:ascii="宋体;SimSun" w:hAnsi="宋体;SimSun" w:cs="宋体;SimSun"/>
          <w:kern w:val="0"/>
          <w:sz w:val="28"/>
          <w:szCs w:val="28"/>
        </w:rPr>
        <w:t>种感官都在脸部，给他们赋予生命的，是住在头部的灵魂，至于他的具体位置吗？我不敢妄下结论。有的认为在三个脑室；有的认为在纹状体；有的认为在两脑的髓质；有的认为在大脑皮层；有的认为在硬脑膜；嗯，我觉得，这些说法都有一些道理和依据。”</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然后，第</w:t>
      </w:r>
      <w:r>
        <w:rPr>
          <w:rFonts w:cs="宋体;SimSun" w:ascii="宋体;SimSun" w:hAnsi="宋体;SimSun"/>
          <w:kern w:val="0"/>
          <w:sz w:val="28"/>
          <w:szCs w:val="28"/>
        </w:rPr>
        <w:t>3</w:t>
      </w:r>
      <w:r>
        <w:rPr>
          <w:rFonts w:ascii="宋体;SimSun" w:hAnsi="宋体;SimSun" w:cs="宋体;SimSun"/>
          <w:kern w:val="0"/>
          <w:sz w:val="28"/>
          <w:szCs w:val="28"/>
        </w:rPr>
        <w:t>位上台说：“关于灵魂在哪里？我有个不错的猜想，我认为他在心脏，故也渗透到血液中。我的理由是，心脏通过血液，支配身体和大脑，从心脏发出一条大动脉，贯穿全身，又发出一条颈动脉贯穿大脑。因此，人们普遍认同，灵魂通过心脏流出的血液，滋养包括身体和大脑的，整个生命体，赋予人生命活力。”</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然后，第</w:t>
      </w:r>
      <w:r>
        <w:rPr>
          <w:rFonts w:cs="宋体;SimSun" w:ascii="宋体;SimSun" w:hAnsi="宋体;SimSun"/>
          <w:kern w:val="0"/>
          <w:sz w:val="28"/>
          <w:szCs w:val="28"/>
        </w:rPr>
        <w:t>4</w:t>
      </w:r>
      <w:r>
        <w:rPr>
          <w:rFonts w:ascii="宋体;SimSun" w:hAnsi="宋体;SimSun" w:cs="宋体;SimSun"/>
          <w:kern w:val="0"/>
          <w:sz w:val="28"/>
          <w:szCs w:val="28"/>
        </w:rPr>
        <w:t>位走上讲台说：“从小以来，我一直相信古人的观点，认为灵魂住在整个人体内，贯通身体各个部位，同时存在于大脑和身体内。现代学者将灵魂限定在某个部位，这是徒劳无益的发明。再者，灵魂是一种灵性物质，是不能赋予空间和位置的属性，只能说，是内注和充满。还有，当人提到灵魂，谁不是理解为生命呢？生命不是存在于，整个身体和每个部位吗？”许多听众赞同这种观点。</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随后，第</w:t>
      </w:r>
      <w:r>
        <w:rPr>
          <w:rFonts w:cs="宋体;SimSun" w:ascii="宋体;SimSun" w:hAnsi="宋体;SimSun"/>
          <w:kern w:val="0"/>
          <w:sz w:val="28"/>
          <w:szCs w:val="28"/>
        </w:rPr>
        <w:t>5</w:t>
      </w:r>
      <w:r>
        <w:rPr>
          <w:rFonts w:ascii="宋体;SimSun" w:hAnsi="宋体;SimSun" w:cs="宋体;SimSun"/>
          <w:kern w:val="0"/>
          <w:sz w:val="28"/>
          <w:szCs w:val="28"/>
        </w:rPr>
        <w:t>位走上讲台说：“人们都将灵魂，想象为某种纯的东西，可以比作乙态、空气或风，内涵理性的活力，这是人高于动物的地方。人死的时候，我们说：‘他呼出了他灵魂，吐出了最后一口气。’所以，死后继续活着的灵魂，被认为是，像气一样的东西，内涵思想的活力，除此以外，灵魂还能是什么呢？不过，我先前听楼廊的长者说，这个问题并非超出人的理性，我就索性请你们，亲自解开这个永恒的奥秘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楼廊的诸位长者，就望向提出问题的院长，院长看到他们点头示意他，下去给予解答。就立时从讲坛下来，穿过会众，登上讲台，伸手示意说：“请听我说，你们被称为灵人或天使，当你们尚在尘世的时候，曾以为灵人和天使是像风或乙态一样。但现在，你们已清楚的看见，你们是实实在在的人，曾在肉身内生活和思想的人。你们也知道，使人活着和思考的，不是肉身，而是肉身内的灵魂。你们把他称为灵魂，只是不知道，他是什么形状？但如今，你们已看到灵魂，你们都是灵魂。因此知道，灵魂是人的形状和模样，是贯彻人体的最内在的形状。简单地说，灵魂是人的真我，是最内在的人。所以，他是完整的，人的形状，但他不是生命的本体，而是从神，接受生命的载体，因而，是神的居所。”许多人为院长的讲论，鼓掌喝彩，但也有人说：“我们还得再想想。”</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回去的路上，我突然看见殿的上空，有一团明亮的云穿过殿顶，将大殿，照得金碧辉煌。</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二十九章 见证天堂的婚礼</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次我正散步，在心情极为喜悦安详的状态中。我看见远处有一个小树林，林间有一条小道，通往一座小店，男男女女正步入其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林里的我，便举步前往，在路口遇见一个守卫，便问：“我能否通行？”他目不转睛地凝视我，我询问缘故。他说：“不难看出，喜悦和安详，从你的表情流露出来。我凝视你，是要洞察你的喜悦，是不是爱的喜悦。在这条小道的尽头，有一座花园，园中有一座房子，一对新人，正在那里举行婚礼，许多朋友今日要来，为他们祝福。我不知道谁是今天的贵宾，他们只叫我根据表情去分辨，谁的脸上洋溢着爱的喜悦，谁就允许进入，否则不行。”</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使能通过人的表情，来辨别，他人内心的喜悦。当时我正默想爱情，爱的喜悦，从我脸上流露出来，思想的火花，不仅让我的眼睛炯炯有神，也使我的脸庞光彩照人。守卫就说：“我可以进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林间小道的两侧长满了果树，树枝交搭成荫，连成两朵树墙。我穿过林荫小道，进入小花园，园中的灌木和花丛，发出沁人心脾的芳香。灌木和花丛，都是成双成对的，据说，凡是正在举行婚礼，或最近举行过婚礼的地方，房子的周围都会显现，这种样式的花园。因为这个缘故，他们被称为婚礼花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走进房子，看见当天的新人手拉着手，面对着面说着情话，从他们脸上，我看见一副爱的图画，从他们的声音，我听见爱的共鸣。我和其他人一道为他们祝福，愿他们幸福、快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然后我出到花园，看到右边有一群青年，屋内的人也向他们凑过来。因为，他们正讨论爱情。这主题，暗暗地吸引了众人的心，以至屋内的人，都簇拥过来。其中有一位智者，正在讲论。我听到的内容主要如下：“神的安排无微不至，在天堂的婚姻上，自然也是无微不至。因为，天堂所有的夫妻，都源于爱情的快乐，恰如甘甜的泉水从泉源涌出。所以，神安排一对对佳偶出生，长大成人，逐步为婚姻做好准备。在这个过程中，他们自己毫不知情。经过一定的时间，到了婚嫁的年纪，他们偶遇了，四目相交时，他们本能的感到，是一对儿，心里仿佛有声音说：‘他（她），是我的另一半。’经过一段时间的验证，这种感觉越发强烈，于是，他们相互表白，情定终生。”</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说：“仿佛出于偶然或本能，其实，是神的安排。因为，当人们不知道是神的安排，就以为是出于偶然或本能。”</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至于神安排一对对佳偶出生，长大成人，逐步为婚姻做好准备。智者说：“这可以从他们的夫妻相得到证明；再者，他们能心心相印，始终心意相通，这也是一个证明；若不是神的预见和安排，这些事不可能发生在天堂。”智者说了这些话，在场的人鼓掌表示认同。他接着说：“无论男女，他身上的一切细微处，都有成双成对的元素，只是男性的元素和女性的元素并不相同，而是成彼此配合，相辅相成的关系。每个人，都有意愿和理性两个方面，两者相互配合，在身与心的细微处，一同发挥作用。由此可见，每一个组成部分，乃至最小的部分，都有合一的元素存在。这从身体的构造显而易见。比方说，我们都有两只眼睛、两个耳朵、两个鼻孔、两个脸颊、两片嘴唇、两个胳膊、两只手、两条腿、两只脚，在体内，我们有左右大脑、左右心房、左右肺叶、左右肾脏、左右睾丸。若不是成双成对，也是一分为二，如此，一而二，二而一。因为，其中一个与意愿相关，另一个与理性相关，两者奇妙的配合，犹如一体。所以，两只眼睛一个视觉；两个耳朵一个听觉；两个鼻孔一个嗅觉；两片嘴唇一个声音；两只手一个动作；两只脚一个步伐；两个大脑一个心智；两个心房一个血液循环；两片肺叶一个呼吸，等等。至于夫妻，男性的元素和女性的元素，通过爱，构成一个完整的人。”正说这话的时候，右边的天空，忽然有红光闪现，左边的天空有白光闪现，轻柔的红光和白光透过我们的眼睛，进入思维，使我们得到启发。左边的闪电，凭着右边的火红的闪电发出白光。看到这景象，智者说：“这是来自天上的信号，证明我刚才所言不虚，因为在天堂，火红象征良善，洁白象征真理。”我们看到左边的闪电，凭着右边火红的闪电，发出白光，这表示，光的白色，或者说光本身，无非是火的光辉。</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两道光的闪现和刚才的讲论，让在场的人欢喜踊跃，心里充满了良善和真理。讲论结束以后，众人欢欢喜喜的回家去了。</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三十章 天堂的太阳（上）</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天堂，尘世的太阳，和由它产生的一切，都不可见。但天堂有另外一轮太阳，也发出光和热。天堂的太阳乃是主。祂的光，是神圣的真理；祂的热，是神圣的良善。凡在天堂，产生和显现的一切，都源自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主，在天堂显现为一轮太阳。因为，祂是神圣的爱。属灵的一切，都从神圣的爱产生，再通过尘世的太阳这一媒介，俗世的一切也从祂产生。照耀如太阳的，正是主的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关于主，在天堂显现为一轮太阳，这不仅是天使告诉我的信息，也是我多次亲眼所见的事实。下面，让我简单描述一下，我的所见所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 xml:space="preserve">主，显现了一轮太阳，不是在天堂当中，而是远在天堂之上；不是在头顶上，而是在天使前方，处在中间的角度；祂显现在两个地方，分别在右眼和左眼前方，相离甚远。在右眼前方，祂看似一轮太阳，其大小和光辉恰如尘世的太阳。在左眼前方，祂不像太阳，而像一轮月亮，和尘世的月亮一样大，一样洁白，但更加明亮。周围还有很多光点环绕，显得同等皎洁和明亮。 </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主，显现在两处，形象迥异。因为，祂的显现，取决于人的接受程度。对于通过良善接受神，和通过真理接受神的人，祂的形象明显不同。对于前者，祂看似，是一轮太阳，按照接受程度的不同，其辉煌灿烂的程度也不同，这些人住在属天的天堂。对后者，主看似，是一轮月亮，按照接受程度的不同，其皎洁明亮的程度也不同，这些人住在属灵的天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关于主，在天堂显现为一轮太阳，由向伯多禄、雅各伯和他的兄弟若望显圣容的故事，也可知晓。当时，祂的脸明亮如日头，三位门徒被提出肉体，进入天堂之光，从而看见，主的圣容。</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通过尘世的太阳，不难看出，主的爱，是何等浩大，这爱，至为热烈，远胜尘世的太阳。正因如此，显现为一轮太阳的主，并不是直接流入天堂，而是流入的过程，逐步缓和，缓和的梯度，好比太阳周围的层层光晕。再者，天使周围，有一层适宜的，薄云遮蔽，免得他们被辐射所伤。就这样，各天堂，因接受程度的不同，而离太阳或远或近。</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更高的天堂，因专注于良善，而离显现为太阳的神最近；较低的天堂，因专注于真理，而离神相对较远；完全丢弃良善的人，比如地狱之人，离神最远，远离的程度，也由他们反对良善的程度决定。</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但是，当主在天堂中显现时，祂不是以太阳，环绕的形象出现，而是以天使的形象出现。祂脸上散发的神圣气质，将祂与天使区分开来。但是，主的本体并不在显现的地方。因为，祂的本体始终在太阳当中，祂只是在那里显现而已。</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天堂，极远的事物，看似近在眼前，这是很平常的事。另外，我曾看见主，在离太阳很近的下方，以天使的形象显现；也曾看见祂，在我身边，以天使的形象显现；还有一次，在众天使当中显现，发出灿烂的光明。</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三十一章 天堂的太阳（下）</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迄今，世人尚不知，在尘世之外，还有另外一轮太阳。这是因为，人们的灵性，深陷肉体当中，完全不知，什么是灵性？故不知，在尘世之外，还有灵人和天使所住的灵界。由于世人，完全不知有灵界存在，所以，主，乐意开启我，灵魂的眼睛，让我观看灵界的事物，正如观看尘世的事物一样。好让我日后，将它描述出来。</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这些已记录在《天堂与地狱》一书中。其中有一章，讲述了灵界的太阳。我亲眼看见了那太阳，其大小，看起来和尘世的太阳一样，也是火红的，只是更亮。我还得知，整个天堂，都在该太阳之下。第三层天的天使，恒常看见祂；第二层天的天使，时而看见祂；第一层天的天使，偶尔看见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下面我会说明，灵界的热与光，并其中显现的一切，皆源自该太阳。</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该太阳，不是主本身，而是从主所发。主所发的爱和智慧，在灵界，看起来就像一轮太阳。该太阳在天使眼中，显得像火一样。是因为，爱与火相互对应，天使不能用眼睛看见爱，只能看见爱所对应之物。</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使和灵人所住的灵界，也有热与光，和世人所住的尘世一样，而且热也被感受为热，光也被视为光。但是，灵界的热与光，跟尘世的热与光，大相径庭，两者的差别，就像生命与死亡的差别。灵界的热于光，本身是有生命的；尘世的热与光，本身却是死的；因为在灵界，发出热与光的太阳，纯然是爱。然而在尘世，发出热与光的太阳，纯然是火。</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由于天使是灵性的存在，所以，他们只能生活在灵性的热与光中。同样，世人只能生活在尘世的热与光中。因为，灵性的环境，适合灵性的生命，尘世的环境，适合尘世的生命。既然两个世界的热与光，截然不同，那么显然，两个世界的人，互不能见。因为，人的眼睛，是由尘世的物质构成，借着尘世之光观看。而天使的眼睛，是由灵界的物质构成。由此可见，因为肉眼看不见天使和灵，就不相信，他们也是人，这是多么无知。</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迄今，世人尚不知，天使和灵人，生活在完全不同的光与热中。因为，他们的思维未能超越尘世，他们以为，天使和灵人是住在乙态中，或其他星球上，仍在尘世之内，不在尘世之外。事实上却是，天使和灵人，完全超越尘世，他们生活在自己的世界，在另一轮太阳之下。</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如前面所说，在那个世界，空间只是表象。所以，我们不能说，天使和灵人是生活在乙态中，或其他星球上。事实上，他们就与世人同在，和世人的情感与思维，紧密相连。因为，人是一个灵，运行思维和意愿的，正是他的灵。所以，人在哪里，灵界就在哪里，并非远离于人。</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总之，就内在心智而言，每个人，都处在灵界，就在灵人和天使当中。他凭借灵界之光，进行思维；凭灵界之热，升起爱。实际经验告诉我们，爱产生热，智慧产生光。当人感受爱时，他变得温暖，当人凭智慧思考时，他好像在光中观看。人若观察自己的思维，不难看出，灵性之光与尘世之光截然不同。因为，当头脑进行思维时，他在光中看见，所思考的对象，若做灵性的思考，就能看见真理。这无关白天或夜晚。</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但要注意，不要把灵界的太阳，当做神本身，神本身是一个人，祂的爱与智慧，发出一种火热的，灵性物质。在天使眼中，就像一轮太阳，当主本身，像天使显现时，祂是以人的形象显现，有时在太阳内，有时在太阳外。</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三十二章 天堂的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下面说说天堂之热，从本质上说，天堂之热乃是爱，他从显现为太阳的神发出。这太阳是神所发出的神圣的爱，从神的太阳发出，神圣的真理和神圣的良善。神圣的真理在天堂显现为光，神圣的良善在天堂表现为热，两者合而为一。</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但是，对于天使而言，两者是分开的。有的天使更乐于，接受真理，有的天使更乐于，接受良善。向良善更为开放的天使，住在属天的天堂；向真理更为开放的天使，住在属灵的天堂；最完美的天使，则同等的向真理和良善开放。</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和天堂之光一样，天堂之热在各处，也表现不同。在属天和属灵天堂的每个群体，无论是强度上，还是纯度上，各不相同。在属天的天堂，他更为热烈，也更为纯净。因为，那里的天使更多地接受良善。在属灵的天堂，它的强度和纯度都要稍逊一筹，因为，那里的天使更多的接受真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每个群体，根据人接受情况的不同，他的表现也不同。人被爱感动的时候，心里变得温暖，受到攻击的时候，则怒火中烧，热血沸腾。从这一点可知道，爱的确是灵魂的热能。这也是为什么，当人谈论仁爱或欲望时，习惯使用燃烧、沸腾、火热、激昂等词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从显现为太阳的神，所发出的爱，被感受为热。是因为天使的心专注于爱，他们的身体因为爱的感动，而变得温暖。正因为如此，在天堂，热与爱相互对应。个人所处的热，取决于他的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尘世之热，不能传入天堂。因为，它属于尘世，过于粗糙。人的情况却不同，因为，他既在尘世也在灵界。就灵魂而言，他因为爱的流动，而变得温暖；就肉身而言，他既回应灵界之热，也回应尘世之热，前者流入后者，因为，他们彼此对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通过观察，动物发情的周期，可了解，这两种热是如何对应的。动物的欲望，主要是繁殖后代。春夏季节，随着气温的回暖，牠们的欲望，重新活跃起来，你若以为动物发情，是尘世之热，那就大错了。因为，流注不能从尘世进入灵界，只能从灵界进入尘世。后者符合神的秩序，前者违背神的秩序。</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和世人一样，天使，也有理性和意愿。天堂之光，产生了他们的理性；因为，天堂之光，是神圣的真理。天堂之热，产生了他们的意愿；因为，天堂之热，是神圣的良善。天使的生命，是本于热，而不是本于光，除非那光中有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们看出，生命是本于热，是因为，热若退去，生命就要消亡。真理若缺乏良善，也是如此。通过观察，尘世的热与光，这一切将变得更加明了。因为，尘世的热与光，跟天堂的热与光，存在对应。春夏季节，尘世的热，与光结合，以致万物复苏，百花齐放。到了寒冬，热与光分离，有光无热，万物枯萎消亡。基于这种对应，天堂被称为伊甸园。因为在天堂，真理与良善结合，就像大地回春时，光与热结合一样。</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现代科学，对濒死体验的研究中，光的显现，也许是其中最不可思议的相似点。对个人而言，这道强光带来的影响，或许也是最深远的。一般而言，这道光，起初是昏暗的，但它迅速变亮，直到变成一道，地球上无法见到的亮光。尽管这道光，是难以置信的明亮，却不会使眼睛灼伤；或使人眩晕；或者掩盖周围事物的光芒。尽管这道光，有许多特别的地方，但没有任何人，对他的存在表示怀疑，或者怀疑，他是不是光。不仅如此，他们还反映，这道光具有人性，非常明确的人性，从他发出的爱意和温暖感，拥抱住濒死的人，占据他的全身。有趣的是，对光的描述，几乎是完全相同，但是对他的理解，却因人而异。受到了宗教背景，教育程度等，各种因素的影响。因此，许多基督徒，相信那道光是基督；而犹太教徒，则认为那道光是天使；没有任何宗教背景的人，可能就简简单单的说：“它是一个光一类的东西。”</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光出现后，很快与死者产生交流，那是一种直接的，没有任何阻碍的思维交流。他能协助死者，对人生，做一次全景式的回顾。很明显的是，他并不需要，从你的回顾中了解什么？他对你的一生了如指掌。他这么做，只是为了引导你，对自己进行反思。下面是《死亡回忆》一书中，记录的一个典型案例。</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那道光出现时，他对我说的第一句话是，“在你的一生里，有什么值得，向我展示的吗？”或者，别的具有相同效果的话。几乎在一瞬间，我一下子回到了，儿童时代。从那里开始，我漫步于早年生活的每段历程，看着我生命里的每一年、每一天、一直到现在。刚开始的时候，感觉很奇怪。</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那时，我还是个小女孩儿的时候，跟邻居家的小孩儿，在一条小溪旁玩耍；在那个时期，还有很多别的画面，和我妹妹一起玩儿；和我家附近的孩子一起历险；的确是在我曾经住过的地方。接着我到了幼儿园，我甚至记起，我是何时拿到，那个最喜欢的洋娃娃的。不过，后来我把它弄坏了，哭了好长时间，这段经历让我受伤颇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画面继续播放，我又记起了，在童子军里的事，我们出去野营；记起，在法语学校度过的一年，那一年里，发生了很多事情我都记得；接着，我来到初中，被选为，学校荣誉社团成员时，是多么荣幸啊！就这样度过了初中；然后是高中毕业；我大学中的前几年；然后是现在。</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倒叙，按照我的生命经历，一幕幕进行，栩栩如生。就好像，是你在橱窗外缓缓而行，看着橱窗内，完全三维的彩色图像，他们还能动。举个例子，在我弄坏洋娃娃时，我可以清晰看到每个步骤。我并不是，从当时的视角，来看这一切的，而是一个旁观者的视角。看那个小女孩儿，象在看电影一样。看到很多孩子在一起玩耍，然后发现，一个小女孩在他们中间，那个小女孩就是我。我在那一群人中，看到了自己，小时候的自己，而里面小女孩所做的，就是我以前所做的，因为我还记得。</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回忆起当时的情景，我回顾过往时，并没有看到光在哪里？他在提出问题以后就消失了，然后回顾开始。不过，我还是感觉到，他并没有离开，他仍然在那里陪着我，陪着我一同回顾，生前的情景。因为我感到了，他的存在，而且，他还不时的作些点评。每当我回顾一幅画面，他就隐隐约约提醒我，注意点儿什么？似乎，并不是他想看这些，他早已知晓，他负责的，是挑选我生命里，某些值得回顾的镜头，然后，展现在我的面前，从而勾起我的回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整段过程中，他都在强调，爱的重要性，他的展示中，最重要的部分，就是我和姐姐，共度的时光。我和她一直相互关爱，他让我看到一些，自己对姐姐自私的时刻。但是，大部分展示中，他还是着重表现，我们互敬互爱，共同分享的画面。</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指出，我应当努力，为他人生活，尽全力帮助他人。在这里，他并没有任何责备的意思。当他帮助我，回顾那些自私的画面时，他的意图仅仅是，让我有所获益。他似乎，还对知识的学习非常关心，他特地指出，人必须不停的学习，充实自己。他还说，我回去后要继续学习，他指出，学习是需要坚持，不断进步的过程。所以，我觉得似乎在死后，仍然要学习。</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想，在回顾这些画面时，他在试图，教我些什么？这件事情非常奇怪！我在那里，我确确实实，亲眼看到了这些回顾！而且速度非常快！然而，我却能一目了然所有的细节，一个也不放过！回顾的时间跨度相当大，我简直不敢相信！光来了，我开始回顾，然后，光离开了，整个过程，应该不到</w:t>
      </w:r>
      <w:r>
        <w:rPr>
          <w:rFonts w:cs="宋体;SimSun" w:ascii="宋体;SimSun" w:hAnsi="宋体;SimSun"/>
          <w:kern w:val="0"/>
          <w:sz w:val="28"/>
          <w:szCs w:val="28"/>
        </w:rPr>
        <w:t>5</w:t>
      </w:r>
      <w:r>
        <w:rPr>
          <w:rFonts w:ascii="宋体;SimSun" w:hAnsi="宋体;SimSun" w:cs="宋体;SimSun"/>
          <w:kern w:val="0"/>
          <w:sz w:val="28"/>
          <w:szCs w:val="28"/>
        </w:rPr>
        <w:t>分钟，大概也就三四秒，说不清。</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我觉察到，自己的一生，可能无法完整时，感到有些恐惧。这也是我整个过程中，唯一一次感到害怕。我喜欢回顾时的感觉，很有趣。当我重返童年时，感觉好极了，就像我重新活了一遍。这种时光倒流的感觉，在平常的生活中，是永远无法体验的。</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三十三章 天堂在总体上呈现一个人的形状</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关于天堂，在总体上呈现，一个人的形状，这在尘世，尚是不为人知的奥秘，但在天堂，却是普遍的共识。天使知道，整个天堂和各个群体，均呈现一个人的形状，顾将天堂，称为宇宙人或神人。称之为神人，是因为，创造天堂的，是主的神性。对灵性实质，缺乏正确观念的人，无法明白，他们为何构成，一个人的形状和模样。他们以为，使人成为人的，是构成肉身的物质。如果没有这些物质，他们将不再是人。但愿他们明白，人所以为人，不是因为这些物质，而是因为，理解真理和愿意行善，这两大本能。理性和意愿才是构成人的灵性实质。</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众所周知，人的品性，取决于他的理性和意愿，肉身的形成，只是为了在尘世，为理性和意愿服务，以适当的方式，发挥作用。所以，肉身不能自主行动，得完全服从，理性和意愿的指令，理性和意愿才是行为的主体，肉身本身不能做什么。</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由此可见，使人成为人的，是理性和意愿，两者运行于，肉身的细微处，所以，他们必然也是人的形状。这是天使，对人的理解。所以，他们从不注意，人的行为举止，而是注意，行为举止背后的意愿，他们将意愿，和意愿协调一致的理性，称为人本身。</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使，并不能看见，天堂在总体上，呈现一个人的形状。因为，任何天使，都看不见天堂的全貌。但是，他们有时能看见，由成千上万的天使，所组成的群体，在远处，呈现一个人的形状。由此他们推断，整个天堂，也是一个人的形状。因为，在最完美的形状里，它的总体是形似局部，局部是形似总体的，总体和局部只是大小的差别。所以天使说：“在神的眼中，整个天堂，呈现一个人的形状。是因为，神，是在核心处和至高处，观看这一切。”</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既然，天堂在总体上，呈现一个人的形状，那么，神，管理整个天堂，就好像管理一个人。不论是总体还是局部，人，也是由无数部分组成。总体上，我们由肢体、器官、脏腑构成；局部上，我们由神经、纤维、血管构成。因此，我们是由，可不段划分的局部构成。但是，我们知道，无论做什么，我们是以一个整体在做。天堂，在神的照看和引导下，也是如此。</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人身上，大量不同的元素，能协调一致，在于各元素，皆为共同的利益服务，发挥各自的作用，总体为局部服务，局部为总体服务。因为，总体是由局部构成，局部构成了总体，总体与局部相辅相成，合为一体。每个组成部分，都关注整体的利益，这样，所有元素，都以一个整体进行运作。</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堂的群体，也是如此。天使，融为一体，开展有意义的活动。任何个体，若不能为总体，发挥一定的作用，就不属于天堂。因为，他们不适合天堂。所谓发挥作用，是指：为共同的利益，而予人为善。倘若，予人为善得目的，是为了利己，不是为共同的利益，就不是发挥作用。</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尘世，有些人视国家利益，高于个人利益，爱邻舍如同自己。到了灵界，热爱并追求天堂的正是他们。因为那时，神的国代替了世上的国。再者，喜欢予人为善，不求利于自己，只因喜爱行善的人，正是爱邻舍之人，具备这种品质的，就属于宇宙人，也就是天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既然天堂，在总体上呈现一个人的形状，那么，他也分为许多不同的部位，并被赋予类似的名称，和人体一样。天使知道，这个群体或那个群体，各处于哪个部位。就有这个群体位于头部，那个群体位于胸部或腰部等说法。大致而言，第三层天，组成头部至颈部；第二层天，组成胸部至腰部和膝部；第一层天，组成双手双脚。由此，我们也能看出，天堂为何分为三层。当天堂下面的灵，听说并目睹，天堂即在上面也在下面时，都感到吃惊！因为，他们和世人一样，以为天堂只在上面，不知道天堂的分布，类似人体的组织器官、五脏六腑，有的在上面、有的在下面、有的在里面、有的在外面。这是他们，对天堂产生困惑的原因。</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三十四章 每位天使皆呈现完美的人形</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关于天使，是人的形状，我见过无数次，我与他们交谈，有时一位，有时多位，就像人与人交谈。关于他们的形状，我没看出与人有任何不同。</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被允许，在身体感官和意识思维，完全清醒的状态下，看见他们。免得有人说，我的经历只是错觉或幻想。我常对天使说：“进入基督教界的人，对天使和灵人一无所知，以为他们没有形体，只有思维，像以太一样，当中有一些活力。所以，他们以为天使不能看，因为没有眼睛；不能听，因为没有耳朵；不能说，因为没有嘴巴”。</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使表示：“他们知道世上有很多人，特别是有学问的人，持这种观点。因为，一些著名的学者，完全从身体感官的层面，来看灵人和天使，仅在身体感官的层面思考，脱离内在的光明和直觉，这些观念就难以避免。因为，身体感官只能把握尘世的事物，高过尘世的无法接受，这是他们对灵界，一无所知的原因。这些错误的观念，从这些著名的学者，传到那些不喜欢独立思考的人，他们依赖性强，靠别人塑造他们的观念，很难放下成见。这样，很多人就异口同声的，证明那些错误的观念”。天使还告诉我：“心地单纯的人，不会持这种观念，他们将天使想象为人的模样。因为，他们没有让世间的学问，磨灭从天植入他们心里的直觉，而且，他们也无法理解，没有形状的事物”。正因为如此，我们在教堂，所看到的天使雕像和壁画，都是人的模样。至于从天植入心里的直觉，天使告诉我：“那是神性的流入，凡愿意按良善行事的人，都接受祂的流入。”</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根据经年累月的经历，我能证实，天使完全是人的模样，他们有脸庞、耳朵、眼睛、胸膛、手臂、四肢，能见、能闻、能言，简单的说，出了不再有肉身，什么也不缺少。</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在天堂之光中，观看他们，那光比人间正午的光，还要明亮得多，在那光里，我能看见，他们脸部的所有细节，比我在尘世，观察世人的脸庞还要分明。但是我们要知道，人不能用肉体的眼睛看见天使，只能用灵魂的眼睛。因为，天使住在灵界，而肉体上的一切都处在尘世，同类才能相见，因为具有相同的质地。再者，人的肉眼相当粗糙，若不借助显微镜，就看不见尘世微小的物质，这是众所周知的。高过尘世的，比如灵界的一切事物，就更不用说了。我们只有出离肉体的视觉，开启灵魂的世界，才能看见天使。</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三十五章 天堂与人体的对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首先，让我解释，什么是对应？尘世与灵界存在对应，这对应，不仅包括尘世整体，也包括尘世当中的一切事物。所以，凡起源于灵界，出现于尘世的事物，都有对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要知道，尘世从灵界产生，也靠灵界长存，两者就像因与果的关系。所谓尘世，是指：从太阳接受光与热的一切事物，凡靠太阳维持存在的事物，都属尘世。而灵界，我们在此特指天堂，天堂里的一切事物都属灵界。</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由于人，是天堂最小的形状，和整个天堂的形状相似，所以每个人，身上都有一个灵界和一个尘世。有关理性和意愿的内在元素，组成我们的灵界，属于心智。有关感官和行为的外在元素，组成我们的尘世，属于肉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凡起源于我们的灵界，发生在我们尘世的，都是一种对应。通过人的脸庞，我们能看出什么是对应。一个不懂伪装的人，他的心情全都表现在脸上，表情犹如心情的印记，所以被称为心灵的窗口。表情里面的心情，乃是尘世里面的灵界。同样的，理性在言语中流露出来，意愿在行为中表现出来。由此也能看出，什么是人的内在和外在，内在，就是人的灵性层面，外在，就是人的肉身层面，两者的分别就像天堂与尘世的分别。</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凡发生在肉身层面的，都起源于内在的灵性。以上谈论的，是人的内在灵性与外在肉身的对应，下面说说天堂与人体的对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前面已经说明，天堂在总体上，呈现一个人的形状，所以被称为宇宙人，组成天堂的群体。其分布，也类似于人体的组织器官、五脏六腑，有的群体位于头部，有的位于胸膛，有的位于手臂，其位置还可细分。各器官的群体与人体相应的器官形成对应，例如：位于头部的群体，与人的头部对应；位于胸膛的群体，与人的胸膛对应；位于手臂的群体，与人的手臂对应；以此类推。</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得以长存，就是基于这种对应，因为天堂，是人类持续存在的唯一基础。</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前面已经指出，天堂分成两个部分：一个是，属天的天堂；一个是，属灵的天堂。属天的天堂，在总体上，对应人的心脏，及整个血液循环系统；属灵的天堂，对应人的肺脏，及整个呼吸系统。心与肺构成人身上的两个系统，心脏通过动脉和静脉支配人体；肺脏通过神经和肌肉支配人体；两者协同产生，人体的每个动作。在每个人的灵界，也存在两个系统，一个属于意愿，一个属于理性。意愿通过，对良善的爱进行支配；理性通过，对真理的爱进行支配。两者也都对应肉身的两个系统，也就是心与肺。天堂与之相似，属天的天堂，代表天堂的意愿，通过良善进行管理；属灵的天堂，代表天堂的理性，通过真理进行管理。两者与人体的心肺功能形成对应。天堂的两个部分与心肺的对应，是总体上的对应。而与人体各组织器官，五脏六腑的对应，是更具体的对应，这也是需要说明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天堂，这宇宙身上，位于头部的天使，具有无比的良善，他们住在仁爱、宁静、天真、智慧、聪明当中，享受幸福和快乐。这些，流入人的头部，形成了对应；在天堂这宇宙身上，位于胸部的天使，充满仁爱，这些，流入人的胸膛，形成对应；位于腰部和生殖部位的天使，享受契合的爱情；位于手臂的天使，拥有大能；位于眼睛的天使，明察秋毫；位于耳朵的天使，善于倾听，乐于顺从；位于鼻子的天使，直觉敏锐；位于唇舌的天使，辩才无碍；位于肾脏的天使，专注于检查、辨别、纠正；位于肝脏、胰腺、脏脾的天使，专注于净化；他们流入人体相应的位置，形成对应。天堂的流入，是进入这些器官的功能和作用，这些作用起源于灵界，取尘世的物质形成相应的器官，在功能中表现自己，这是对应的起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间的习惯用语也是出于对应，说人聪明有智慧，就是说他头脑发达；说人有爱心，善解人意，就是说他是贴心的朋友；说人感觉敏锐，就说他鼻子灵敏；说人明察秋毫，就说他眼光犀利；说人行善，出于好意，就说他是真心实意。诸如此类的俗语，都是出于对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但是，人成为天堂的像，并人体与天堂的对应，是在人的内在层面，不在人的外在层面。因为，接受天堂的，是人的内在；而外在，是接受尘世的；人的内在，若接受天堂，他就成为天堂最小的形状，与整个天堂的形状相似。反之，人的内在，若拒绝天堂，他就不是天堂的像。但是，接受尘世的外在层面，能够呈现，由尘世决定的像，显出或多或少的美。外在形象的美，是来自父母，在母腹中成形，然后凭尘世的流露，得以维持。这是人的外在形象，与灵性形象大不相同的原因。</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时，我被指示，看到某个人的灵性形像。我发现，有的人外表美丽动人，灵魂却扭曲发黑，形如怪物，可称为地狱的像，而不是天堂的像。相反，有的人外表并不漂亮，灵魂却优雅发光，就像天使。</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三十六章 天堂与尘世的对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世间万物可分三类，即动物、植物、矿物，动物是第一个层次的对应。因为，牠们有生命。植物是第二个层次的对应。因为，它能生长。矿物是第三个层次的对应。因为，它们既无生命，也不生长。</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动物界的对应，包括各种有生命的活物；如走兽、昆虫、飞鸟等等，无需一一例举。因为，这是众所周知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植物界的对应，包括花园、树林、田野、草地、生长开花的所有植物。这也是，众所周知的，无需一一例举。</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矿物界的对应，包括或贵重，或普通的金属石头，各种土壤及水资源，地面以上的事物，如：日月、星辰、云雨、雷电等，也含对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太阳东升、西落，而形成明、暗、冷、暖的变化，也含对应。一年四季、春夏秋冬、一日四时、晨午暮夜，也含对应。一句话，自然万物无论巨细，全含对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因为，尘世和其中万物，是从灵界产生，也靠灵界长存。尘世与灵界，又出于神。我说尘世靠灵界长存，是因为，从祂产生的，也必靠祂长存。</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事实上，存在就是持续的产生。凡，照神的秩序，在尘世产生，并长存的事物，都含着对应。构成神之秩序的，是从神所发出的良善，良善从祂起始，按次第，灌注天堂，流注尘世，走到末端。</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整个过程中，凡符合神秩序的，都含着对应，并且是良善的，有用的。因为，良善的品质，取决于它的作用，它的形状，则反映真理。因为，真理是良善的彰显。正因为如此，世间符合神秩序的万物，都可溯源于良善与真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世间万物，从神产生。国与城市的物质，以表现自身，发挥一定的作用，形成对应。该事实，从动物界和植物界的现象，显而易见。深入思考的人，能看出，它们是从天堂产生。</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下面，我从无数的实例中，稍事例举，以作说明。先说动物，很多人已经注意到，动物所具有的本能。蜜蜂知道，如何采集花粉，酿造蜂蜜；又用蜂蜡筑巢，以储存蜂蜜，为自己和大家庭，预备过冬的食物；蜂王，产卵后，交给公蜂照看和保护，以繁衍新的一代。它们本能的过一种，政府主导式的生活，知道保护勤劳的工蜂，驱逐懒惰的雄蜂，以及剥掉它们的翅膀。此外，还有很多奇妙的作用，从天赋予了它们。事实上，蜂蜡，为人类提供了照明的蜡烛；蜂蜜，为人类提供了养生的食物。</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再说动物界，最低等的毛虫，它们知道，从树叶的汁液中，获取养分。在合适的时候，作茧自缚，如同进入子宫，以繁衍后代。有的，先化蛹吐丝，经过辛苦的蜕变，终于破茧而出，拥有新的身体和美丽的翅膀，然后在空中翩翩起舞，仿佛，到达了它的天堂，继儿庆祝它的婚礼，下蛋产卵，繁衍后代。</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此外，天空的飞鸟，无不知道适合它们的食物，也知道，往何处去寻找。它们知道如何筑巢，随其种类，巢的样式，各不相同；也知道，在巢内下蛋，抚育喂养，直到雏鸟长成；又从小知道，必须逃避的天敌，可以结交的伙伴。至于鸟蛋本身的奇妙，我就不说了。蛋壳之内储存的雏鸟，孕育成形的所有信息，当中的奥妙，不可胜数。</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凭理性思考的人，岂不会说：“这些奥妙，不是从灵界产生的吗？”通过大量的实例，我们能推断，植物有什么对应？例如：小小的种子，能长成大树，开枝散叶，开花结果，果内又藏着种子。这过程，按奇妙的规律，依次发生，实在一言难尽。关于它的功用，说的再多，也依然有更深的奥秘，为我们所不能参透。既然，这些也是产生于，灵界或说天堂，而天堂，是呈现一个人的形状，那么，植物与人的特征，也会有某些相像之处。这在学术界，已成为一些学者，所公认的事实。</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大量经历，向我表明，植物界的一切，也含对应。在天堂，当我凝视，园中的树木、果实、花朵、蔬菜时，时常意识到，他们所对应的事物。那时，我与园中的人交谈，知道了那些植物，是从何而来，又有何特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时至今日，无人知道；人无从知道，尘世的事物，是如何对应天堂灵性的事物。除非，他从天得到启示。因为，对应学现已全部遗失。下面，我提供一些实例，以说明，尘世的事物，是如何对应，灵性的事物。</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笼统而言，世上的动物对应情感。温驯有用的动物，对应良善的情感；凶猛有害的动物，对应邪恶的情感；天空的飞鸟，按其种类，对应心智构成的思维能力；</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动物，按其种类，对应于情感。因为，他们具有生命，而情感，是所有动物，唯一的生命之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就属世的层次而言，人也是动物。这是人，在俗语中，被比作动物的原因。例如：性情温良的人，被比作绵羊或羊羔；性情粗暴的人，被比作熊或狼；性格狡猾的人，被比作狐狸或蛇等等。</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植物，有类似的对应。笼统而言，花园对应，天堂的聪明和智慧。正因如此，天堂，被称为神的伊甸园。树木，按其种类，对应人在良善和真理上的，觉察和领悟。正因为如此，熟悉对应学的古人，在树林中敬拜神。在则，我们从植物所得的食物，特别是，田间谷物所做成的食物，与喜爱、良善和真理的情感对应。因为，这些情感滋养我们的灵性，正如地上的食物，滋养我们的肉身。从这些实例，我们可推知，什么是对应。</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三十七章 天堂的方位</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堂的方位，和尘世一样；天堂，也有东、南、西、北，四个方位；天堂的方位，取决于，天堂的太阳。尘世的方位，取决于，尘世的太阳。虽然，两者都由太阳决定，但还是有显著的差别。</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其一：尘世的南方，是太阳行至最高点的方位；北方相反；东方，是春分和秋分时，太阳升起的方位；西方，是当日，太阳落山的方位。所以，尘世的</w:t>
      </w:r>
      <w:r>
        <w:rPr>
          <w:rFonts w:cs="宋体;SimSun" w:ascii="宋体;SimSun" w:hAnsi="宋体;SimSun"/>
          <w:kern w:val="0"/>
          <w:sz w:val="28"/>
          <w:szCs w:val="28"/>
        </w:rPr>
        <w:t>4</w:t>
      </w:r>
      <w:r>
        <w:rPr>
          <w:rFonts w:ascii="宋体;SimSun" w:hAnsi="宋体;SimSun" w:cs="宋体;SimSun"/>
          <w:kern w:val="0"/>
          <w:sz w:val="28"/>
          <w:szCs w:val="28"/>
        </w:rPr>
        <w:t>个方位，以南方为基准。而在天堂，东方，是主显现为太阳的方位；西方相反；南方在右；北方在左。无论，人如何转动面孔和身体，四个方位皆保持不变。所以，天堂的四个方位，以东方为基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其二：在天使看来，东方总在前面；西方总在背后；南方总在右边；北方总在左边。在世人看来，这十分费解，顾有必要加以解释。</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整个天堂，以主，为共同的中心，顾所有天使面对同一个方向。众所周知，尘世的一切，也指向一个共同的中心。不同的是，在天堂，朝向共同中心的，是身体的前面；而在尘世，朝向共同中心的，是身体的下面。世人称之为，向心力或重力。如前面所说，天使住在不同的方位，有的在东方；有的在西方；有的在南方；有的在北方。住东方的，处于爱的较高层；住西方的，处于爱的较低层；住南方的，处于智慧的光明中；住在北方的，处于智慧的阴影中。这种不同，好像是由，显现为太阳的主，造成的。事实却是，它是由天使造成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主的爱和智慧，没有大小之分；或者说，作为太阳，祂，所发出的热与光，没有强弱之分。因为，祂在各处是一样的。但是，天使接受主的程度有不同，这使得他们之间，好像有距离，或远或近，也出现了各种方位。由此可见，灵界的方位，不是别的，就是接受爱，与智慧的不同程度。</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前面所说的，同样适用于人。因为，人的心智就是灵，他若处于爱和智慧中，就是一位天使。所以，人死后，当他脱去从尘世所得的肉身，就成为一个灵或天使。由于，天使总是面对，显现为太阳的主。所以，我们论到从主，接受爱与智慧的人，说他们看见神；瞻仰神；面对神。</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们在尘世谈论这些，因为，它的确发生在天堂内；也发生在人的灵内。人在祈祷时，谁不是面向神？不管他的脸，朝向何方呢！天使，总是面对显现为太阳的主。因为，他们在主内；主在他们内。主，从内引导他们的情感和思维，不断将他们，转向祂自己。因此，他们不可能不面对东方，就是主，显现为太阳的地方。由此可见，不是天使，自己转向主；而是主，使天使转向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使转向主，还有这样的特征：无论他们怎样转动身体，显现为太阳的主，总是在他们面前。天使，可随意转动身体，看见周围的各种事物。然而，显现为太阳的主，始终在他们面前，这看上去很神奇，确是事实。我也这样看见了，显现为太阳的主，我看见祂就在我面前。数年来，不管我面对哪个方向，我总是这样看见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既然，天堂是由天使构成，天使又这样面对主，那么，整个天堂，就这样面对主。主，掌管天堂，就像掌管一个人。在主的眼中，天堂，就像一个人。由于，方位就这样，被刻在了每个天使，和整个天堂内。所以，天使，无论到哪里，都知道自己的家和住所。世人，不能本能的，通过方位，知道他的家和住所。因为，他是按空间的观念思考。所以，是按尘世的方位思考。鸟类和兽类，却本能的知道，它们的家和巢穴。大量的观察，可证明这一点。这是灵界特征的，一个线索。因为，尘世的一切，都是果；灵界的一切，都是这些果的因；若没有灵界的因，就不会有尘世的果。</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三十八章 爱情与婚姻的起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堂的婚姻，是两个人，结合为一个心灵。首先，我得解释，该结合的性质。心灵由两个部分构成：一个称为理性；一个称为意愿。当这两个部分，协调一致，就称为一个心灵。</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天堂，丈夫，扮演理性的角色；妻子，扮演意愿的角色。当心灵的结合，下降到身体的层面，就被觉察和感受为爱情。夫妻二人，在心灵深处的结合，可追溯到创造伊始。</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男人，生来注重理智，顾通过理智，进行思维；女人，生来注重情感，顾通过意愿，进行思维。两者的差别，可从其偏向，和性情得知，也可从其形体得知。性情方面：男人，按理性行事；女人，则按感情行事。形体方面：男人的脸庞，更粗犷；声音，更低沉；身体，更强壮。相比之下，女人的面容，更柔美；声音，更柔和；身子，更柔软。两者的差别：恰如，理性与意愿的差别；或如，思想与情感；真理与良善；性与爱的差别。男人和女人，都有理性和意愿，但男人偏向理性，女人偏向意愿。</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而人的特质，是由主导的一面决定。但是，天堂的婚姻，并不存在，谁主导谁。因为，妻子的意愿，也是丈夫的意愿；丈夫的思维，也是妻子的思维；两人都愿对方所愿，想对方所想。他们因此，得而合二为一。</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这种结合，是真实的结合，因为妻子的意愿，进入丈夫的思维；丈夫的思维，进入妻子的意愿。特别是，当两人相互凝视的时候。因为，在天堂，人们的思想和情感是相通的，夫妻之间尤其如此。因为，他们钟爱对方。由此可知，这使天堂，产生婚姻和爱情的心灵结合，是何性质？就是，两人都希望自己的幸福也属于对方。</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众所周知，相爱的夫妻，是心意相通的。婚姻的本质，就是灵魂，或说心灵的结合。所以，心灵的品质，决定了，结合的品质，和两人相爱的品质。</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的心灵，由真理和良善构成。因为，宇宙万物，都可溯源于，良善与真理并两者的结合。所以，心灵结合的品质，完全取决于，构成心灵的真理，与良善的品质。这意味着，最完美的结合，是两个由真知和真善所构成的，心灵之间的结合。</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三十九章 谁能享受爱情</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通过前面，对爱情起源的论述，我们可知，什么人能享受爱情？什么人不能？通过认识真理，而专注良善者，能享受爱情。与良善结合的真理，越纯真，爱情也越纯真。再者，由于与真理结合的良善，是源于主。所以，凡不承认主，和祂的神性者，就不可能享受真正的爱情。因为，若不承认主，主就不能进入，并与祂心里的真理结合。由此可见，陷入谬见的人，不能享受爱情。如果，这谬见，是出于恶意，就更加如此。沉迷于恶意，便因此陷入谬见的人，他的心，是封闭的。这意味着，他们心里，没有爱情的源泉。</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但，在较低的层次，就是，与内在分裂的外在层次，却有恶意与谬见的结合，该结合，被称为地狱的婚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曾被允许，进入地狱，观察他们的婚姻状况。他们也相互交谈，且因欲望而平居。但，他们的心里，却燃烧着对彼此的仇恨，恶毒到无法描述。</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信仰不同的人之间，不存在爱情。因为，一个人的真理，与另一个人的良善不合，两颗不相似不协调的心，不可能合一。这意味着，他们的爱情，不是出于灵性的源泉，即使能和谐共处，也完全是为了尘世的目的。正因为如此，天堂的婚姻，只在各自的群体内缔结。因为，他们专注于相似的良善和真理，与群体外的人，则有差别。</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真正的爱情，不可能存在于，一个丈夫与多个妻子之间。事实上，一夫多妻，毁坏了爱情的灵性源泉。因为，爱情地目的，是使两颗心合一。所以，他毁坏了作为爱情本质的良善，与真理的内在结合。一个丈夫与多个妻子结合，好比：一个理性，在多个意愿间分裂；就像一个人，皈依了多个信仰，导致信仰分裂，化为乌有。天使说：“娶多个妻子，完全违背神的秩序。”这从许多理由可知，其中一个事实是，他们一旦有娶多个妻子的念头，便与内在的幸福，和天堂的快乐脱离了，仿佛成了醉汉。因为，良善与真理在心里分离了。既然稍有欲念，就使心灵陷入如此境地。可见，与多个女人结合，必使心灵封闭，让欲望，侵入爱情的领地，将人引离天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还说：“世人，不了解这一点，是因为，体验真爱滋味的人，太少；没有体验，自然就不了解其中的快乐。他们，只知道，欲望产生的快乐。在短暂的，婚姻生活之后，很快变得乏味。相反，真爱的快乐，不仅持续到老；此后，更成为天堂之乐；充满心灵，不断完美，直到永远”。</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四十章 控制欲摧毁爱情和婚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控制欲，摧毁爱情，和爱情的快乐。因为，正如前面所说，爱情和爱情的快乐，产生于，两人意愿的结合，而控制欲，将他们摧毁。因为，控制的一方，只希望对方遵从自己的意愿，丝毫不愿接受，对方的意愿。所以，这不是结合的关系，且缺乏爱与快乐的分享和回应。婚姻里的幸福快乐，就在于，这种分享和结合。但，控制欲，使它窒息，导致人，完全不知道它的存在。幸福的婚姻，如此被人蔑视，以致仅仅被提起，也激起嘲笑或恼怒。当一方，爱另一方所爱；愿另一方所愿；两人就都得自由。因为，自由是出于爱。但是，控制欲，若介入其中，两人就都没有自由。被控制的一方，是奴隶；控制的一方，也是奴隶。因为，他被控制欲驱使，就像奴隶。</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不了解天堂之爱，是多么自由的人，根本不理解这些。但是，从前面，对爱情与婚姻的起源，和本质的描述，他们或能发现，控制欲若存在，心灵，就不是结合的，而是分离的。控制地目的，是征服。被征服的一方，要么，丧失自己的意愿；要么，产生对立的意愿；若没有了意愿，就没有了爱。若产生了对立的意愿，仇恨，便取代了爱。处在这种婚姻状态下的人，内心，是对立冲突的。尽管，他们表面上相安无事，而显得平静；死后，内心的对立冲突，将显明出来。他们通常会再相聚，但是，又像仇敌一样，相互攻击。因为，他们是照内心的状态行事。</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时常遇见，这种吵闹打斗的场面，有时，充满极度的仇恨和残忍。到了灵界，每个人的内在，将进入自由的状态；不再受外在因素的约束；也不再有尘世的各种顾虑；每个人，都将显出他内在的面目。</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些人，开始享受爱情。但是，除非他们热爱良善与真理，否则，那爱，就不是真爱，不过是因若干因素，而看似真爱罢了。比如：为在家中得到伺候；为获得安全感；为相安无事；为在生病或年老时，有人照顾；为抚育孩子；婚姻中惧怕对方；害怕丧失名声；为满足，控制的欲望等等。爱情的状态，对于配偶双方，也可能不同；可能一人，爱多；另一人，爱少，甚至没有。由于爱的状态，可能不同，所以，对一方，可能是天堂；对另一方，却可能是地狱。</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四十一章 世人为何不了解天堂之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今天，知道什么是天堂，什么是天堂之乐的人很少，思考这些问题的人，常常持呆板粗俗的观念，一无所见。通过离开尘世，进入灵界的人，我获得大量的机会去了解，他们对天堂，和天堂之乐的看法。他们不了解天堂之乐，完全以外在的快乐，来判断；他们不了解，内在的灵性，故不知道，内在的幸福和快乐；就算有体验内在灵性之乐的人，告知天堂之乐，是什么感受，他们也无法接受，只会沦为格格不入的观念。</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其实，人可以明白，当我们离开肉体，就会进入灵性。所以，人也能明白什么是天堂之乐。天堂之乐是内在灵性之乐，不是外在肉体之乐。其实，内在灵性之乐，自然更纯，是更纯更妙之乐；它影响人的内在，即人的灵魂。由此可见，人的快乐，其品质，取决于灵魂的快乐。相比之下，肉体的快乐，与天堂毫无关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人离开肉体以后，属于灵魂的一切，将伴随他。因为那时，人将以灵魂的状态活着，一切快乐，都是出于爱。因为，人爱什么就从什么感受快乐，快乐没有其他来源。所以，爱的品质，决定了，快乐的品质。肉体的快乐，出于我欲和物欲，两者是人的一切欲望，及其快乐的源头。灵魂的快乐，出于爱神和爱人，两者是喜爱良善与真理，及内在快乐的源头。</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欲和物欲及其快乐，从身体和世界，经外在的途径流入，影响人的外在。爱神和爱人及其快乐，从神和天堂，经内在的途径流入，影响人的内在。人，若接受天堂的两种爱，受其影响，他内在的灵魂就会开放，其视线，便背对世界，朝向天堂。反之，人，若接受尘世的两种爱，受其影响，他外在的肉体，就会开放，其视线，便背对天堂，朝向世界。</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随着爱的流入和被接受，快乐，也一起流入。天堂之乐，流入人的内在；尘世之乐，流入人的外在。正如前面所说：一切快乐，都是出于爱。天堂，充满了快乐，从他本身来说，天堂不是别的，就是幸福和快乐。因为，构成天堂和每位天使的，是从主的爱，所发的良善。神，因为爱，乐意每个人都得到拯救，享受最深切最完满的快乐。所以，无论是说天堂，还是天堂之乐，都是一样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堂之乐，无法描述，也无法计算。沉迷于肉体之乐者，无法明白，也难以相信天堂的无限快乐。因为，正如前面所说，他们的心，背对着天堂，朝向世界。沉迷于肉体之乐者，除了名利、地位、肉体感官上的快乐，找不到其它快乐。肉体之乐，阻碍甚至窒息内在的天堂之乐。以致，人完全不相信它的存在。若有人告知：名利、地位上的快乐，被舍弃以后，还有其它快乐存在，他们一定会感到困惑。若被告知，天堂的快乐，相比肉体上的快乐，特别是，名利、地位上的快乐，是无法计算也无可比拟的，他们的困惑一定更大。由此可见，人，为何不了解天堂之乐？</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四十二章 天堂之乐源于分享</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单单从每个天使，都乐于分享快乐这一事实，可知天堂之乐是何等巨大。因为，在天堂，一个人的快乐，是所有人的快乐；所有人的快乐，是一个人的快乐；分享的精神，源于天堂的两种爱。如前面所说，就是爱神和爱人。乐于分享快乐，是这两种爱的本质。</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欲和物欲就不一样，我欲，意图夺取他人的快乐，归给自己。因为，他心中只有自己的利益。物欲，则希望他人财产归于自己。所以，从根本上说，我欲与物欲，乐于破坏他人的快乐，即使有分享的意愿，也是为了自己的利益，不是为了他人的利益。所以，他们不愿分享，只想破坏。除非，他们能占有和代表别人的快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关于我欲和物欲，是这样的性质，我有大量鲜活的经历。若有灵人在肉身时，沉迷于我欲和物欲，当他靠近我时，我的快乐就会减退，甚至消失。我被告知，这样的灵人，若靠近天堂的群体，群体内的人，随着他们靠近的程度，其快乐也会相应减弱。值得注意的是，那些恶灵，却觉得快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由此，看出人的灵魂，在肉体中是怎样的状态。因为，离开肉体以后，它的性质保持不变。具体的说，他们贪图别人的快乐或财产，若能如愿，就感觉到快乐。由此可见，我欲和物欲，破坏天堂之乐。与乐于分享的天堂之爱，正好对立。但要知道，陷入我欲和物欲者，当他们靠近天堂的群体时，所感受的，是自己的欲望之乐。当他们成功的夺取，天使的天堂之乐；就感受到，自己的欲望之乐；若不能夺取天使的快乐，情况就不同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那是，他们不能靠近天堂，因为，一靠近就陷入痛苦和折磨。正因为如此，他们一般不敢靠近天堂。关于这些，我也有过大量的经历，略说如下：</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离开尘世进入灵界以后，灵人最大的愿望，就是上天堂，几乎所有人，都有这个盼望。因为，他们以为，上天堂，只需获得神的允许。既然有这个愿望，他们就被带到天堂边缘的某个群体。陷入我欲和物欲者，当他们到达天堂的边缘时，就开始感到痛苦，倍受煎熬，仿佛是在地狱，而不是在天堂。于是，他们一头栽下，直到落入地狱，进到同类当中，才终于放松下来。</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也常有灵，希望了解天堂之乐，当他听说，天堂之乐，藏在天使内心时，就想亲身体验一下，这事儿，也获得了允许。因为灵人，在进入天堂或地域之前，若有任何愿望，只要对他有益，都会获得允许。但实际情况却是，联系一建立，他们就开始感到痛苦；甚至，不知怎样控制身体；他们的头贴着脚，倒在地上像蛇一样，卷成一团，倍受煎熬。这是天堂之乐，对陷于我欲、物欲者，所产生的影响。</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陷入我欲、物欲者，当他活在肉身时，能明显感受到，我欲、物欲所产生的快乐。爱神、爱人者，当他活在肉身时，对爱神、爱人所产生的快乐，却无明显的感受，所感受的，只是一种隐约的平安。因为它藏在内心，被肉体的感官遮盖了；也被尘世的事物，削弱了；但是死后，人的状态就完全不同了，我欲、物欲之乐，将变成痛苦和恐惧。因为，藏在里面的，是所谓的地狱之火；同时，也显得污秽可憎，与污秽的欲望对应。奇怪的是，这些痛苦和污秽，对于尚在肉身的他们，是相当的快乐的。相反，爱神、爱人者，所感受的隐约的快乐，和几乎难以察觉的平安，将变成天堂之乐，方方面面显得真真切切。曾经藏在内心的平安，将显明出来，成为显著的感受。因为，他们已进入灵魂的状态，而他们所享受的，正是灵魂的快乐。</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四十三章 天堂之乐源于服务</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堂的所有快乐，都与服务相连与集中，因为，天使专注于仁爱，服务，是仁爱的美好表现。所以，个人的快乐，其品质取决于服务的品质，快乐的程度，也取决于爱好服务的程度。</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通过与人体的五官作比，我们能断定，天堂的快乐，就是服务的快乐，视觉、听觉、嗅觉、味觉、触觉、各有各的快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视觉，乐在色美；听觉，乐在声鹤；嗅觉，乐在气香；味觉，乐在味美；人只要想想，可知五官各做何用？熟悉对应之道者，对它的了解，更为充分。视觉，乐在色美；因为，它服务理性；理性，是人内在的视觉；听觉，乐在声鹤；因为，它服务理性和感受；嗅觉，乐在气香；因为，它服务大脑和呼吸；味觉，乐在味美；因为，它服务胃口，重而营养整个身体；触觉之乐中，以夫妻之欢，最纯最妙；因为，它服务于人类的繁殖和天堂的完美；所以，超越所有的快乐。因着天堂的流注，这些快乐于五官之中。在天堂，所有快乐，皆属于服务，取决于服务。</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所有的灵，基于尘世所形成的观点，以为天堂之乐，在于过悠闲的生活，受人服侍。他们被告知，无所事事的生活，毫无快乐可言。因为，那意味着夺取别人的快乐。在这种情况下，人不可能获得快乐。这种生活是懒散的，消极的，导致生命的萎缩。他们本该明白，离开积极的生活，生命，便没有快乐可言。休息，只是为了重新得力，以便于以更好的状态，回到积极的生活当中。后来，通过多种方式，他们终于明白，天使的生活，是由可贵的、仁爱的、利人的行为构成。天使的快乐，全在服务当中，在服务中产生，与服务相称。</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这些人，以为天堂之乐，在于过悠闲的生活，以为悠闲之中，带着永恒的福乐。为了让他们自觉羞愧，他们被允许，感受那生活的滋味。他们发现，那是一种悲哀的生活，快乐一消退，很快就让人觉得厌恶。</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的灵，自以为比别人更聪明，更智慧。在世时曾声称，天堂之乐，纯粹在于赞美神。并以为，这是一种积极的生活。他们被告知：“赞美神，并非一种积极的生活。因为，神，不需要人的赞美。相反，神，希望我们彼此服务，践行仁爱，多做有意义的事。”可是，他们无法将天堂之乐与仁爱的行为，联系起来。反以为，那是一种奴役。天使，却见证说：“那真的是最自由的生活，因为，他出于内在的情感，伴随着无以言喻的快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进入灵界的人，几乎都以为，天堂或地狱，对于每个人，都是一样的。事实却是，天堂和地狱，皆有无数的多样性。对任何两个人而言，地狱，不是完全一样的；天堂，也不是完全一样的；同样，没有两个人，或灵人，或天使，是完全相同的，连面孔，也不可能完全一样。甚至，当我一设想，两个完全一样的人，天使就感到惊骇。他们说：“每个整体，都是由许多部分，协调组合而成，整合的程度，取决于协调的程度。天堂的每个群体，就是这样组成一个整体的。所有整体，也是这样构成一个天堂的，这完全是神，通过爱，做成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堂的服务，也呈现类似的多样性，没有两个人的职能，是完全一样的。所以，也没有两个人的快乐，是完全一样的。不仅如此，每个职能，所蕴含的快乐，也是无量的。这无量的快乐，同样呈现多样性。但是，他们照一定的样式结合，彼此兼顾，正如人体的组织、器官、脏腑、乃至其中的每一条血管、神经、彼此兼顾一样。他们如此结合，集中于，彼此服务，以至于，我为人人，人人为我。因着这种关系，他们协调一致。</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四十四章 天堂之乐源于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曾与一些，刚刚进入灵界的人，谈论永生。我强调说：了解谁是一国之君，他的政府体制如何？这很重要。当人们游历他国，最重要的是，了解国君是怎样的人？政府体制如何？以及其他许多细节。尘世尚且如此，何况将来永远生活的灵界。他们有必要知道，主，掌管天堂和宇宙。这意味着，他们已进入，主的国。而这个国的律法，是永恒的真理。这一切真理，以爱主至上，和爱人如己，为总纲。不仅如此，他们若希望成为天使，就应该爱人，胜过爱自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听到最后一点时，他们惊呆了，因为，他们在肉身时，曾听过这些道理，只是从未信授。他们怀疑，天堂是否真的如此？人，是否真的爱人，胜过爱自己。他们被告知，在灵界，每种善，都将有无限的增长，活在肉身时，人，难以做到，爱人胜过爱自己。因为，有肉身上的许多顾虑，这些顾虑一旦不存在了，爱将变得更加纯粹，以致终成为，天使那样的爱。也就是，爱人胜过爱自己。因为，在天堂，利于他人是快乐的，而利于自己，只有在，以利于他人为目的得前提下，才是快乐的。这就是爱人胜过爱自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至于这种爱的可能性，可从世间，一些夫妻的爱，得到证明。他们情愿牺牲自己，也不要配偶受伤害；或者想想，父母对儿女的爱，母亲宁愿自己挨饿，也不要孩子挨饿；真正的友情，也能让人临危不惧；甚至可以想想，伪装友情，虽然，不是出于真心，但是，他们克己礼让，试图表现真正的友情，然后以此自夸。最后，他们可以想想，爱的本质。爱的本质，是在为他人服务，不求利己中获得快乐。不过，这种快乐，若是爱自己，胜过爱人，则是无法领会的。贪图财利者，也无法领会，守财奴，就更不用说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一人，在肉身时，曾大有权势，进入灵界以后，他依然有掌权的欲望。他被告知，他已进入另一国，一个永恒的国，他昔日的权势，已经过去了。到了这里，人是凭借良善和真理，并他在肉身时，所获得的，神的怜悯，而受到尊敬。他也被告知，在天堂，人，同样凭财富，和领导的称赞，受尊重。这和地上的国一样。但是，在这里，财富：是良善和真理。领导的称赞：是他凭尘世的生活，所获得的，神的怜悯。他若想凭其它掌权，就是叛逆者。因为，他是在别人的国。听了这些话，他感到十分窘迫。</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的灵，以为天堂和天堂之乐，在于高人一等。我与他们交谈，告诉他们：“在天堂，最小的才是最大的。因为，所谓的最小的，是指：没有，也不希望有，自己的能力和智慧；只求，神的能力和智慧者，这种人，是最快乐的。既是最快乐的，自然也是最大的。因为，这是他们从神获得能力和智慧的途径。再者，若不是最快乐的，如何能成为最大的？拥有权力者，利用他的权利；拥有财富者，利用他的财富；所追求的，不也正是，最大的快乐吗？”我还说：“天堂之乐，也不在于做最小的，以求成为最大的。因为，那样的话，他还是渴望，成为最大的。相反，他衷心祝愿，别人比自己好；且为他人的快乐，而服务，不求回报，仅仅是因为爱。</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四十五章 天堂之乐，越分享越完满</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堂之乐的本质，是不可言说的。因为，它基于天使的心灵深处，从那里，流入思想和情感的细微处，再流入言语和行为中。他们的心灵，仿佛是洞开的，能自由地接收，快乐和幸福。通过神经蔓延，传遍周身，给人无以言喻的觉察和感受。</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凡从最深层升起的，皆流入，由最深层所产生的细节中，随着向外层扩散，力道越来越强。当尚未升入天堂，未曾体验过这种快乐的善灵，从某位天使 所发的，爱的气场中感受那快乐时，就顿时被快乐充满，乃至，介入甜蜜的晕眩。这样的事，常发生在希望了解天堂之乐的人身上。有的灵，希望了解天堂之乐。他们被允许去感受，直到能承受的极限。其实，他们所感受的，还不是天堂之乐，只是浅尝而已。然而，他们却称之为，无上的快乐。因为，对他们来说，那已经是最深的快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由此看出，天堂之乐，有很多层次。我还看出，当我到达自己的最深处，也就获得了，属于自己的天堂之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们不能承受，更深的快乐。因为，那反而会是一种痛苦。进入灵界之人，几乎都对天堂之乐的性质，一无所知。因为，他们不知道，什么是内在的快乐？不了解其性质。只能通过肉体之乐，和尘世之乐来衡量。由于不了解，故以为，它虚幻不实。事实却是，肉体之乐和尘世之乐，根本微不足道。为让他们有所领悟，有不了解，天堂之乐的善人，被带到了超乎想象的花园之中。他们以为，自己进入了天堂的乐园。却被告知，那还不是真正的天堂之乐。所以，他们被允许，进入更内在的快乐，直到拥有最深的感受。然后，又被带到临近的状态，直到有最深的感受。他们承认，那一切都是不可思议的。然后，他们又被带到，天真的状态，直到有最深的感受。通过这种方式，他们认识到，什么是真正的良善。为让我了解，天堂和天堂之乐的性质，我被允许，长时间的感受天堂之乐。我有确切的体验。因为，那是鲜活的经历，但是，我无法描述，只能略作说明，以提供一些概念。</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感到无数的快乐，组成一个快乐；无数的情感，和谐的组成一个情感；对此，我没有细致入微的意识，只有模糊的意识。但我能觉察到，其中有无量的元素，十分美妙的排列组合，美的无法描述；这无量的元素，照天堂样式流动；每个细微的情感，都有该样式，蕴含其中；这些情感，被感受为一个总体，与体验者的感受力，保持一致。总而言之，每个总体，都有无量的元素，按完美的样式组合而成，他们都带着活力，影响自身。因为，天堂之乐，正是发自心灵内深处。我还注意到，天堂之乐，似乎，是从心脏发出，经内部神经，隐约的传导，然后，进入神经束，赋予我自身的快乐，以致，每一根神经，似乎就是快乐本身。我所感受到的一切，都带着活力，充满极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相比之下，肉体的快乐，好像粗劣而令人厌烦的尘土。天堂的快乐，则好像纯净，而柔和的清风。我注意到，当我想把全部的快乐，传递给别人时，就有更深层、更完美的快乐，不间断的流入；我越希望这样做，他就注入的越多，我觉察，这是出于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堂之人，不断朝着青春年华迈进，时间越长，他们的青春年华就越快乐、越幸福。不仅持续到永远，且随着仁爱与信心的增长，而增长。那些，在衰老期死去的，曾信神、爱人、与丈夫彼此相爱的老妪，随着时间的前进，就越发进入青春年华，呈现使人，未曾目睹，也无法想象的美。良善、仁爱、赋予她们美丽的形象。爱的快乐和优雅，从她们面庞的，每一个轮廓焕发出来，使她成为爱的化身。一些人，看到如此美丽的形象，都惊呆了。在天堂，仁爱的形象如此美丽。是因为，成为这些形象的，正是仁爱本身，她以这样的方式呈现，以至整个天使。脸庞，实际就是，仁爱本身的显现，该形象显现时，其美，是无以言喻的。便以仁爱感染人的心灵深处。总之，在天堂，越年长就越年轻，爱神、爱人者，在灵界，将变成如此美丽的形象，所有天使，都是这种形象，呈现无数的多样性，而天堂，就是由这些构成的。</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四十六章 天堂的孩子（上）</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每一个夭折的孩子，死后，都被主接收。在天堂，被抚养长大，按照神的安排受教，以至心中，充满对良善的渴望，并由此，获得对真理的认识，在聪明和智慧上，不断完善，然后被引入天堂，成为天使。</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凭理智思考的人，不难看出，没有人，是为地狱而生。相反，每个人，都是为天堂而生。我们若到了地狱，错在自己。但孩子还不能承担责任，夭折的孩子，到了灵界依然是孩子。有孩子一样的头脑；像孩子一样天真；也像孩子一样娇嫩；成长为天使的过程，才刚刚开始。因为孩子，还不是天使，只是将成长为天使。</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每个离世的人，首先会进入，与生前相同的生命状态。婴儿，是婴儿的状态；儿童，是儿童的状态；青年、成年、老人、亦复如是。不过，这状态终究会发生变化，孩子的状态较为乐观，因为，他们天真无邪，又未因实际的恶行，而使恶扎根于心。天真无邪的性情，是天堂种子生长的土壤。因为，他是承受真理与良善的载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进入灵界的孩子，其情况，要远胜尘世的孩子。因为，他们没有尘世的身体，而是天使那样的身体。尘世的身体，生来是沉重的，其主要的知觉和反应，都来自尘世。所以，尘世的孩子，得通过练习来学会走路、说话、行事、甚至视觉、听觉等官能，也是在运用的过程中，发展起来的。进入灵界的孩子却不同，因为他们是灵，其行为，直接受内在秉性驱使，无需练习就能行走，甚至说话。虽然一开始，只是笼统的情感流露，尚未细化为观念思想。但是，他们很快能进入状态。因为，他们的内在与外在是协调一致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使的语言，也是从情感流出，经思想观念，而呈现种种不同的形式。所以，他们的语言，与情感所生的思想，是完全一致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孩子一苏醒，就被带到天堂，交给在世时，既疼爱孩子，也敬爱神的女天使。他们在世时，曾以温柔的母爱，疼爱一切孩子。故将这些新来者视为己出，孩子们也回应爱，将她视为生母，仿佛这是本能。</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这样的天使，照其母性所愿，可抚养足够多的孩子。孩子的秉性，各不相同。有的是，属灵天使的秉性；有的是，属天天使的秉性；有属天秉性的孩子，在天堂的右侧；有属灵秉性的孩子，在天堂的左侧；在天堂这宇宙身上，所有孩子，都处在眼睛的部位。其中，有属灵秉性的孩子，在左眼，有属天秉性的孩子，在右眼。因为，对属灵的天使而言，主，显现在左眼前，而对属天的天使而言，主，显现在右眼前。</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天堂这宇宙身上，孩子处在眼睛的部位。说明他们，是在主的直接照看和眷顾之下。下面，我简单解释一下，孩子，是如何在天堂成长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首先，他们从天使学习说话，最初的发声，只是情感的流露，此后，随着思想观念的形成，语言逐渐变得清晰明确。因为，天使的语言，完全是情感所生的观念所构成。首先，注入其天真无邪情感的，是其眼睛特别喜欢观看的。因为这些是出于灵界，所以，天堂的影响流入其心，开发其心，由此，他们日趋完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一个阶段完成以后，他们被带到另一个天堂，从老师受教。孩子主要通过，适合其秉性的图像受教，这些图像引人入胜，充满智慧。通过这种方式，他们逐渐被灌输，源于良善的智慧。在此，我举两个亲眼目睹的实例，以做说明。</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首先，主，被表现为，从坟墓里复活，其人性与神性合一，画面以十分智慧的方式，呈现出来。完全超越人间的智慧，同时，又不失孩子的纯真。坟墓的概念被表现出来，主，在其中，但表现得相当隐晦，以致，人难以想象到，是主，仿佛，祂在远处。由于坟墓，意味着死亡，他们就以此方式，来消除死亡的意味。之后，有朦胧的水汽进入坟墓，代表洗礼所象征的灵性生命，这同样，通过适当的距离来表现。然后，我看到主，被表现为下到监牢，将其中的妇孺带入天堂。该画面，以十分庄重而令人敬畏的方式呈现出来，让孩子容易理解的是，有柔软纤细，及不可见的绳索垂下来，支撑着主升天。整个过程，充满令人敬畏的气氛。还有其它吸引孩子的表现形式。比如，适合孩子心智的戏剧，通过这些戏剧，他们被引导，而领悟真理，热爱良善。</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四十七章 天堂的孩子（下）</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还被指示，这一切是如何通过，适合孩子秉性的快乐、迷人的方式，来灌输的。我曾见孩子们，穿着美丽的服装，胸前和稚嫩的手臂上带着花环，发出迷人的光芒。</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某次，我还见孩子们，与各自的守护天使并一群妇人，在一座花园里。貌似月桂的圆拱，构成复杂的门廊，由小径通往园内。孩子们穿戴的十分漂亮。当他们进入花园的时候，入口处的花丛，发出快乐的光芒。我由此看出，孩子们拥有怎样的快乐！又是如何通过快乐、迷人的事物，被引入天真与仁爱的福分中的。通过这些快乐、迷人的礼物，主，不断给予他们祝福。通过灵界共通的交流方式，我被指示，孩子们在看到各种事物时，会产生怎样的观念？在他们眼中，万物似乎都是有生命的。所以，在他们思想观念的细微处，皆有内在的生命。</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由此推断，尘世的孩子，在玩耍时，也有同样的观念。因为，他们尚不具备，成人才有的，对无生命之物的反思能力。我上面说过，孩子，会有属天的秉性，或有属灵的秉性，两者很容易分辨。前者在思想、言语、举止上更温柔，给人的感受，几乎全是对良善、对神、对其他小朋友的爱。后者，在思想、言语、举止上则要粗犷一些。</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很多人以为，天堂的孩子将保持孩子的模样，始终以孩子的姿态，生活在天使当中。不知什么是天使的人，可能因教堂随处可见的壁画，而强化这种观念。在壁画中，天使正是孩子的模样。但事实并非如此，构成天使的，是聪明和智慧，而孩子，尚不具备这些品质。孩子虽与天使同在，本身却还不是天使，唯有获得聪明智慧，他们才成为天使。孩子，在吸收聪明、智慧的过程中，逐渐成长。因为聪明、智慧、正是灵性的营养，滋养他们心灵，也滋养他们身体，这是处于对应。因为身体的形状，无非是内在秉性的显化。但要知道，天堂的孩子，不会超过壮年，而是会永葆青春。为让我确信这一点，我被允许，与一些曾经夭折，并已在天堂长大的人交谈。我从他们听说了，从一个阶段，到另一个阶段的生命历程。由于天真，是容纳一切天堂元素的载体，所以，孩子的天真，是承受一切良善，与真理的喜爱之情的载体。天真，是乐意被主引导，而不是被自己引导。所以，人处于天真的程度，决定了，他摆脱自我的程度。但是，孩子的天真，不是真正的天真。因为，尚缺乏智慧，真正的天真，是智慧。因为，人若有智慧，就乐意被主引导；或者说，人乐意被主引导，就是有智慧。所以，孩子从最初表面的天真，其所谓的孩子气的天真，被引向内在的天真，即充满智慧的天真。</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孩子受教的整个过程，都是向着这个目标。当他们达到，充满智慧的天真，此前在过渡期，作为载体的，孩子气的天真，就与他合一。孩子的天真，看似无生气的木头，随着孩子发现真理，感受良善，被带向完全，而获得生机。此后，真正的天真，看似一个美丽的、赤身的、活泼的小孩，住在第三层天的，真正的天使。在其他天使看来，就像小孩儿，有的还是赤身的，简单地说，越有智慧的天使，越天真，越天真的天使，越看似孩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好几次，我与一群唱诗班的孩子们在一起。他们还不会说话，只会发出一种娇嫩的，不成形的声音，尚不能像成人那样，完美的和声。有趣的是，与我同在的灵，情不自禁的，想逗他们说话。我注意到，孩子们每次都表示抗拒，不愿那样说话。我感觉到，孩子们疑迟、反感、抵触的情绪。有一次，他们当真说了话，却只是说：“不是那样的。”我被告知，这是对孩子的一种实验，使他们习惯，抵制邪恶和错误，在思想、言语、行为上，不盲从，单单接受，主的引导。</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由此可知，天堂的孩子，是怎样被养育成人的？通过领悟真理，感受良善，他们被引入天使的生活。该生活，由爱主、彼此相爱构成，有天真在其中。让我举个例子，以说明，尘世的孩子，在很多情况下，是如何被抚养成人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一座大城市的街道上，我看到一群男孩儿在打架，周围聚集了不少人，正饶有兴趣的围观。我被告知，孩子的父母也在其中，正给自己的孩子，加油打气。透过我双眼，看到这情景的善灵和天使，不忍直视。我感觉到他们的震惊，特别是，当他们看到孩子的父母，并鼓励他们的行为。他们说：“这样做，将在孩子年幼时，就扼杀，从神所受，彼此相爱，天真无邪的性情，把他们引入，仇恨和报复的泥潭中。因自己有意识的行为，将孩子关在天堂的门外。因为，天堂是彼此相爱的地方。”愿每位真为自己儿女着想的父母，都引以为戒。</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四十八章 上天堂与财富无关</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关于谁能进天堂？可谓众说纷纭。有的认为，穷人，能进天堂；富人吗……？有的认为，人，不论贫富，都能进天堂；有的认为，富人必须放弃财产，成为穷人，才能进天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通过与天使交流和交往，我能肯定，富人进天堂和穷人进天堂一样容易。没有人，会因富有，而被拒绝；也没有人，会因贫穷，而被接受。</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进天堂的，既有富人也有穷人。而且，很多富人，享受更大的尊荣和快乐。首先我们当知，人，完全可以追求财富，积累资产，只要不是通过诈骗或作恶而获得；人，完全可以享受美食，只要不沉溺其中；人，完全可以住符合其条件的大宅；也完全可以聊天、娱乐、谈论世事；根本没有必要，摆出哀伤的面孔，耷拉着脑袋，以示虔诚；大可以快快乐乐的生活；也没有必要向穷人施舍，除非，心有感动。简单地说：“我们完全可以像平常人一样生活，这并不妨碍我们上天堂，只要保持对神的正见，以真诚，正直待人。”</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的品性，由他的情感和思想决定。外在的言行，从思想和情感产生。因为，行为，就是意愿的形式；言语，就是思想的表达。人，将按照各自的行为受审判。意思是，人，将照产生其行为的情感和思想受审判。因为，行为若脱离情感和思想，就什么也不是，他的品质，完全由情感和思想决定。</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例如：有人仅仅因为惧怕法律，害怕丧失名利、地位，而真诚待人，不行欺骗，若无外在的恐惧约束，他必尽其所能行骗。他的思想和意愿中藏着欺骗，尽管行为上看似真诚，既有欺骗在内，就有地狱在内。相反，人若真诚待人，不行欺骗，是因这违背神，冒犯人。那么，即使他有机会行骗，也不愿行骗。这两种行为，表面相似，实质，却大不相同。人表面的行为，可以相似，只要心里承认神，愿意服务他人，我们大可成为富人，在衣食住行上讲究，使之与身份、职业相称；也大可以享受快乐，为职业、事业、身心健全的缘故，参与世间事物。由此可见，行天堂之路，并不像许多人想象的那么难，唯一的困难，在于寻找抵挡我欲、物欲的能力，防止使二欲得势。因为，他们是一切邪恶的根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曾与一些死后的人交谈，他们生前，曾逃避世界，过着与世隔绝的生活，希望通过离群独居，而专注于冥想，以之为通往天堂之路。但在灵界，他们的精神却甚忧郁，他们逃避与其性情不同的人，抱怨没有获得比别人更大的快乐。他们认为自己配得，对别人漠不关心，逃避用于与天堂结合的，与人为善的责任。他们比别人更向往天堂，可是，当他们被带到天使当中，却制造不安，干扰天使的快乐。于是他们分开，分开以后，他们去到荒凉之地，过着与生前一样的生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只有在尘世，才能为天堂做好准备。因为，人的情感，其最终表现是在尘世，情感，若不在与人交往中自我表现，流入行动，就要窒息，直至不关心邻舍，只关心自己。由此可见，予人为善的生活，在一切举动和责任中，按公平、正直行事，将人引向天堂。缺乏仁爱的所谓虔诚，却不能。这意味着，仁爱的行为，及其带来的利益，只有在日常生活中，才能产生，逃避日常生活，则不然。</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让我们用实际经历，来做说明：如今在天堂里，有很多在世时，曾忙于生意而变得富有者；还有，有地位，并通过地位，而变得富有者；但进入天堂的，后者不如前者多。因为，后者在执行公平、公义的过程中，所获得的利益、地位，将他们诱入我欲和物欲中，使其情感和思想脱离天堂，转向自己。因为，人若陷入我欲、物欲中，专注于自己和世界，便与神疏远，背离了天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富人在天堂的情况大致如下；他们比一般人，更享有尊荣。有的住在宫殿，其中的一切，皆如晶莹闪光，他们拥有所需的一切，以建设实用的生活。但他们的心，并不关注这些，只关注有用的行为。对于他们，经营只是一个影子，有用的生活才是目标。因为，在世时，他们乐于做有用之人，金银只是发挥作用的工具。在天堂发挥的正是用；用之善，如金；用之真，如银；他们在世时，怎样发挥作用，决定了他们在天堂的财富、快乐和幸福。</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良善有用的行为，包括为自己和家人，提供生活所需；为国家和人民谋取丰富的资源；在利益人的事业上，富人比穷人的作为，要更广泛的多。这些行为有益，也在于，他们使人脱离懒散，懒散的生活是有害的。因为，在这种生活中，人的思想，更容易落入与生俱来的恶欲当中，这些有用的行为，若有神在其中，就是说，人若专注于神和天堂，将这些行为视为善，将财富仅视为工具，便是良善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穷人进天堂，不是因为贫穷，而是因为他的生活。无论贫富，人的生活方式，将跟随他。对于任何人，神的怜悯，没有分别。生活良善的人，被接受；生活败坏的人，被拒绝。事实上，贫穷和财富一样，也能引人背离天堂。很多穷人不安于贫穷，贪心极重，以财富为福，既未得偿所愿，便怀恨在心，怪罪于神。他们觊觎别人的财产，只要有机会，就想骗取之，活在污浊的快乐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安分守己，工作上勤勉细心、热爱工作、拒绝懒散、行为诚实可靠的穷人却不同。有时，我与一些信神的乡村百姓交谈。他们在世时，曾经诚实、正直的生活，由于他们渴望明白真理，就不断追问：“什么是‘仁’？什么是‘信’？”因为他们在世时，常听说‘信’；到了灵界，又常听说‘仁’。他们被告知：“‘仁’有关生活；‘信’有关教义。就是说，‘仁’，是愿意按公平、正直行事；‘信’，则是思考什么是公平、正直？‘信’与‘仁’并行；正如教义与生活并行；或如思想与意愿并行。当人，愿意按所思想的公平、正直行事，‘信’就成为‘仁’，至此，两者不再是二，而是一。”这些他们都能领会，也为之欢喜、踊跃。</w:t>
      </w:r>
    </w:p>
    <w:p>
      <w:pPr>
        <w:pStyle w:val="Normal"/>
        <w:widowControl/>
        <w:snapToGrid w:val="false"/>
        <w:spacing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四十九章 地狱之灵的形象</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天堂的光明中，所有地狱之灵，都显出他们邪恶的形象。事实上，地狱里的每个人，都是其恶的形象。因为，他们的外表和心灵协调一致。心灵，通过面孔、身体、言语、行为、表现出来；所以，只要看他们的外表，就能了解他们的秉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笼统而言，他们是轻蔑、恐吓、仇恨、报复、的形象，残暴和冷酷从里面显露出来；不过，当他们受到赞扬、恭敬、崇拜时，其面貌会有所缓和，露出喜悦、满意之色。三言两语，难以描述他们全部的形象。因为，没有两个人是完全一样的。但是，陷入相同罪恶，住在同一地狱群体的人，其面貌大体相似。笼统而言，他们的面目都是狰狞、恐怖、没有生气、如同死尸；有的发黑、有的发红、有的流脓生疮、有的看不见脸，只见头发或骨头、有的只看见牙齿；他们的身体奇形怪状，言语中，带着愤怒、仇恨、报复。因为，他们的言语出于谬误，语气出于恶欲。一句话，他们全是地狱的像。</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未曾看见地狱在整体上的像。只是被告知，正如整个天堂，呈现一个人的形状；整个地狱，也呈现一个魔鬼的形状。我曾看见，某个地狱或某个地狱群体的形像。因为，在称为地狱之门的各入口处，通常都有一个怪物，该怪物在总体上，显出当中所有人的形像。他的狰狞恐怖，也刻画出，当中所有人的残暴之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们当知，虽然地狱之灵，在天堂之光中，是这样的模样，他们在彼此眼中，却是人的模样。这是出于，主的怜悯，免得他们彼此厌恶。但是，这毕竟是一种假象，因为，当天堂之光透入时，人的模样就会变成怪物的模样，这是他们真实的模样。因为，在天堂的光明中，一切，都显出他真实的本性。这也是，他们逃避天堂之光，躲入洞穴的原因。洞中的光线，好像烧着的炭火或硫磺，当有一线天堂之光，透入时，其中的光，就变成黑暗。正因为如此，地狱，被称为漆黑幽暗之所。漆黑幽暗，象征着地狱里，由邪恶所生的错误。</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见识了地狱之灵的丑陋形象，如上面所说，尽是轻蔑、恐吓、仇恨、报复、的形象。我明白了，笼统而言，他们都是我欲和物欲的形象，使他们显出这类形象的罪恶，全都可追溯到那两种欲望。再者，我从天堂得知，并通过大量经历证实，我欲和物欲，确实在天堂占居主导地位，事实上，地狱，正是由这两者构成。爱主和爱人则在天堂，占据主导地位，事实上，天堂正是由这两者构成。我还得知，地狱的两种欲望，与天堂的两种爱，是完全对立的。</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五十章 什么是我欲和物欲（上）</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起初，我对我欲和物欲为何如此可憎？陷入其中的人，为何显得如此恐怖？感到诧异！毕竟，在尘世时，我们很少对我欲，进行反思，仅仅注意到人的骄傲。因为，它显而易见，以为它是我欲的唯一表现形式。再者，当我欲，不是表现为骄傲，世人就将它理解为，催促人追求地位，施展抱负的雄心壮志。以为人，若看不到尊贵、荣耀的前景，其灵魂，必要变得呆滞。人们说：“若不是为了获得称赞，受到尊敬，谁愿意做有价值、有意义的事？其动力从何而来？还不是从追求荣誉，和尊贵的欲望而来！换句话说，还不都是为了自己。”这也是，为什么世人，难以意识到，在地狱，占主导地位的，构成人心中地狱的，就是我欲。</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既然是这样，就让我先描述一下，我欲的性质；然后，解释一切罪恶和错误，都是从我欲涌现出来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欲：乃是只为自己的利益打算，不为别人打算，除非，这样做对自己有利，对待教会、国家、社会、也是如此。即使与人为善，也是为了自己的名声、地位、荣耀，若看不到这些利益，他们必嘀咕，这有什么意义？我干嘛要去做？与我有什么关系？于是，将它抛诸脑后。由此可见，陷入我欲的人，并不爱他的教会、国家、社会、或任何有意义的活动，他们只爱自己，唯一的乐趣，是满足个人的欲望。由于构成人生命的，是爱和快乐。所以，他们的生命显然是自私的。自私的生命，只关心他的自我，从本质上说，人的自我，完全是恶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爱自己的人，也爱他的眷属，特别是他的孩子，以及孩子的孩子；更广泛一点，也包括所有，被他称为自己人的那些人；爱这些人，其实就是爱他自己。因为，他把他们视为眷属。另外，他所认定的自己人，也包括所有称赞、恭敬、崇拜他的人。将我欲，与天堂之爱对照，其性质就显而易见了。天堂之爱，乃是乐意为教会、国家、社会、邻舍、做有意义，有价值的事。而且，是为了这些事本身，这是真正的爱神、爱人。因为，一切有意义、有价值的行为，都是出于神。反之，做这些事，若是为了自己，就是把它当做，服侍自己的奴隶。所以，陷入我欲的人，想要他的教会、国家、社会、邻舍、都成为他的奴隶，而不是向他们服务。他们把自己，置于邻舍之上。</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所以，当人陷入我欲时，就使自己远离了天堂。因为，他使自己远离了天堂之爱。再者，人若专注于天堂之爱，乐意为教会、国家、社会、邻舍、做有意义，有价值的事，从心里感到快乐，那么他就是被神引导。因为，天堂之爱，出于神，神，在其中。但是，人若陷入我欲，为自己的利益，做有意义、有价值的事。那么，他是被自己引导，不是被神引导，这将得出同样的结论。</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陷入我欲越深；离神，就越远；离天堂，也越远。为自己引导，就是被，自我引导；而自我，完全是恶。因为，人通过遗传，而获得的恶，表现为，爱自己，过于爱神；爱世界，过于爱天堂；人，行善，若是为了自己，就陷入他的自我中，也就是遗传之恶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观察两者的起源和本质，不难看出，我欲与爱人，是完全对立的。陷入我欲的人，爱人，是以自己为首的，他声称，任何人，都是他的邻舍。于是，以自己为中心，向一切意气相投的人延伸。亲近的程度，随感情的深浅而定。所有圈子外的人，被认为是微不足道的，反对他们，及其恶行的人，更被视为敌人，无论他们是否有智慧，是否正直、诚实、公平。然而，真正的爱人，却是，以神，为首的，然后，以神，为中心，向一切，在爱与信里，与祂结合的人延伸。由此，我们看出，以自己为首的爱人，和以神，为首的爱人，是完全对立的。一句话，人若陷入我欲，我欲，就成了他的头，天堂之爱，倒成了他的脚，天堂之爱，若不能为他效力，必被他踹在脚下。这就是为什么，被投入地狱的人，好像是一头栽倒进去的。</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五十一章 什么是我欲和物欲（下）</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从本质上说，当外在的约束被除去以后，我欲，将变得疯狂！疯狂到，不仅想要统治世界！甚至，想要统治天堂！凌驾于神之上！没有止境。凡陷入我欲者，都有这种潜在的倾向。尽管在世人眼中，因为有上述因素的约束，而没有表现出来。但是，通过不受上述因素约束的帝王，我们不难看到这一点。他们野心勃勃，极尽所能的征伐，贪图无尽的权利和荣耀。</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试想，有一个群体，群体内的人，都只爱自己，和他的自己人。不难想象，他们的爱，与小偷之间的爱，没有分别。一起行动时，他们互相拥抱，心心相惜，可一旦起了纷争，就彼此攻击，相互残杀。如果，审视他们的内在秉性，不难看出，他们彼此之间，充满了仇恨，都从心里嘲笑，诚实、公平、与藐视神，爱自己，过于一切的人。</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内在的思想和情感，是面对自己和世界的，这使他们陷入各种罪恶，使神性无法流入的原因。因为，神性，一流入，就被其自私的思想，淹没和玷污了，也被各种，从自我涌出的罪恶，弃蔑了。这使他们进入灵界以后，全都背对神，面向幽暗的原因。笼统而言，陷入我欲者，通常对他人怀有蔑视、妒忌、敌对、仇恨、报复、诡诈、欺骗、冷酷、残忍之心。信仰上，他们不仅藐视神，和神的良善、真理，更对这些心怀怒火。</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成为灵人以后，这怒火将转变为仇恨。他们不仅不愿听到良善和真理，更对承认和崇拜神的人，心怀愤怒和愤恨。</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看到，西方偏南的地方，有一些灵人。他们说，去世时，他们曾享有尊贵的地位。所以，在这里，他们也配享受尊贵的地位，高人一等。天使检查他们的内在秉性，结果证明，在尘世的岗位上，他们并不关心服务，只关心自己，将自己置于服务之上。由于他们渴望获得提拔，就被允许加入一个群体，参与讨论一些重要的事物。事实证明，他们并不关心所商议的事项；看问题也没有深度；不能提出建设性的建议；说话都带着自我的印记；他们的行为，只是为了满足自我的欲望。所以，他们被打发离开。</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继续往西去，有时受到接纳，但每次都被告知，他们考虑的只是自己，并不关心事物本身，这表示，他们是愚蠢的，同执着于身体和感官的灵人，没有什么两样。所以，无论走到哪里，总是被人厌弃。经过一些时日，他们变得一无所有，只好祈求施舍。</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由此，也能看出，被我欲之火激励的人，不论他的谈吐，在人前显得多么睿智，却都是出于呆板的记忆，不是出于理性之光。所以，在灵界，当他们不能从尘世的记忆，获取信息时，就变得极其愚蠢。因为，他们已经与神，切断了联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取得权力的途径有两种：一是爱人；一是我欲；从本质上说，两者是完全对立的。因为，爱人，而获得权利的人，为所有人的利益打算，最大的乐趣，是为众人服务。为众人服务，意味着，予人为善，对象包括：国家、社会、邻舍，这是他们的爱和快乐所在。被提到高位时，他们感到快乐，但快乐不在于荣耀，而在于能做更多有意义的事。天堂的权利，就是这样分配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反之，因我欲，获得权利的人，只为自己的利益打算，对他人的利益漠不关心。即使为人服务，也是为了自己的地位和荣誉。因为，只有这样，他们才能从中获利。对他们来说，予人为善，只是取得尊荣和权威的手段。他们追求高位，不是为了服务国家，而是为了引人注目，博取称赞，从中获得快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死后，将延续他对权力的爱或欲望，以爱人之心，行使权力者，将在天堂被授予权力。从本质上说，不是他们获得权力，而是他们所爱的服务，获得权利。所以，以我欲行使权力者，将进入地狱，成为可怜的奴隶。</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曾见一些大有权势，但以我欲行使权力者，被弃置于最可悲的境地，有的住在肮脏污秽之地。</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至于物欲，它不像我欲那样，与天堂之爱完全对立。因为，它里面，没隐藏那么多的罪恶。物欲，乃是希望以各种可能的手段，夺取他人的财物，把心思放在财富上，任由世界，分散他的爱人之心，结果与神和天堂分离。物欲，有多种表现形式：有人爱财，是为了获得尊贵的地位，他所爱的是地位；有人爱尊贵的地位，目的是为了求财；有人爱财，是为了获得世间的种种快乐；有人爱财，纯粹是为了财富本身，是出于贪婪等等。求财的目的，就是财富的作用。爱的品质，取决于他得目的和作用，其它的一切，都不过是手段。</w:t>
      </w:r>
    </w:p>
    <w:p>
      <w:pPr>
        <w:pStyle w:val="Normal"/>
        <w:widowControl/>
        <w:snapToGrid w:val="false"/>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五十二章 主不将任何人投入地狱，但灵人自甘堕落</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在一些人当中盛行这样的观点，即天主会因人的罪恶而对他生气，转脸离开他，拒绝他，将他投入地狱；有些人更进一步地认为天主惩罚人、向人行恶。他们用《圣经》的字义来证实这些观点，因为《圣经》中讲了类似的事情，但殊不知解释《圣经》字义的《圣经》灵义则迥然不同。因此，取自《圣经》灵义的教会纯正的教义则教导了另一个真理，也就是说，天主从不把脸转离人，从不拒绝他，不将任何人投入地狱，也不对任何人生气。</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再者，每一个心智被启迪的人，在读《圣经》时，单从以下事实就能感知真理，即天主是良善本身、慈爱本身和怜悯本身；感知到良善本身不可能对任何人行恶，慈爱和怜悯本身不可能拒绝任何人，因为这违背怜悯和慈爱的真正本质、因而违背神性本身。因此，他们在阅读《圣经》时，出于被启迪的心智而清楚地感知到天主从不离弃人，而且，正如祂从不离弃人一样，祂还出于良善、慈爱和怜悯对待他，也就是说，祂总是善待他、爱他、怜悯他。他们由此看出，这些经文在字义上这样说，但里面蕴含着灵义。字义的这些表述是为了适应人的理解，并与人的初始和一般的观念相一致，这些表述要根据灵义来解释。</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那些被启迪的人更进一步地认识到，良善和邪恶是两个对立面，如同天堂与地狱那样对立，一切良善都来自天堂，一切邪恶都来自地狱。由于创造天堂的是主的神性，从主流入人的，只有良善；从地狱流入人的，只有邪恶；因而，主不断地引导人离开邪恶进入良善，而地狱则不断地将人引入邪恶。人若不在这两者之间，就不可能有任何思想和意志，更不可能有任何自由或选择。因为人之所以拥有这些，正是由于良善与邪恶之间的这种平衡。因此，如果主转身离去，任凭人独自在自己的邪恶里，他将不再是人。由此清楚地看出，主不断地以良善流入每个人，既流入恶人也流入善人；不同之处在于，主不断地使恶人离开罪恶，不断地将善人引向良善。这种不同在于人自己，因为人是接受者。</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由此可以证实，人作恶是出于地狱，行善是出于主。但由于人相信，他所行的，都是出于他自己而行的，故他所行的邪恶粘附于他，如同他自己的。因此，人自己是邪恶的原因，顾邪恶的是他自己，绝对不是主。人里面的邪恶就是他里面的地狱，因为无论你说邪恶，还是说地狱，意思都一样。既然人是自己邪恶的原因，所以他是被自己而不是被主引入地狱的。主不但没有将人引入地狱，相反，只要人不愿意、不喜爱沉迷在自己的邪恶，主就会将人从地狱里解救出来。人死后，他的整个意志和爱继续与他同在。人如果在世时意愿并喜爱邪恶，在来世，他仍然意愿并喜爱同样的邪恶，但再也不能忍受被引离出来。因此，沉迷于邪恶中的人与地狱捆绑在一起，就其灵魂而言，他实际上就在那里，而且在死后，他只渴望去他的邪恶所在的地方。所以，死后，正是人自己投入地狱，而不是主。</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还要说说这是如何发生的。当人进入来世后，首先被天使接待，天使为他做各样的善事，并与他谈论主、天堂和天使的生活，教导他良善和真理。然而，倘若这人（现在是一个灵人了）在世上就知道这些事，但从心里否认或鄙视它们，那么经过一番交谈后，他渴望并寻求摆脱这些天使，一旦天使们感知到这一点，就会离开他。经过与不同的人交往后，最终，他和那些在类似自己的邪恶中的人结交。当出现这种情况时，他转身离开主，转脸朝向他在世时就连接的地狱，住在那里的人都在类似的邪恶之爱中。</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由此清楚地可见，主通过天使和来自天堂的流注将每个灵人引向祂自己，但那些沉溺在邪恶中的灵人却全力抗拒，而且，可以说是把自己与主撕裂开来，被自己的邪恶、也就是被地狱牵引，如同被一根绳索牵引着。既然他们被如此牵引，并且因着他们邪恶的爱而愿意跟从，可以确定的是，他们将自己投入地狱是出于他们的自由。世人因为自己的地狱观念而无法相信这是真的。事实上，在来世，在地狱以外的人看来，也很不一样，进入地狱仿佛不是自愿的，唯独对那些将自己投入地狱的人而言，情况并非如此，他们是自愿进入的。那些因恶欲中烧而进入地狱的人，看上去似乎是头朝下、脚朝上地被抛了下去。正是由于这种表象，他们看上去似乎是被天主的大能投入地狱的。对此，下文会有更多的介绍。由此可见，无论是人活在世上时，还是他死后来到灵人当中时，主不会将任何人投入地狱，但人自甘堕落到地狱。</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主出于祂的神性本质（即良善、慈爱和怜悯），不可能以同样的方式对待每一个人，因为人的邪恶及其伪谬从中阻碍，不仅削弱、甚至拒绝祂的神性流注。邪恶及其伪谬就像插在太阳和人眼之间的乌云，遮挡了阳光及其光芒的安详。然而，太阳不断地努力驱散对立的乌云，因为它在乌云的后面运作，同时，通过各种迂回的路径把一些模糊的光传送到人的眼睛里。灵界的情形也是这样。那里的太阳是主和神性之爱；那里的光是神性真理；那里的乌云是源于邪恶的伪谬；那里的眼睛是理智。人在灵界只要沉溺于出自邪恶的伪谬，他就被这样的一朵乌云环绕着，乌云的黑暗和浓密的程度取决于他的邪恶的程度。从这个比较中可以看出，主不断地与每个人同在，但每个人对主的接受却各不相同。</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在灵人界，恶灵受到严厉的惩罚，以便通过惩罚来阻止他们作恶。这似乎也出于主。然而在那里，没有任何惩罚出于主，而是来自邪恶本身。因为邪恶与它自己的惩罚结合得如此紧密，以至于不能将两者分开。因为地狱里的成员最渴望和喜爱的莫过于作恶，尤其是施加惩罚和折磨；凡不受主保护的人，他们都加以虐待和惩罚。因此，当灵人出于恶心而作恶时，由于这会丢弃主对他的所有保护，恶灵就会冲向作恶者，对他施加惩罚。世上的恶行及其惩罚可以部分地说明这一点，因为这两者也是结合在一起的。世上的法律规定了对每一种罪恶的惩罚，因此，闯进罪恶的人也闯进了对它的惩罚中。唯一的区别是，在世上，邪恶有可能被隐藏起来，而在来世，它无法被隐藏。由此可以证实，主不向任何人行恶。世上的情况也是这样，国王、法官或法律不是惩罚罪犯的原因，因为这些不是作恶者作恶的原因。</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五十三章 什么是地狱之火？什么是咬牙切齿？（上）</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什么是地狱之火？迄今，少有人知道《圣经》所说：“地狱不灭之火和咬牙切齿，是什么意思？”因为，他们从物质的角度，理解《圣经》的描述，对经义一无所知。</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关于地狱之火，有的理解为，物质的火；有的认为，它是痛苦的总称；有的理解为，良心的谴责；有的认为，他只是对罪恶的警戒；关于咬牙切齿，有的理解为，磨牙；有的理解为，磨牙之声，带给人的颤栗。了解《圣经》经义的人，却明白，不灭之火和咬牙切齿是什么意思？因为，《圣经》的每个描述，都含有经义。</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从本质上说，《圣经》是描述灵性的。但是，灵性的含义，必须通过尘世的表达，才能传递给我们。因为，我们处在尘世，通过尘世的事物，进行思考。接下来，我将解释，不灭之火和咬牙切齿，是恶人进入灵界以后，将面临的遭遇。</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热，有两个来源：一个是天堂的太阳，也就是主；一个是尘世的太阳。从天堂的太阳，发出灵性的热能，其本质，仍是爱；从尘世的太阳，发出尘世的热能，其本质，不是爱，而是作为灵性之热，也就是爱的载体。从以下事实可知，爱，在本质上，就是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因为爱，我们的身心感到温暖，且随着爱的强度和性质而变化。夏天是这样，冬天也是这样。在这一点上，我们可以留意一下，血液的温度。至于尘世的太阳，所发的尘世之热，是承载灵性之热的载体。这从灵性之热，对身体温度的激发，和维持可以知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另外，我们可特别留意，春夏季节，热能对动物发情周期的影响，使动物发情的，不是尘世之热，尘世之热的作用，是调节身体，去接受灵界之热。灵界流入尘世，就像原因流入结果。人若以为，使动物发情的，是尘世之热，那就大错了。因为，流注是从灵界进入尘世，不是从尘世进入灵界。</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再者，人若以为，尘世的一切，都是脱离灵界的流注，而自我产生的，也是大错了。因为，尘世的现象，都是凭灵界的流注而产生，并维持的。甚至，植物，都是靠灵界的流注，而生根发芽的。春天和夏天的热能，其作用，只是让种子，处于膨胀开裂的状态，好让它接受灵界的流注，从而生根发芽。</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说这一切，是要阐明，热的两种类型：一是，灵界之热；一是，尘世之热。灵性之热，源自天堂的太阳；尘世之热，源自尘世的太阳；前者流入后者，共同产生了，尘世的一切现象。</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对人而言，灵性之热，是他的生命之热。如前面所说，该热的本质是爱。所以，天堂之火，表爱神和爱人；地狱之火，表我欲和物欲。地狱之火与天堂之火，出自同一个源头。该源头，即是天堂的太阳，也就是主。但是，它因接受者的缘故，被转化成了地狱之火。</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因为，灵界的流注，所产生的效果，取决于祂所流入的形体。正如尘世的光与热，产生了不同的效果。同样的热，流入树丛和花圃，产生的是植被和宜人的芳香；流入粪便和腐肉，产生的是腐败和污秽的恶臭。同样的光，照入一个物体，产生美丽迷人的色彩；照入另一个物体，却产生丑陋讨厌的色彩。</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堂的光与热，也是这样。同样的热，流入善人、善灵和天使，使他们的良善，日益增长；流入恶人，却产生相反的效果。因为，他们的恶，将爱阻隔或扭曲了。同样的光，流入仁爱和真知，产生的是智慧和聪明；流入恶欲和谬见，产生的是疯狂和各种幻想。地狱之火，表我欲和物欲，也表，从两者延伸出来的，所有欲望。</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爱什么？就始终渴求什么？这是他的快乐所在。因为，当人得偿所愿时，就感到快乐。快乐，没有其他来源。所以，地狱之火，包括从我欲和物欲，所涌出的所有欲望和快乐。这些恶欲，包括对他人的蔑视、敌对、妒忌、仇恨、报复，其结果是残暴和冷酷。</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再者，恶人总是试图，毁灭一切被他仇视的对象。所以，他生命的兴趣，就是毁灭和杀戮。如果做不到，就试图做出，伤害和强暴。正因为，地狱之火，象征我欲和物欲所驱动的作恶欲望，而且是地狱所有人的特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所以，当地狱之门，被打开的时候，就有烟雾和火焰冒出来。从我欲盛行的地狱，冒出浓烈的火；从物欲盛行的地狱，冒出闪烁的火；当地狱之门重新封上时，火就不见了，只见一片黑暗，好像一团浓密的烟雾。但是，火依然在里面燃烧。因为，它冒着热气，有时，象火灾过后，从废墟冒出的热气；有时，象燃烧的火炉，冒出的热气；有时，象热水浴，冒出的热气；当它流入人心时，就激起人的欲望。恶人，生起仇恨和报复，愚昧人，变得疯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这火，是所有陷入，我欲、物欲者的共同特征。因为，即使在肉身时，他们的灵魂，已与地狱相连。但是，我们要知道，地狱之人，并非真的在火中焚烧，火只是一种现象。他们也没有，被火焚烧的痛楚，所感受的，只是在尘世，已熟知的欲火，烈火焚烧之象是出于对应。因为，欲与火对应，不仅如此，灵界所现的一切现象，都是出于对应。</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五十四章 什么是地狱之火？什么是咬牙切齿？（下）</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而且我们要知道，当天堂之热流入时，地狱之热，就变成酷寒。这时，地狱之人，冻得瑟瑟发抖，痛如骨髓。因为，他们与神是完全对立的。当天堂之热，也就是神的爱，熄灭地狱之热，也就是我欲时，其生命之火就熄灭了。所以，他们会感到寒冷和痛苦。与此同时，地狱，将陷入一片黑暗和混乱。不过，这情形并不常见，只在地狱发生骚乱，且即将失控时才会发生。</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地狱之火，是指：从我欲流出的一切邪恶的欲望。因此，它也意味着，地狱的种种痛苦。因为，人被我欲驱使，并意欲伤害一切，不恭敬、不顺从、不崇拜他的人。当愤恨、仇恨、报复之心，爆发时，他们就凶残的攻击别人。当群体内的每个人，都怀有这些欲望，又无外在的约束，他们就以恶毒之心，彼此攻击、伤害。强者将弱者至于统治之下，残忍的折磨那些，不愿服从的人，以此为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所有地狱的群体都是这样，每个人都怀着仇恨，只要力所能及，就显出残暴之性。地狱之火，就意味着这种残暴折磨的行径。因为，他们是地狱的欲望的必然反应。上面，我已经解释，恶灵，是自愿投入地狱的。下面，我要简单解释一下，既然，地狱是痛苦的地方，为何，恶灵还自愿选择地狱，作为归宿？</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情况是这样的：每个地狱，都发出一种，迷惑其中恶灵的欲望之气。当被相同恶欲迷惑的灵人，感受到这种气息时，他们的心就受到触动，并感到由衷的快乐。因为，欲望和快乐是不可分割的，凡是人意欲得到的，对他来说，就是快乐的，这使恶灵转向地狱。这是因受快乐驱使，而走向地狱的原因。他们尚未意识到，地狱是充满痛苦的地方，有的即使知道，也依然被欲望牵引。在灵界，我们都难以抗拒自己的冲动。因为，冲动，源自欲望；欲望，源自意图；意图，源自秉性；在那里，我们的行为，都是属于自己的秉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灵人，自愿进入自己的地狱以后，一开始，会受到热情的欢迎，以致他以为，自己找到了自己的好友。但是好景不长，地狱的人，正窥探他的性情，揣摩他是否精明，窥探完以后，各种各样的攻击，就开始了。而且，越来越残酷，越来越强烈，强烈的程度，是随着堕入地狱的深度，而增加的。因为，堕入越深，其中的灵就越凶恶。攻击之后，凶恶之灵，开始折磨新来的灵，直到他俯首帖耳，成为奴隶。</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由于地狱之灵，无不希望成为头目，心里燃烧着仇恨，新的攻击，就不断发生，反叛、骚乱也因而此起彼伏，场景，也随之轮番更换，奴隶得到释放，拥护新的魔鬼，作为头目。不愿屈服的灵人，受到各种各样的折磨。如此反复，无休无止。地狱的火，就意味着这种痛苦的折磨。</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咬牙切齿，则指谬见之间不停的冲突和碰撞；进而也指，坚持谬见者彼此的冲突和碰撞。其中，夹杂着对他人的蔑视、敌对、嘲笑、讥讽、毁谤、甚至，演变成各种形式的杀戮。地狱里的每个人，都维护自己的谬见，将它称为真理。这种冲突和碰撞，在地狱之外，听似咬牙切齿的声音。当真理从天堂流入地狱时，也转变咬牙切齿的声音。</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住在这些地狱里的，是否认神，将造化归于自然的人。故意坚持谬见者，住在更深的地狱。他们不能接受天堂之光，不能光照自己的心灵，多数沉迷于肉体和感官，任何看不见，摸不着的事物，他们不愿相信。所以，对他们来说，感官幻想就是真理，也是他们辩论的基础。这使其争辩，听似咬牙切齿的原因。因为在灵界，一切谬见之间，都是相互摩擦的。</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五十五章 地狱之人的恶毒和诡诈</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成为天使以后，将获得不可思议的聪明和智慧，是他在尘世的聪明和智慧，所不可比拟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此前，他的灵魂被局限于肉体内，被禁锢于尘世中，灵魂虽做灵性的思考，却略为相对笼统。粗糙、模糊的尘世观念，无法接收，灵性思维里的无限元素。同时，也受到了尘世的，诸多烦恼的限制。</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但是，人一旦从尘世进入灵界，灵魂，从肉体中获得了解脱，进入了灵性的状态，情况就不同了。那时，其思想和情感的状态，将远胜从前。天使，获得聪明、智慧的程度，正是地狱之人，恶毒、诡诈的程度。因为，当人的灵魂脱离肉体以后，就彻底进入了自己的良善或邪恶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事实上，每个灵，就是他自己的善或恶。因为，他就是自己的，爱或欲望。当人尚在肉身时，情况有所不同。因为那时，其灵里的罪恶，受到了法律、钱财、地位、民生、等因素的约束，没有显露出来。同时，也被表面的正直、诚实、公平、对良善、真理的喜爱，掩盖了起来。他们这样伪装，完全是出于世俗的考虑。由于罪恶，被隐藏了起来，所以，其灵里，藏有多少恶毒和诡诈，连他们自己都不了解。他们也不曾想到，当其灵魂介入本性，并显露本像时，自己竟然是魔鬼。那时，他们涌出的罪恶多到难以置信。</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曾被允许了解，甚至亲眼观察，他们的行为。我能证实，他们恶毒的程度，连千分之一也不能描述。最坏的人，是因我欲陷入罪恶，十分具有欺骗性的人。因为欺骗之性，已彻底融入其思想和意图中，如同毒素，摧毁了他们的灵性。他们多数，住在后面的地狱，被称为恶魔。他们尤其喜欢，鬼鬼祟祟，好像幽灵，飘荡在人周围，不知不觉中，施加伤害，好像毒蛇，四处喷射毒液。因此，他们受到的折磨也最残酷。因我欲，陷入罪恶，但不去这般欺骗，和诡诈的人，也住在地狱的后面，但没有那么深入。因物欲，陷入罪恶的人，则住在前面的地狱。他们所行的罪恶，所怀的仇恨和报复，与陷入我欲者不同。因为，他们不去那般恶毒和诡诈，所以相对而言，他们的地狱要温和一些。</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通过亲身经历，我见证了，被称为恶魔的人，是何等的恶毒，他们并不流入人的思维，却流入人的情绪。窥测、嗅探、正如狗嗅探林中的动物，一发现良善的情感，就通过某些欲望，以令人惊讶的方式，将它转变为邪恶的情绪。他们行的如此隐秘，如此诡诈，以至人浑然不觉，他们小心翼翼的，防止它进入思维，免得被世人察觉。对人而言，他们处在后脑的部位。</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世时，这些人，懂得利用他人的欲望，进行误导和欺骗，诱惑他们的心灵。从地狱之灵的邪恶巫术，也可推知，他们是何等的恶毒。这些巫术，多数不为世人所知。离开肉体以后，恶人的灵，自然而然的摄入这些巫术。因为，这是罪恶的固有本性，他们利用这些巫术，在地狱彼此折磨。</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主，允许地狱有痛苦存在。因为，这是约束罪恶的唯一方式。对惩罚的恐惧，是驯服罪恶，节制地狱暴徒的唯一手段。若非如此，邪恶必要肆虐，摧毁一切，正如一个没有法律，和刑法的国家，将会演变成的局面一样。</w:t>
      </w:r>
    </w:p>
    <w:p>
      <w:pPr>
        <w:pStyle w:val="Style13"/>
        <w:snapToGrid w:val="false"/>
        <w:rPr>
          <w:rFonts w:ascii="宋体;SimSun" w:hAnsi="宋体;SimSun" w:cs="宋体;SimSun"/>
          <w:kern w:val="0"/>
          <w:sz w:val="28"/>
          <w:szCs w:val="28"/>
        </w:rPr>
      </w:pPr>
      <w:r>
        <w:rPr>
          <w:rFonts w:cs="宋体;SimSun"/>
          <w:kern w:val="0"/>
          <w:sz w:val="28"/>
          <w:szCs w:val="28"/>
        </w:rPr>
      </w:r>
    </w:p>
    <w:p>
      <w:pPr>
        <w:pStyle w:val="Style13"/>
        <w:snapToGrid w:val="false"/>
        <w:jc w:val="center"/>
        <w:rPr>
          <w:b/>
          <w:b/>
          <w:sz w:val="28"/>
          <w:szCs w:val="28"/>
        </w:rPr>
      </w:pPr>
      <w:r>
        <w:rPr>
          <w:b/>
          <w:sz w:val="28"/>
          <w:szCs w:val="28"/>
        </w:rPr>
        <w:t>第五十六章 撒旦和他的女人</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次，一个撒旦带着他的女人从地狱上来，靠近我的屋子。一看见他们，我关上窗户，透过窗户和他们说话，我问撒旦从哪里来？他说从同伴中来，我又问女人从哪里来，她也这样回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她属于赛人一伙，赛人擅长幻术，能显出各种美妙的形象，一会儿变成美丽的维纳斯；一会儿变成优雅的缪斯女神；一会儿变成戴着王冠，披着王袍，拄着银杖踱步的王后。在灵界，这样的女人都是妓女，专门研究幻术，他们通过感官思维诱发幻想，阻碍内在的思维观念。</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问撒旦</w:t>
      </w:r>
      <w:r>
        <w:rPr>
          <w:rFonts w:cs="宋体;SimSun" w:ascii="宋体;SimSun" w:hAnsi="宋体;SimSun"/>
          <w:kern w:val="0"/>
          <w:sz w:val="28"/>
          <w:szCs w:val="28"/>
        </w:rPr>
        <w:t>:“</w:t>
      </w:r>
      <w:r>
        <w:rPr>
          <w:rFonts w:ascii="宋体;SimSun" w:hAnsi="宋体;SimSun" w:cs="宋体;SimSun"/>
          <w:kern w:val="0"/>
          <w:sz w:val="28"/>
          <w:szCs w:val="28"/>
        </w:rPr>
        <w:t>她是不是你的妻子？”</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什么妻子？我和我的社群都不知道这个词，她是我的女人。”撒旦回答说。</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这时女人挑起他的淫欲，这是赛人最擅长的。撒旦被挑动起来，就亲吻她说</w:t>
      </w:r>
      <w:r>
        <w:rPr>
          <w:rFonts w:cs="宋体;SimSun" w:ascii="宋体;SimSun" w:hAnsi="宋体;SimSun"/>
          <w:kern w:val="0"/>
          <w:sz w:val="28"/>
          <w:szCs w:val="28"/>
        </w:rPr>
        <w:t>:“</w:t>
      </w:r>
      <w:r>
        <w:rPr>
          <w:rFonts w:ascii="宋体;SimSun" w:hAnsi="宋体;SimSun" w:cs="宋体;SimSun"/>
          <w:kern w:val="0"/>
          <w:sz w:val="28"/>
          <w:szCs w:val="28"/>
        </w:rPr>
        <w:t>哦！我的女神。”</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言归正传，问撒旦</w:t>
      </w:r>
      <w:r>
        <w:rPr>
          <w:rFonts w:cs="宋体;SimSun" w:ascii="宋体;SimSun" w:hAnsi="宋体;SimSun"/>
          <w:kern w:val="0"/>
          <w:sz w:val="28"/>
          <w:szCs w:val="28"/>
        </w:rPr>
        <w:t>:“</w:t>
      </w:r>
      <w:r>
        <w:rPr>
          <w:rFonts w:ascii="宋体;SimSun" w:hAnsi="宋体;SimSun" w:cs="宋体;SimSun"/>
          <w:kern w:val="0"/>
          <w:sz w:val="28"/>
          <w:szCs w:val="28"/>
        </w:rPr>
        <w:t>你是做什么的？”</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的事业是做学问，你没看见我头上的桂冠吗？”撒旦回答说。那桂冠是他的女神用幻术变出来，从后面带到他头上的。</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既然你来自一个崇尚学文的社群，请告诉我，你和你的同伴是怎样看待神的？”我问到。</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回答说</w:t>
      </w:r>
      <w:r>
        <w:rPr>
          <w:rFonts w:cs="宋体;SimSun" w:ascii="宋体;SimSun" w:hAnsi="宋体;SimSun"/>
          <w:kern w:val="0"/>
          <w:sz w:val="28"/>
          <w:szCs w:val="28"/>
        </w:rPr>
        <w:t>:“</w:t>
      </w:r>
      <w:r>
        <w:rPr>
          <w:rFonts w:ascii="宋体;SimSun" w:hAnsi="宋体;SimSun" w:cs="宋体;SimSun"/>
          <w:kern w:val="0"/>
          <w:sz w:val="28"/>
          <w:szCs w:val="28"/>
        </w:rPr>
        <w:t>在我们看来，神就是宇宙，我们也称它为自然，在我们社群头脑简单的人称它为气，但他们指的是空气，而聪明人指的是以太。上帝，天堂，天使之类的传说全是虚构，地上可见的一切不都是太阳所造的吗？每当春天来临，有翅无翅的昆虫不就出现了吗？使鸟儿交配繁殖的不是太阳的热吗？大地不也是被它温暖，使得种子发芽结出果实嘛？这不就意味着宇宙是神，自然是女神，自然为宇宙孕育产生抚养了这一切吗？”</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又问他和他的社群是怎样看待宗教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说</w:t>
      </w:r>
      <w:r>
        <w:rPr>
          <w:rFonts w:cs="宋体;SimSun" w:ascii="宋体;SimSun" w:hAnsi="宋体;SimSun"/>
          <w:kern w:val="0"/>
          <w:sz w:val="28"/>
          <w:szCs w:val="28"/>
        </w:rPr>
        <w:t>:“</w:t>
      </w:r>
      <w:r>
        <w:rPr>
          <w:rFonts w:ascii="宋体;SimSun" w:hAnsi="宋体;SimSun" w:cs="宋体;SimSun"/>
          <w:kern w:val="0"/>
          <w:sz w:val="28"/>
          <w:szCs w:val="28"/>
        </w:rPr>
        <w:t>在我们受过高等教育的人看来，宗教不过是迷惑百姓的工具。它像光环一样包裹着他们敏感的想象力，在这光环中虔诚的观念像蝴蝶在空中飞舞，他们的信仰将这些观念串联起来，像蚕一样破茧而出，成为蝴蝶之王。没有受过教育的百姓渴望飞翔，喜欢想象超出感官思维的事物。就这样，他们为自己造了一对翅膀，使他们可以像雄鹰一样飞翔。并向地上的夸耀说</w:t>
      </w:r>
      <w:r>
        <w:rPr>
          <w:rFonts w:cs="宋体;SimSun" w:ascii="宋体;SimSun" w:hAnsi="宋体;SimSun"/>
          <w:kern w:val="0"/>
          <w:sz w:val="28"/>
          <w:szCs w:val="28"/>
        </w:rPr>
        <w:t>:“</w:t>
      </w:r>
      <w:r>
        <w:rPr>
          <w:rFonts w:ascii="宋体;SimSun" w:hAnsi="宋体;SimSun" w:cs="宋体;SimSun"/>
          <w:kern w:val="0"/>
          <w:sz w:val="28"/>
          <w:szCs w:val="28"/>
        </w:rPr>
        <w:t>你们看我。”但我们只相信亲眼看见的，只喜欢亲手摸到的。”这时他摸了摸他的女人说</w:t>
      </w:r>
      <w:r>
        <w:rPr>
          <w:rFonts w:cs="宋体;SimSun" w:ascii="宋体;SimSun" w:hAnsi="宋体;SimSun"/>
          <w:kern w:val="0"/>
          <w:sz w:val="28"/>
          <w:szCs w:val="28"/>
        </w:rPr>
        <w:t>:“</w:t>
      </w:r>
      <w:r>
        <w:rPr>
          <w:rFonts w:ascii="宋体;SimSun" w:hAnsi="宋体;SimSun" w:cs="宋体;SimSun"/>
          <w:kern w:val="0"/>
          <w:sz w:val="28"/>
          <w:szCs w:val="28"/>
        </w:rPr>
        <w:t>这是我相信的，因为我看见了，也摸到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又问</w:t>
      </w:r>
      <w:r>
        <w:rPr>
          <w:rFonts w:cs="宋体;SimSun" w:ascii="宋体;SimSun" w:hAnsi="宋体;SimSun"/>
          <w:kern w:val="0"/>
          <w:sz w:val="28"/>
          <w:szCs w:val="28"/>
        </w:rPr>
        <w:t>:“</w:t>
      </w:r>
      <w:r>
        <w:rPr>
          <w:rFonts w:ascii="宋体;SimSun" w:hAnsi="宋体;SimSun" w:cs="宋体;SimSun"/>
          <w:kern w:val="0"/>
          <w:sz w:val="28"/>
          <w:szCs w:val="28"/>
        </w:rPr>
        <w:t>你和你的社群是怎样看待天堂与地狱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大笑着说</w:t>
      </w:r>
      <w:r>
        <w:rPr>
          <w:rFonts w:cs="宋体;SimSun" w:ascii="宋体;SimSun" w:hAnsi="宋体;SimSun"/>
          <w:kern w:val="0"/>
          <w:sz w:val="28"/>
          <w:szCs w:val="28"/>
        </w:rPr>
        <w:t>:“</w:t>
      </w:r>
      <w:r>
        <w:rPr>
          <w:rFonts w:ascii="宋体;SimSun" w:hAnsi="宋体;SimSun" w:cs="宋体;SimSun"/>
          <w:kern w:val="0"/>
          <w:sz w:val="28"/>
          <w:szCs w:val="28"/>
        </w:rPr>
        <w:t>天堂不就是天上的穹苍吗？天使不就是漂浮在太阳周围的黑点吗？天使不就是拖着长尾巴的彗星吗？地狱不就是青蛙和鳄鱼的沼泽吗？他们把青蛙和鳄鱼当成了魔鬼。除此以外的观念都是牧师编造的，为要在无知群众中获得荣耀。”</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所说的一切和他在世时所想的一模一样。他不知道自己已活在死后的世界，忘了他初入灵界时所听到的一切。所以当他回答死后生命的问题，他同样说那是想象，或许是尸体发出的恶臭，亦或是某种故事所说的鬼魂，在人们的想象中引入了这样的观念。</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听了这话，我忍不住笑起来说</w:t>
      </w:r>
      <w:r>
        <w:rPr>
          <w:rFonts w:cs="宋体;SimSun" w:ascii="宋体;SimSun" w:hAnsi="宋体;SimSun"/>
          <w:kern w:val="0"/>
          <w:sz w:val="28"/>
          <w:szCs w:val="28"/>
        </w:rPr>
        <w:t>:“</w:t>
      </w:r>
      <w:r>
        <w:rPr>
          <w:rFonts w:ascii="宋体;SimSun" w:hAnsi="宋体;SimSun" w:cs="宋体;SimSun"/>
          <w:kern w:val="0"/>
          <w:sz w:val="28"/>
          <w:szCs w:val="28"/>
        </w:rPr>
        <w:t>撒旦你真是疯了，你现在是什么？难道不是人的模样？不能讲话、观看、聆听、行走？回想一下，你曾活在一个你已经忘记的世界，现在你活在死后的世界，说话还是和从前一样。”</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他想起来，就羞愧的喊着说</w:t>
      </w:r>
      <w:r>
        <w:rPr>
          <w:rFonts w:cs="宋体;SimSun" w:ascii="宋体;SimSun" w:hAnsi="宋体;SimSun"/>
          <w:kern w:val="0"/>
          <w:sz w:val="28"/>
          <w:szCs w:val="28"/>
        </w:rPr>
        <w:t>:“</w:t>
      </w:r>
      <w:r>
        <w:rPr>
          <w:rFonts w:ascii="宋体;SimSun" w:hAnsi="宋体;SimSun" w:cs="宋体;SimSun"/>
          <w:kern w:val="0"/>
          <w:sz w:val="28"/>
          <w:szCs w:val="28"/>
        </w:rPr>
        <w:t>啊！我真是疯了，我曾看见天堂在上面，听见天使谈论不可描述的事物，那是我初到这里的时候。现在我要铭记于心，去告诉我的同伴，或许他们会像我一样羞愧。”他不断念叨着要叫他们疯子。可是随着他下降，遗忘抹去了记忆。当他回到同伴当中，就变得和他们一样疯狂，并称我所说的话都是胡话。这就是死后撒旦门思考和说话的方式。认同虚假的人被称为‘撒旦’；认同邪恶的人则被称为‘魔鬼’。</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五十七章 地狱的位置和形状</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灵人和天使所住的灵界，其环境，看起来和人类所住的尘世相似。乍看之下，两者似乎没有差别，那里有平原、高山、小山、峭壁、山谷、江河、和尘世一样。不过，它们都出自灵性的源头。灵人和天使看得见，尘世的人看不见，对灵界是这种模样。尘世之人无法理解，感官主义者，更不能。因为，凡是看不见，摸不着的事物，他们一概不信。所以，他们的思维，是物质主义思维，不是灵性思维。</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正因为灵界和尘世如此相似，所以，进入灵界的人难以相信，他们已经离开，曾经生而为人的尘世。也正因为如此，他们称死亡，只是从一个世界，转到另一个世界。</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灵界，天堂，显现在高处；灵人界，在较低处；地狱，在两者之下。灵人界的灵，看不见天堂。除非，他们的内识被打开。有时，天堂，向他们显现出来，看似闪亮的白云。就聪明和智慧而言，天堂的天使，处于更内在的状态，顾不为灵人界的人所见。</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住在平原和山谷的灵，能彼此相见。但是，当他们进入内在秉性以后，恶灵，就看不见善灵了，善灵依然能看见恶灵，一遇见便躲开。</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地狱本身，也是不可见的。因为，它们是闭合的。当地狱之门被打开，以接收同类的灵魂时，也只有地狱的入口可见。所有地狱之门，都是从灵人界打开的，不是从天堂打开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地狱散落在各处，有的在高山、小山、峭壁之下；有的在平原、山谷之下。高山、小山、峭壁之下的地狱，其入口，看似岩石间的洞穴或裂缝，有的很开阔，有的很狭窄，到处高低不平，一眼望去，里面全是幽暗。但是，对于里面的地狱之灵来说，其中的光线，好像闪烁的炭火，他们的眼睛，适合接受这种光线。因为，在世时，他们因否认神的真理，而对真理一无所见。谬见，使得他们的眼睛，适合接收谬见之光。这也是天堂之光，在他们看来，是一片漆黑的原因。当他们走出洞穴时，什么也看不见。</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平原、山谷之下的地狱，其入口，显现各种不同的形状，有的与高山、小山、峭壁之下的地域相似，有的像洞穴，有的像深渊，有的像沼泽，有的像池塘，平时都是隐藏的，只有恶灵，从灵人界被投入其中时，才会打开。被打开时，有时会冒出大火和浓烟；有时只有火苗没有浓烟；有时像烟囱冒出的黑烟；有时像浓密的乌云；我听说，恶灵既看不见，也感受不到这些。因为，他们身在其中，享受其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这些现象，与他们所陷入的恶欲和谬见是对应的。其中，火与仇恨、报复对应；烟与仇恨、报复所生的谬见对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注意到，有的地狱，看似通向峭壁，倾斜而下的洞穴；有的像林中，野兽的洞穴；有的像矿场的地窖；有的洞穴直引而下。</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多数地狱分作三层，较上层，看似一片幽暗，因为，住在那里的，是陷入谬见的人；较下层，看似一片火红，因为，住在那里的，是陷入恶欲的人；黑暗，对应恶欲所生的谬见；火，则对应恶欲本身。也就是说，人陷入的罪恶越深，他所处的地狱就越深。有的地狱，看似火灾后的废墟，地狱之灵，就住在废墟的房屋里。在相对温和的地狱，可以看到一些简陋的棚屋。组成一个城镇，有大街小巷，地狱之灵住在棚屋里，时常争吵、敌对、打斗。大街小巷，到处是窃贼和强盗。有的地狱，全是妓院，随处可见肮脏污秽之物；有的地狱，看似一片幽暗的森林，地狱之灵住在其中，像野兽一样吼叫，一遇到危险，就躲入地下的洞穴中；有的地狱，看似一片寸草不生的旷野，四处散落着，藏有洞穴的岩石或棚屋，在地狱受尽痛苦的人，被投到这些旷野，他们主要是一些极为诡诈，习惯了伪装欺骗的人。</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五十八章 灵人界对应人的消化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死后，首先来到天堂，与地狱之间的灵人界，做好预备。灵人界对应于胃，摄入的食物，在此预备，或成为血肉，或成为尿糜。前者与天堂对应，后者与地狱对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灵人界既不是天堂，也不是地狱，而是天堂与地狱之间的地方，或状态。人死后，首先到达这里，经过适当的时间，根据个人在世间的生活，或上天堂，或下地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众所周知，食物在胃里，经过多种方式的搅拌，其中的营养物质，被分解出来，进入淋巴，再进入血液，然后，食物在肠道，被进一步搅拌。这种搅拌，表现为，灵魂根据各自在尘世的生活方式，所受到的最初的搅动，好将恶分离出来，善聚集起来，以被发挥作用。因此，可以说，当灵魂从肉身分离后不久，首先进入胃部，在那里被搅动和进化。恶占主导的人，在被搅动，未能取得善的结果后，就通过胃，被输送到肠道，直到末端的结肠和直肠，然后，被排到茅厕，也就是进入地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堂，在总体上，呈现一个人的形状。所以被称为宇宙人，组成天堂的群体。其分布，也类似于人体的组织器官，五脏六腑。在天堂，这宇宙身上，位于胸部的天使，充满仁爱，这些流入人的胸膛，形成对应；位于腰部和生殖部位的天使，享受契合的爱情；位于手臂的天使，拥有大能；位于眼睛的天使，明察秋毫；位于耳朵的天使，善于倾听，乐于顺从；位于鼻子的天使，直觉敏锐；位于唇舌的天使，辩才无碍；位于肾脏的天使，专注于检查、辨别、纠正；位于肝脏、胰腺、脾脏的天使，专注于进化；他们流入人体相应的部位，形成对应。反之，善占主导的人，经过某种程度的搅动和进化后，变成乳糜进入血液。有的经历较长的路线，有的经历较短的路线，有的受到剧烈的搅动，有的受到轻柔地搅动，还有的几乎不被搅动。这不被搅动的，表示能立刻被静脉吸收，进入血液，甚至进入大脑的汁液。因为，当人死后，进入灵界，他的生命历程，就好比食物。首先，被嘴唇温柔的接受，然后，经口腔、咽喉、食道、进入胃，整个过程，由他在肉身的生活方式，所形成的秉性决定。</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开始，多数灵魂会被温柔的对待，有天使和善灵作伴。这表现为，食物，首先被嘴唇温柔的触碰，然后被舌头品尝，以了解他的性子。天使们无微不至的，照看刚苏醒的人，避免他们除爱以外的任何感受。此时，他们将告诉他，他是一个灵。属灵的天使带来光明以后，新来的灵，若有任何愿望，天使都会倾力相助，至少，天使会照我们所能理解的，告诉我们灵界的真相。</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柔软的、甘甜的、油脂的、精华的食物，立刻被静脉吸收，进入血液循环；坚硬的、苦涩的、难吃的、缺少营养的食物，因较难消化，就通过食道进入胃，在胃里，以各种方式被搅拌；更加坚硬、难吃、缺乏营养的食物，被推入肠道，最后进入直肠；这里开始，就是地狱了。最后，它被排出成为粪便。</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的人死后，立刻被带入天堂，有的人，只在灵人界，做短暂停留，通过与善灵交往，去掉在尘世时，因受名利、地位的影响，而建立的，粗俗的思想和情感，秉性得到进化以后，就被带入天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死后的生命历程，与此相似。他首先进入外在的状态，由于，他曾在外表上，过着文明道德的生活，故有天使和善灵作伴。但是，当外在的东西被去除以后，他内在的思想、情感、意图、就显露出来了。这也决定了，他以后的生命状态。</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善于观察生活，注意人们举止言谈的人，不难看出，人有外在和内在的层面，或说，内外两层思想、意图。在社会生活中，我们对一个人的看法，是根据他的名声，和别人对他的评价，但在实际交往中，我们不会依照心里的真实的想法，即使是恶人，我们也会以礼相待。两层思想，两层意图，由此显而易见。当灵魂，尚处如食物在胃中的状态，就不在宇宙人内，而是处于，被引入其中的阶段。当人被表现为，进入血液中了，就是进入宇宙人内了。</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五十九章 不要为明天忧虑</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那些为未来担忧，特别是因此，变得贪婪的人，出现在胃的部位，许多人从那里向我显现。他们的气场，就像从胃里发出的，令人作呕的气味，也好像因消化不良，而引起的疼痛。他们长时间，逗留在胃的部位。因为对未来的担忧，严重损害和减缓，灵性生命的流入。由于，对未来的担忧，使人产生焦虑感。加上这些灵，出现在胃的部位，故焦虑感，对胃的影响，大过对其他内脏的影响。我也认识到，焦虑的感觉，是怎样随着，那些灵的来去，而增加或减少的。这也是为什么，当焦虑感占据心灵时，胃部周围会变得紧张，甚至感到疼痛；以及为什么，焦虑感似乎是从那里升起的；这也解释了，为什么当一个人，不再为未来担忧，或者当一切证明顺利，他不再担心发生不幸时，胃部周围，是自由放松的，同时，他也会有喜悦的感觉。</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个过良善生活，相信主，掌管宇宙。是良善和真理的唯一源头，是一切生命的源头。相信，我们生活、动作、存留、都在于祂的人。生活在这样的状态，他被赋予天堂的自由，以及伴随着自由的平安。因为，他专心依靠主，一无挂虑；他深信，一切事，始终都是为了，他的幸福和快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而一个相信，自己主宰命运的人，总是躁动不安，被带入恶欲，和对未来的忧虑中，总是忧心忡忡。</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耶稣对门徒说：“我告诉你们，不要为生命忧虑，吃什么？为身体忧虑，穿什么？因为，生命胜于饮食，身体胜于衣裳。”居于字面意义的人，会以为，人应当完全不关心明天，所以，他应该每天等候天上的赏赐，满足生活所需。但是，如果一个人，从比字面意义更深的层次，去看待它，他将认识到，关心明天是什么意思？他不是指：不要关心，去获取衣食和将来所需。所谓关心明天的人，是指：不满足于自己的命运；不信赖神；只信赖自己；不关心天上的事物；只关心尘世事物的人。这些人，普遍被焦虑和欲望所控制。挂虑未来，渴望拥有一切，主宰一切。这种欲望被点燃起来，变得越来越强烈，直到最后，达到不可估量的地步，若欲望得不到满足，他们就会悲伤，并为失去它们而痛苦，他们找不到安慰，因为在失落的时候，他们对神，满怀愤怒，他们弃绝神，诅咒自己，这就是关心明天的人。</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那些信赖神的人，却完全不同。他们虽然也关心明天，却不过度关注；当想到明天时，他们不焦急，更不忧虑，不论有没有实现愿望，他们总能保持平和；不会因为失去什么而伤感，总是满足于自己的命运；若变得富有，他们不会迷恋财富；若被提到重要的职位，他们不会认为，自己比别人更有价值；若是变得贫穷，他们不会郁郁寡欢；若是地位卑微，他们也不会感到沮丧；他们知道，对于一个信赖神的人来说，所有的事情，都在朝着一个，永远幸福的状态前进；而且，不论什么时候，发生什么事，都有助于他们，达到那个状态。</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越完全的天使，对过去的记忆，和对将来的期望越少，他们的幸福，在于活在当下。主说：“赐我们日用的饮食，不要为明天的饮食忧虑。”神，只许以色列人，在旷野，收当天的玛纳，都是这个意思。不是说他们没有记忆，相反，他们有完美的记忆和智慧，只是，他们不去追忆过去，也不挂虑将来。</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六十章 泌尿系统的对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宇宙身上，构成肾脏、输尿管和膀胱的人，最喜欢探索和检查别人的性格，也渴望纠正和惩罚，只要这种行为，具有一定的正当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肾脏、输尿管和膀胱的功能正是如此。因为，他们会探测被注入其中的血液，查看其中是否有，无用或有害的液体，将它们与有用的成分分开，然后加以净化。因为，他们把它输入到下面，再输送和送达的过程中，用各种方式搅动它，这就是构成肾脏、输尿管和膀胱的职能。</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但是，与尿液，特别是发臭的尿液本身对应的，是地狱的灵人和群体。因为，一旦尿液，从血液中被分离出来，尽管它仍留在，肾小管或膀胱内，却已经属于体外。因为，已经分离出来的东西，不在循环体内，故，对身体的存续，没有任何帮助。</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透过许多经验得知，构成肾脏和输尿管的人，喜欢探索和检查别人的性格，以了解，他们的想法和意图，他们希望找出这些人产生这些想法的意图、原因是什么？并让他们，对可能已犯的任何错误，产生负罪感。他们这样做的主要目的，是进行纠正。</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曾和这些灵谈论他们的这些欲望和目的。他们当中有许多人，在世时曾是法官。那时，当他们找到他们认为理应处以罚款、改正、或惩罚的理由时，会由衷地感到高兴。这些灵的工作，可以在人的背部，就是肾脏、输尿管和膀胱的位置感觉到。他们用来探索，和检查他人思想、意图的方法，有很多。但在这里，我就提以下几点：他们诱导其他的灵说话，这在灵界，可通过难以言喻的流入实现，如果引出的对话很流畅，他们就能凭此，判断那些灵的性质，或者他们会诱发他们的情绪。但是，通过这种方式，探索他人思想意图的，是一些比较迟钝的人，有的人却不同，他们能在接近某人的瞬间，就洞察他的思想、欲望和行为，包括他因自己的行为，而感到的悲伤。如果他们认为有正当理由，就会抓住这一点，并谴责他。</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宇宙身上，构成肾脏，输尿管和膀胱的人，在做纠正工作时，所使用的方法，也多种多样。在多数情况下，他们带走快乐和欢喜的感觉，带来不快和悲伤的感受，因为这种欲望，这些灵与地狱连接。但是，凭着他们在做纠正工作前，所寻求的正义，他们与天堂连接。所以，他们被保留在这些部位。</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成群的灵四处游荡，周期性的回到同一个地方，恶灵十分惧怕他们。因为，他们用一种特殊的方法折磨他们。我被告知。它们对应于膀胱底或膀胱上部，直到以括约肌为中心的肌肉韧带。在这里，括约肌通过扭转释放尿液，这些灵，附在马尾，所在部位的背面。他们的工作方法，是快速的来回运动，没有人能够抗拒。这种方法，包括向上，以椎体的形式收紧和放松。恶灵，被放置在椎体内，因来回的扭曲，而受到痛苦的折磨。</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六十一章 粪便地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还有的灵，与肮脏的粪便对应。他们在世时，曾是坚决要复仇的那种人，我看到他们，在我左前方。与肮脏的粪便对应的，还有那些把灵性观念，贬低为污秽的世俗观念的人。像这样的灵，也曾靠近我，带着他们污秽的思想，说一些肮脏的话，更糟的是，他们把纯洁的思想，转变为不洁的思想。这种灵，有很多来自社会底层，也有一些来自上流阶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尘世生活中，后者虽然也有污秽的想法，却不会在人前表达出来，以免丧失名声、友谊、物质利益、和所享有的重要地位。若非如此，当他们在同类当中，自由行事时，必说出与社会底层人一样的话来，甚至要更难听。因为，他们拥有智商，他们滥用智商，甚至玷污《圣经》和教义当中的神圣思想。</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某种程度上，通过与胃相关的人，我们能清楚知道，是什么人，构成了宇宙人的肠道？因为，肠，是为了延续胃的功能，在肠道中得到强化，直到肠道末端的结肠和直肠。所以，肠道内的灵要更接近，被称为粪便地狱的地域。位于肠胃区域的灵，是在地的下面，他们从尘世，带来了不洁净的事物，附着在思想和情感上。所以，他们被暂时留在这个区域，直到不洁净的事物被清理，也就是被弃置一边，一旦这些被弃置一边，他们就能升上天堂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人尚在地下，就不在宇宙人内，就像被送入胃里的食物，在被净化以前，不能被引入血液，进入身体。在尘世沾染了更多不洁的人，还在他们之下，位于肠道区域。但是，从肠道排出的粪便本身，是对应于被称为粪便地狱的地域。众所周知，结肠延伸甚广，顾位于该部位的人也是如此。他们向左前方，以曲线形式延伸，通向一个地狱，在那个地狱里的，是一些无怜悯、无良知、预以毁灭人类的人；他们喜欢杀戮、抢夺、不论对方是否抵抗，是男人还是女人。在这些凶狠的人中，有很大一部分是士兵和军官，在战斗结束后，他们凶狠地对待，手无寸铁的俘虏，愤怒的屠杀他们，夺去他们的东西。</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曾与天使，谈论这一类的灵，他们的本质，和人类在私底下，就是在没有法律约束，可以任意行事时的本质一样。在那种情况下，人类，比最野蛮的动物还要凶狠很多。因为，即使最野蛮的动物，也不至于这样杀死同类，除非是为了自卫；它们也满足于所分配给它们的食物，一旦饥饿得到满足，就不再凶狠。但是，当人类受到残忍，和野蛮的情绪驱使时，情况就不同了。对于人类是这种秉性，天使们感到恐惧。因为，当他们看见，尸横遍野，血流成河时，心里充满了快乐。可是，他们并不是为国家获得了自由，而是为自己，被誉为英雄而快乐，这些是在结肠和直肠地狱里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到了灵界，即残忍又污秽的人，最喜欢污秽和粪便。对他们来说，这样的气味，是最甜美愉悦的。他们喜欢这种气味，胜过所有其它的乐趣。这是基于对应。这些地狱部分，在臀部下，部分在右脚下，部分在前面深处，这些是从直肠通向的地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曾经有个灵被带到那里，他从那里对我说话，他说他眼前除了茅厕，什么都没有。那里的人跟他交谈，领他去各种各样的茅厕。然后，他被带到稍微靠左的一个地方，当他在那里时，他说从那里的山中，发出一股可怕的恶臭，使他寸步难移，几乎要掉进一个山洞，从山洞里，还飘出尸体的臭味。这是因为，有残忍和狡诈的灵在那里，对他们来说，尸体的臭味是最愉悦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些人活着，并不是为了给国家和社会，提供任何有用的服务，只是为了自己。他们在公务中，找不到任何乐趣，只喜欢受人恭敬和尊重，这是他们谋求公职的目的。另外，他们喜欢吃喝玩乐，不为别的，就为了自己快乐。到了灵界，这些人，不可能进入善灵当中，更不用说和天使在一起了。因为，主的国，是服务的国。如果这世上的国，尚且按人的服务，而给予重视和尊敬，何况天上的国呢！那些只为自己和自己的快乐而活，不以服务为目的得人。也在臀部下，根据他们的乐趣和目的，活在相应的污秽中。</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六十二章 善与恶的分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人死后，首先被带到天堂与地狱之间的灵人界。在那里，善人预备上天堂，恶人预备下地狱。预备，是为了让内在与外在协调一致，成为一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尘世时，人的内在与外在是分裂的，只有在真诚者身上，才合而为一。这从狡猾奸诈者，特别是，伪善者、奉承者、说谎者、显而易见。在灵界，人，不允许心智分离，要么内外俱恶，要么内外俱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每个人死后，都会成为他内在的样子，而不是外在的样子。为此，他会被交替引入，外在和内在的状态，处于外在时，每个人，甚至恶人，都是理智的。就是说，他会尽量显得理智，但是，进入内在时，恶人会变得疯狂，通过这些交替，人，能看清自己的疯狂而悔改。但是，人，在尘世时若没有悔改，以后也不可能悔改。因为，他喜欢自己的疯狂，乐在其中。并迫使他的外在，也变得疯狂。就这样，他的内在与外在成为一体，自此，他为地狱做好了准备。</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善人情况正好相反。因为，他在世时，就仰望主，便已悔改。顾他的内在，比外在更有智慧。另外，由于尘世的诱惑和虚荣，他的外在，有时也会变得疯狂。所以，他的外在必须被带入，与内在协调一致的状态，这样，他为天堂做好了准备。这就说明了人死后，是怎样退去外在，进入内在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凡过邪恶生活的人，无不从心里否认神，不论他表面如何承认神。因为，承认神与过邪恶生活是完全对立的。在灵界，当他们进入内在层面以后，其言行举止，显得相当愚蠢。因为，恶欲驱使他们造作恶事，包括鄙夷、嘲笑、诽谤、仇视、报复、等等；他们图谋恶迹，诡诈恶毒的程度，令人难以置信。这时，他们自由的照意志和思想行事，因为在尘世，曾约束他们的外在因素，已被分离。简单的说，他们已丧失理智。因为在尘世，他们的理智不是处在那一层，而是处在外层。但是，在他们自己看来，好像比任何人更有智慧。进入第二个状态以后，他们还会短暂的，被带回外在的状态。这时，他们想起，自己在外在状态下的行为方式，有的会感到尴尬，承认自己丧失了理智；有的一点也不觉得惭愧；有的为不能一直留在外在的状态而气愤。</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一个人的意愿，处于邪恶状态时，他的聪明只看得见虚假，既不想，也不能看见别的东西。这在灵界，经常被显明出来。</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人离开尘世成为灵，他脱去物质的身体，披上灵性的身体，此时，他会被交替引入，内在和外在状态。当处于外在状态时，他的言行举止，都很理智。正如尘世，具有理性和智慧的人，他也能教人过文明道德的生活，若成为神父，还能教人过灵性的生活。但是，当他从外在状态，被引入内在状态时，内在被唤醒，外在进入休眠。如果他是恶人，场景会发生变化，他会从理性变得感官化，从聪明变得疯狂。因为，此时他随从恶欲及其快乐，按自己的聪明进行思考，顾只看见虚假，所行无不是恶，以邪恶为智慧，以狡诈为聪明，相信自己就是神，整个心灵陶醉在邪恶的活动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经常目睹这类疯狂，也曾看见灵人，在一个小时内，两三次被交替引入，外在和内在的状态，让他们看见，并承认自己的疯狂。尽管如此，他们并不愿留在，理性和道德的状态，情愿回到感官化和疯狂的状态，他们更喜欢这种状态，因为乐在其中。谁能相信，一个被外表掩盖的恶人，竟是这样！当他进入内在的状态，竟会经历这样的转变！从这一经历可知，当人随恶欲思考和行动时，他的聪明是什么性质？善人就不一样，因为，当他们从外在状态，被引入内在状态时，会变得更具智慧和道德。</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六十三章 邪恶与错误的清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每个人至少有两个恶灵和两个天使与他同在，通过恶灵他与地狱连接；通过天使他与天堂连接；若没有这种双向的连接，人，片刻不能存活。因此，每个人都与某个地域群体连接，尽管他没有意识到这一点。除了地狱，《圣经》还有很多有关清理的陈述。</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因为每个人，即使是生活良善者，都会因为他实际的恶行，而把所积累的，无数的罪恶和错误带入来生。在他们被带入天堂以前，这些罪恶和错误必须被驱除，这种驱除被称为清理。清理的方式多种多样，其持续的时间也有长有短，有的人，在较短时间就被带入了天堂；有的人，死后立刻被带入天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为让我见证地狱之灵所受的痛苦，和地下之灵所经历的清理，我曾多次被带到那里。被带到那里，并不是从一个地方被带到另一个地方，而是被引入下面的某个群体，人依然在原来的地方。让我在这里描述一下某次经历。我清楚的感觉到，有一个圆柱围绕着我，而且他不断增强。我得知，它就是《圣经》所说的铜墙，他由天使灵组成，好叫我可以安全的下降到不幸的人当中。到了那里，我听见诸如：“神啊！神啊！可怜我们吧！可怜我们吧！”一路的哀嚎，持续了很长一段时间。我被允许和那些可怜的人说话。他们尤其抱怨，恶灵总是渴望折磨他们，他们绝望的说：“我们感觉折磨，会永远持续下去。”但是，我被允许去安慰他们。</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许多人，在世时，由于单纯无知，而吸收了一些错误的宗教观念。但是，他们拥有符合其基本信仰的良心，不像有些人活在仇恨、报复和奸淫中。到了来生，这些人只要还受谬见的影响，就不能进入天堂的群体。因为，在这种情况下，他们会污染那里的群体。因此，在相当长的时间内，他们被幽闭在阴间，好让他们摆脱谬见。逗留时间的长短，取决于谬见的性质，和他们由此形成的生活方式，以及他们确认谬见的程度。有的人要受大苦，有的不会。这种经历，就是《圣经》多处提到的清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清理期完成以后，他们被带入天堂，作为新人，从接待他们的天使，接受真理上的指教。有的人，很乐意被清理，以摆脱从尘世带来的错误观念。当他们留在地的低处时，主，总是让他们心怀自由的希望，并思想将来的结局，也就是说，他们可以通过这种方式得到纠正，为接受天堂的幸福做好准备。</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的人，被保持在半睡半醒的状态，很少思考，他们一时醒来，想起自己，在肉身生活中的所思所行，一时又进入半睡半醒的状态，他们通过这种方式被清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固守错误观念的人，则被带入懵懂无知的状态，以致他们一想到，那些谬见，就感到内在的痛苦。经过一段时间，他们好像成了新造的人，能吸收信仰上的真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为了公益和公德而行善，但将得救的功效归给自己，而不是归给主，及其公义和公德，且在思想和行为上，确认这种观念的人。到了来世，他们的谬见将变为幻想，他们好像在砍柴，他们自己看来就是这样。当他们在劳动，被问到：“是否感觉疲倦时。”他们说：“我们尚未完成足够的工作，以佩得天堂。”当他们砍柴时，木头下，似乎有主的什么东西，就好像那木头，具有他们所要获得的价值。但是，当这种现象开始消失时，清理就接近尾声了。最后，他们变得也可以被接入善人的群体，只是仍然会长期，在真理和错误之间摇摆。他们曾过尽职尽责的生活，所以主，格外眷顾他们，不时差天使到他们那里去。犹太教中，所谓砍柴人，正是指他们。</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曾过文明道德的生活，以为这种行为配得天堂，且相信，只要承认有一位神，是宇宙的创造者，就已足够的人。到了来生，他们的谬见，将变成这种幻想。他们感觉自己在割草，被称为割草人。他们感觉很冷，试图通过割草来温暖自己。有时，他们会四处走动，询问遇见的灵，能否给他们一些温暖，这确实是灵人可以做到的。但是，他们所得到的温暖，对他们没有效果。因为，它是外在的，而他们需要内在的温暖。于是，他们又回去割草，通过劳动获得温暖。我感觉到了他们的寒冷，他们总是希望被带上天堂，有时会一同商议，怎样凭借自己的能力进入天堂。由于，他们曾行善，故在被清理的人当中。过了一段时间，他们终于被接入善人的群体中接受教导。</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但是，已经进入良善和真理，因而拥有良心，过仁爱生活的人，死后立刻被主，带入天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些少女被引诱、哄骗、卖淫，但在其它方面行为得体。由于她们尚未达到能够了解和判断，这种生活的年纪，顾有一位十分严厉的老师，和她们在一起。只要她们思想这种放纵的行为，就会受到惩罚。她们畏惧老师，通过这种方式被清理。但是，已经成年并引诱她人为娼的妓女，不经历清理，而是直接进入地狱。</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六十四章 疯狂的幻想（上）</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我正思索这些时，有主的一位天使，对我说：“现在，你将亲眼见证地狱的欲望。”就在这时，左面的地面裂开了，我看见一个魔鬼从地狱上来，他头戴方帽，帽檐遮掩，满脸脓包，像是发着高烧，眼露凶光，胸口外突，口里冒烟，像是从火炉喷出的烟，他的腰着了火，脚踝露出骨头，身上发出污秽难闻的热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一看见他，不禁心生恐惧，就厉声说：“不要过来，告诉我，你从哪里来？”他用刺耳的声音，回答说：“我从下面来，我住在一个</w:t>
      </w:r>
      <w:r>
        <w:rPr>
          <w:rFonts w:cs="宋体;SimSun" w:ascii="宋体;SimSun" w:hAnsi="宋体;SimSun"/>
          <w:kern w:val="0"/>
          <w:sz w:val="28"/>
          <w:szCs w:val="28"/>
        </w:rPr>
        <w:t>200</w:t>
      </w:r>
      <w:r>
        <w:rPr>
          <w:rFonts w:ascii="宋体;SimSun" w:hAnsi="宋体;SimSun" w:cs="宋体;SimSun"/>
          <w:kern w:val="0"/>
          <w:sz w:val="28"/>
          <w:szCs w:val="28"/>
        </w:rPr>
        <w:t>人的社群，我们的社群比任何社群都要尊贵，我们所有人都是帝中帝，王中王。我们坐在大宝座上，向全世界发号施令。”我对他说：“难道你看不出，你们因为高高在上的幻想，而疯狂了吗？”他回答说：“你怎么能这么说，这不仅是我们自己看到的，也是我们同伴所承认的。”听了这话，我不想再说他疯了，因为，他的疯狂是出于幻想。我得知，该魔鬼在世时，不过是个管家，但他心高气傲，自视高人一等，甚至幻想，他比国王和皇帝还尊贵。高傲使他否认神，视宗教圣事毫无价值，只是用来糊弄无知百姓的。最后我问他：“你们这</w:t>
      </w:r>
      <w:r>
        <w:rPr>
          <w:rFonts w:cs="宋体;SimSun" w:ascii="宋体;SimSun" w:hAnsi="宋体;SimSun"/>
          <w:kern w:val="0"/>
          <w:sz w:val="28"/>
          <w:szCs w:val="28"/>
        </w:rPr>
        <w:t>200</w:t>
      </w:r>
      <w:r>
        <w:rPr>
          <w:rFonts w:ascii="宋体;SimSun" w:hAnsi="宋体;SimSun" w:cs="宋体;SimSun"/>
          <w:kern w:val="0"/>
          <w:sz w:val="28"/>
          <w:szCs w:val="28"/>
        </w:rPr>
        <w:t>人，互相吹捧要到几时呢？”他说：“永远。只是我们中间，谁若因为被否认尊贵，而折磨别人，就会沉到下面去。因为，我们允许自夸，但不能伤害任何人。”我又问他：“你知道沉下去的后果吗？”他说：“会落入一个监牢，在那里被称为最卑贱的人，被迫做苦力。”我就对他说：“那么你要谨慎，免得也落下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这事以后，地面又裂开了。但这次是右边，我看见另一个魔鬼，从里面上来。他头戴一顶法冠，法冠上像缠着一条蛇，蛇的头从法冠顶端伸出来，他的脸从前额到下巴，都长了大麻风，两只手也是，他的腰裸露着，黑如煤烟，黑里透出如壁炉里，闪烁的火，他的脚踝像两条毒蛇。前面那个魔鬼一看见他，就跪下敬拜。我问他：“为什么这么做？”他说：“他是天地之神，无所不能。”我就问后面这个魔鬼：“对此你怎么说？”他回答说：“我能说什么？我拥有天堂和地狱的权柄，所有灵魂的命运，都在我手中。”我又问：“这一位是帝中之帝，他怎能如此屈尊，你又怎能接受他的跪拜呢？”他回答说：“他终究只是我的仆人，在神眼中，帝王算什么？我右手握着绝罚的雷霆之力。”我又对他说：“你怎能如此胡言乱语呢？在世时，你不过是个牧师，但你竭力幻想着，拥有捆绑和释放的权柄，疯狂到以为自己就是神。”听了这话，他发怒起誓说：“我就是神，而主在天堂，没有任何权柄。因为，他已将一切权柄，都交给我们手中了，我们一发号施令，天堂和地狱都得乖乖服从；我们若把人投入地狱，魔鬼就得立刻接纳他；我们若将人提入天堂，天使也得立刻接纳他。”我又问他：“你们社群有多少人？”他说：“</w:t>
      </w:r>
      <w:r>
        <w:rPr>
          <w:rFonts w:cs="宋体;SimSun" w:ascii="宋体;SimSun" w:hAnsi="宋体;SimSun"/>
          <w:kern w:val="0"/>
          <w:sz w:val="28"/>
          <w:szCs w:val="28"/>
        </w:rPr>
        <w:t>300</w:t>
      </w:r>
      <w:r>
        <w:rPr>
          <w:rFonts w:ascii="宋体;SimSun" w:hAnsi="宋体;SimSun" w:cs="宋体;SimSun"/>
          <w:kern w:val="0"/>
          <w:sz w:val="28"/>
          <w:szCs w:val="28"/>
        </w:rPr>
        <w:t>人，每个人都是神，但我是众神之神。”这以后，他们脚下的地裂开了，他们就深深掉进自己的地狱去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看见在他们的地狱下面有工坊，恶待人的，掉落其中。因为地狱里的每个人，都保留着他的幻想，和他所幻想的荣耀，只是不允许伤害人。这就是那些在地狱里的人。因为，他们已进入灵里，当灵魂与肉体分离以后，就进入了完全随欲望和思想行事的状态。</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后来我被允许，观察他们的地狱。帝中帝和王中王的地狱充满了秽物，看似眼露凶光的各种野兽；我又观看众神之神的地狱，被称为夜枭和浩鸟的可怕夜鸟，在其中四处飞舞，这是他们的幻想，显现在我眼前的景象。</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六十五章 疯狂的幻想（下）</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过了一段时间，我走进一片树林，边走边思想，那些因欲望而幻想，拥有世界的人。这时，我看见远处有两位天使，正在交谈，不时望向我，我就向他们走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正靠近时，他们对我说：“我们发觉，你正思考我们在谈论的话题，或者我们正谈论，你在思考的话题。”这来自情感的交流。</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就问：“你们在谈论什么？”</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们在谈论，幻想、欲望和聪明，刚好聊到那些，喜欢白日做梦，幻想拥有整个世界的人。”他们说。</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于是，我请他们，就欲望、幻想和聪明，发表自己的看法。</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回答说：“每个人生来都有内在的欲望，但外在，会通过教育变得聪明，没有人拥有内在的聪明，更不用说智慧，除非从主获得。因为，人是按照信仰主，并与祂结合的程度，而克制恶欲、保持聪明的，若非如此，人无非就是恶欲与欲望而已。但是通过受教育，人的外在显得聪明，因为他渴望获得荣誉、利益、地位、财富。而要达到这些目的，他就必须表现得，有道德和灵性，因而显得聪明和有智慧。所以，他从小就学会了这样表现，这就是为什么？当他一进入人群，就谨慎克制，按照从小学会的，合理得体的方式说话行事，小心翼翼的，避免疯狂的欲望显露出来。所以，凡是内在不被主引导的人，都是伪君子，表面是人，其实不是。对于这样的人，可以说：“他表面有智慧，里面却疯狂；”或者说：“他表面是人，里面却是禽兽。”他们后脑勺朝上，前额朝下，好像背负重物，垂头坠面，当他们脱去肉身成为灵，获得自由，就会因欲望变得疯狂。因为，凡是陷入我欲者，都渴望统治宇宙，无止无尽。凡是陷入物欲者，则渴望占有一切，若财物为别人所得，就悲伤嫉妒。所以，在尘世，为避免，他们变成纯粹的欲望，不再是人，他们的思想，受到丧失民生、荣誉、利益，或被法律惩罚，等恐惧的约束。另外，他们的头脑忙于学习或工作。由此被保持在外在的聪明状态，不论他们内在是多么疯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之后我问：“是否所有陷入欲望的人，同时也沉迷于幻想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说：“沉溺于幻想的，是那些喜欢放纵思想；放纵想象；自言自语的人。这些人，几乎将灵魂与肉身分离，使理性淹没在白日梦想中；沉醉在拥有一切的虚幻快乐中。人若将灵魂从肉身中分离出来，不愿从疯狂的快乐中抽身，死后，必成为疯狂的受害者。他很少从信仰的角度思考罪恶和错误，几乎不曾想过，放纵我欲摧毁对主的爱；放纵物欲，摧毁对邻舍的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此后，两位天使和我都产生一种渴望，想看看那些因物欲，而幻想拥有所有财富的人。我们看出，我们心里产生这种渴望，就是要我们去了解这些人。他们的住所就在我们脚下，但在地狱之上。我们六目相视，说：“我们走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这时，我们看见一个口子和一个梯子，就拾（</w:t>
      </w:r>
      <w:r>
        <w:rPr>
          <w:rFonts w:cs="宋体;SimSun" w:ascii="宋体;SimSun" w:hAnsi="宋体;SimSun"/>
          <w:kern w:val="0"/>
          <w:sz w:val="28"/>
          <w:szCs w:val="28"/>
        </w:rPr>
        <w:t>she'</w:t>
      </w:r>
      <w:r>
        <w:rPr>
          <w:rFonts w:ascii="宋体;SimSun" w:hAnsi="宋体;SimSun" w:cs="宋体;SimSun"/>
          <w:kern w:val="0"/>
          <w:sz w:val="28"/>
          <w:szCs w:val="28"/>
        </w:rPr>
        <w:t>）级而下。我们被告知，必须从东方接近他们，以免陷入他们幻想的迷雾中。这迷雾，会遮蔽我们的悟性，使我们的视线模糊不清。突然，我们看见一个茅屋，由芦苇盖成，因而到处是裂缝。它坐落在迷雾当中，像烟一样的雾气，不断从三堵墙的裂缝里冒出来。</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们进去后，看见这儿</w:t>
      </w:r>
      <w:r>
        <w:rPr>
          <w:rFonts w:cs="宋体;SimSun" w:ascii="宋体;SimSun" w:hAnsi="宋体;SimSun"/>
          <w:kern w:val="0"/>
          <w:sz w:val="28"/>
          <w:szCs w:val="28"/>
        </w:rPr>
        <w:t>50</w:t>
      </w:r>
      <w:r>
        <w:rPr>
          <w:rFonts w:ascii="宋体;SimSun" w:hAnsi="宋体;SimSun" w:cs="宋体;SimSun"/>
          <w:kern w:val="0"/>
          <w:sz w:val="28"/>
          <w:szCs w:val="28"/>
        </w:rPr>
        <w:t>个人，那儿</w:t>
      </w:r>
      <w:r>
        <w:rPr>
          <w:rFonts w:cs="宋体;SimSun" w:ascii="宋体;SimSun" w:hAnsi="宋体;SimSun"/>
          <w:kern w:val="0"/>
          <w:sz w:val="28"/>
          <w:szCs w:val="28"/>
        </w:rPr>
        <w:t>50</w:t>
      </w:r>
      <w:r>
        <w:rPr>
          <w:rFonts w:ascii="宋体;SimSun" w:hAnsi="宋体;SimSun" w:cs="宋体;SimSun"/>
          <w:kern w:val="0"/>
          <w:sz w:val="28"/>
          <w:szCs w:val="28"/>
        </w:rPr>
        <w:t>个人坐在长桌上，他们背对东方和南方，面向西方和北方。每个人面前都有一条桌子，桌子上，有鼓鼓囊囊的钱袋，钱袋周围有成堆的金币。</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们就问：“这是全世界人的财富吗？”</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说：“不是全世界人的财富，而是我们国中，所有人的财富。”他们说话时，发出一种嘶嘶的声音，脸都是圆圆的，红红的，像蜗牛壳一样。在幻想之光中，他们的瞳孔，仿佛在绿色的背景中闪闪发光。</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们站在他们当中说：“你们相信，你们拥有国中所有的财富吗？”</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的。”他们回答说。</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你们当中谁拥有这一切呢？”</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们每个人。”</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你们怎么可能每个人都拥有这一切呢？你们有这么多人！”</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们每个人都知道，别人的都是我们的。我们不能想，更不能说：“我的不是你的。”但是，可以想并说：“你的都是我的。”甚至在我们眼中，桌子上的硬币，都象是纯金制成的。但是，当我们让光线从东方透入时，他们就变成了一粒粒的金子。我们通过一起幻想，将颗粒放大成了金币。”</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接着说：“凡是进来的人，都必须带金子来。我们将金子切成片，再将片碎为颗粒，然后集中。通过集中大家的幻想力，使颗粒看似硬币那么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们就说：“你们生来岂不是有理性的人吗？你们这些愚蠢的幻想，是从哪里来的呢？”</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我们知道这是无聊的幻想。但是，它愉悦我们的头脑。所以，我们来这里享受幻想，拥有一切财富的快乐。不过，我们在这里待不了几个小时就得出去，每次一出去，我们的神智就会恢复正常。然而，白日做梦的诱惑，时不时临到我们，使得我们进进出出，时而理智，时而疯狂。我们也知道，用诡计夺取别人财富，是什么下场。” </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什么下场？”</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他们会被吞没，被赤身裸体的扔进地狱的某个坚牢。在那里，被迫为衣食，为几枚小硬币劳作。他们将硬币积攒起来，满足内心的渴望，但是他们若伤害同伴，就得缴纳部分硬币作为罚金。”</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六十六章 疾病与灵界的对应（一）</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关于疾病与灵界的对应，论到疾病的对应，要知道，人类所有的疾病都与灵界对应。因为，宇宙间凡是不与灵界对应的事物，不可能存在。因为，它没有存在的原因，顾也没有持续存在的原因。自然界的事物，都不过是结果，他们的原因在灵界。</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说这些是要表明，疾病也与灵界对应。但不是与天堂，也就是宇宙人对应，而是与其对立面，也就是地狱之人对应。笼统而言，灵界包括天堂和地狱，当人死去就离开尘世进入灵界，疾病是与地狱之人对应。因为它们对应较低心智的欲望和谬见，这也是它们的起源。总体而言，疾病的起源，是各种形式的放纵，纯粹肉体上的享受，以及嫉妒、仇恨、报复、淫荡、之类的情绪。这些损坏人的内在，当内在受损时，外在也要受苦，人被拖入疾病，甚至死亡。由此可见，就是疾病也与灵界对应，但它们是与灵界的秽物对应，因为疾病本身是不洁净的。正如前面所说，他们是由不洁净的事物引起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所有地狱都能引起疾病，只是各有不同。因为所有地狱都陷入恶欲中，顾与天堂的事物对立。所以，他们是从对立面作用于人。天堂也就是宇宙人，将一切安稳的联系在一起；而与之对立的地狱，则摧毁和分裂一切。所以，地狱若作用于人，就引起疾病，最终导致死亡。</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但是，他们并不能流入，构成脏腑和器官的各个部分，只是流入人的欲望和谬见。只有在人患病以后，它们才流入属于疾病的污秽中。正如前面所说，人身上发生的一切，都不能脱离灵界的原因，人的肉身若脱离灵界，就会脱离存在的原因，从而与生命分离。但是，这并不妨碍人，按尘世的方法得到治愈。因为这与天命是协调一致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关于这个事实，平凡而长期的经历，已让我确信无疑。因为，从那些地方来的恶灵，长久的作用在我身上，引起疼痛和疾病。我被显示，他们在哪里？是什么类型？也被告知，他们从哪里来？</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个人，在肉身时是个十足的奸夫，他最大的乐趣，就是与许多女人通奸，事后就立刻抛弃她们，厌恶她们，而自老不休。他专门寻找各种乐子，不愿善待人，服务人，除非是为了自己，尤其是为了他的淫欲。他和我在一起，有些日子，我看见他在我的脚下，当他的生命气息流向我时，无论到达哪里，都会使那个部位，比如左脚脚趾的骨膜和神经疼痛。当他被允许上升时，也会给所在的部位，尤其是腰部的骨膜，隔膜下胸部的骨膜，还有牙齿内部造成疼痛。当他的气息在运作时，也给我的胃部造成巨大的压迫。</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曾经有一个巨大的方口显现出来，倾斜而下，直到深处，深处有一个圆洞，当时是敞开的，但不久就闭上了。从它发出一种危险的热气，是从各种地狱聚集而来，它产生于各种欲望，如：傲慢、淫荡、仇恨、报复、吵闹、争斗、等。升腾的热气，就是源于地狱的这些欲望。当它作用于我的身体时，就立刻引起疾病，像发烧一样，当它停止流入时，疾病立刻就消失了。当人这样患病时，他是从他的生活方式患病的，与疾病对应的污秽之气附在身上，成为疾病的诱因。</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为让我确知这个事实，曾有许多地狱的灵与我同在，地狱之气通过他们流向我，当它被允许作用于我身体的部位时，我就感到压抑、疼痛，甚至患上相应的疾病。但是，在那些灵被赶走的一刹那，这些痛苦就消失了，这也无需质疑，因为我经历了上千次。</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还有一些灵，离刚刚描述的那些灵不远，能引发寒战。比如：伴随发烧的那种寒战。这也是我通过亲身经历所了解的，他们还能引发精神絮乱或导致昏厥，那个地方的灵是非常邪恶的。</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六十七章 疾病与灵界的对应（二）</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这些灵不仅与大脑中粘稠的排泄物有关，还知道如何像毒药一样感染它。当这些灵到达时，他们冲进颅骨，甚至从那里直入骨髓。内在尚未打开的人，感觉不到这些。但是，我被允许清楚感觉他们的入侵。</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意欲毁坏，却徒劳无功，因为我被主保护。他们试图摧毁我的悟性。我清楚感觉到他们的活动，和随之而来的痛苦，但痛苦很快消失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后来我和他们对话，他们只好承认他们的来源，他们说，他们住在黑暗的森林里，在那里，他们不敢伤害同伴，否则他们的同伴就可以残忍的对待他们，这样他们受到了约束。他们长得很丑，脸庞看起来像野兽，而且毛茸茸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被告知，他们是那种曾经屠杀过整支军队的人，正如《圣经》所记载的，他们冲进人的脑室，激起恐惧，又让人疯狂到互相残杀，现在这些灵已被关进他们自己的地狱，不得出来。</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还与颅骨内的恶性肿瘤有关，我前面说他们冲入颅骨，甚至从那里直入骨髓。但要知道，他们只是好像进入了，其实，他们是沿着体外，与那些区域对应的一条路径流动，让人感觉好像是进入里面了，这是出于对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一种灵，意欲主宰和控制其他灵，为达到这个目的，他们在其他灵中煽动敌意，仇恨和冲突，我曾看见，他们激起各种冲突。</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曾问：“这些灵是谁？”</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被告知：“他们是那种挑起争端，意图通过分而治之，来实现专制的人。”</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被允许和他们交谈。他们当即表示，他们要统治所有人，我回答说：“如果他们试图通过挑起争端，来取得统治，那他们就是疯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从额头上方中间的高度与我对话，他们口若悬河，因为他们在肉身时就能说会道。我被告知：“他们与大脑分泌的浓厚的粘液有关，他们减缓器官的活力，造成堵塞，是引发许多疾病并思维迟钝的主要原因。”</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注意到这些灵毫无良心，他们以为，以他们的聪明智慧，就是应该用来煽动敌意、仇恨、冲突、以统治别人的。我问他们是否知道，自己已进入永生的灵界？这里的灵界法则，是禁止这种行为的。我还告诉他们，在灵界，他们或许自认为是愚人当中的智者，但事实上，他们是愚人当中的疯子。这话让他们不悦。我又说：“你们应该知道，天堂在于彼此相爱，这爱使天堂产生秩序，使无数的人被统治为一体。你们却恰恰相反，因为你们诱导人对同伴产生仇恨、报复、残忍的心态。”他们说：“我们只能这样，不能是别的。”对此我回答说：“由此你们应该知道，每个人的生命都将跟随他。”</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些灵鄙视和嘲笑《圣经》的记述，特别是嘲笑《圣经》的经义和取自《圣经》的教义，对邻舍又毫无仁爱，只爱自己。这些灵与血液中的腐败物有关，他们渗入静脉和动脉，污染整个血液。为避免他们引入这种腐败物，他们已被隔开，只能待在自己的地狱里与同类交往。因为这类灵，渗入地狱所发的整个气场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曾经有一些伪君子和我在一起，他们以恭敬的口吻谈论神；以爱的情感，谈论社会和邻舍；宣称相信公平和公义；然而在心里，他们鄙视甚至嘲笑这一切。当他们被允许流入我身体相应的部位时，就给我的牙齿造成疼痛，当他们离我很近时，我痛到无法忍受。但是，随着他们被挪走，我的疼痛就消失了。这也反复向我证明了，顾已无需质疑。</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中有个人，生前是我认识的，我和他交谈，同样的，当他在场时，我的牙齿和牙床就感到疼痛，当他升到左边时，疼痛就转移到左下颌骨，并侵入左太阳穴的骨头，直到颧骨一带。</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最顽固的是那些在肉身时，表现的比别人更正直，同时又享有高位，因而具有权威和分量的人。其实他们什么都不信，过着完全自私的生活，心中充满仇恨，渴望报复一切不赞同、不恭敬他，特别是以任何方式反对他的人。他们若在这些人身上发现任何污点，就放大它，诋毁他，尽管那些人，可能是最好的公民。到了来生，他们说话还像在尘世时带着权威和分量，仿佛是出于正直，以至许多人以为他们比别人更可信。其实他们是最恶毒的，当他们作用在人身上时，给人造成疲劳，直到人难以承受，身心虚弱到卧床不起的地步，导致巨大的痛苦。这个事实通过我的经历，显明了出来，当他们在场时，我感到十分虚弱，当他们远离时，我的虚弱感也消失了。他们用许多手段，灌输这种疲劳感和随之而来的虚弱感，特别是通过他们自己和同伴之间，相互侮辱和诽谤来注入他们共同的气场。当他们在自己屋里推论神的崇拜、信仰和永生时，他们完全抵制这些时，仿佛比任何人更有智慧。在来生，他们十分乐意被称为魔鬼，只要他们被允许统治地狱，因而以为有能力对抗神。他们心里充满污秽，因为他们我欲极重，对于一切不恭敬的人充满仇恨、报复和残忍之心。他们受了严厉的惩罚，我听见了他们受罚，直到他们放弃以正直的外表诱导别人，当他们不再以这种外表示人时，他们说话的语气也变了，后来，他们从灵人界被赶到左边，从那里被投入了一个极深的地狱。</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六十八章 疾病与临界的对应（三）</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还有一些灵，在肉身时肮脏之极，肮脏到令人难以启齿。当他们流入人身体的部位时，人感觉疲劳，肢体麻木，卧床不起。他们非常顽固，不像别的魔鬼，可以通过惩罚来制止。他们出现在头的旁边，好像躺在那里，当他们被驱赶时，不能一下被赶走，只能轻轻的驱赶，使他们逐渐滚下去，当他们到了深处，就受到残酷的折磨，他们只能放弃骚扰别人。这是他们作恶的快乐，对他们而言没有比这更快乐的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身边有些灵，给我的胃部造成严重的压迫，我感觉自己几乎活不下去了，换了别人，这么大的压迫足以导致昏厥，他们一被挪走，压迫感就消失了。我被告知，这些灵在肉身时，过着无所事事的生活，即使在家里也什么都不做，只追求享受，游手好闲，对别人漠不关心，而且藐视信仰。简单的说，他们是动物不是人，他们的气场给患病者造成肢体和关节麻木。</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大脑中有一种粘液，其中混合了一些活性物质，当这些粘液从大脑的血液中被排出，它首先在脑膜中移动，然后在纤维中移动，其中一些进入大脑室。与这些粘液对应的灵，显现在头部正上方相当远的地方。他们在肉身时养成了一种习惯，喜欢激起良心的顾虑，在无关良心的事上，也让良心介入，从而使心地善良的人，在良心上负担过重。他们不知道什么是有关良心，却让一切事都牵涉良心，这些灵给隔膜下的腹部造成明显的焦虑。他们也出现在人受试探时，给人注入焦虑，有时叫人难以忍受。其中与混合了较少活性物质的粘液对应的灵，把人的思想固定在这些焦虑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另外当我和他们交谈，以了解他们的性质时，他们试图以各种方式加重我良心上的负担，这是他们生命的乐趣。我注意到，他们不能专注于原因，不能从整体上看事情，从而看见具体的细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通过亲身经历，我明白了什么是灵性意义上的洪水？它是双重的：一种是欲望的洪水；一种是谬见的洪水；欲望的洪水有关意愿，在大脑右侧；谬见的洪水有关理性，在大脑左侧。当一个生活良善者，陷入自我，进入自我的生命气场时，就好像洪水出现了。在洪水中他会表现出愤怒，思维不安，欲望冲动。谬见所在的大脑左侧发生洪水，是一种情况；欲望所在的大脑右侧发生洪水，是另一种情况。但是，一个从主获得重生的人，当他被保持在重生的气场中，就完全摆脱了洪水，处于宁静、光明、欢喜、快乐的状态，远离了愤怒、不安和欲望。对于灵，这是早晨或春天，另一个则是黄昏或秋天。我感觉我在洪水之外，有很长一段时间，我看见有别的灵在里面，但是后来，我自己也陷入了。然后我注意到，洪水出现了，在这种洪水中的，是处于试探中的人，我也从中明白了《圣经》当中的洪水代表什么？</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由于死完全是由罪造成的，罪又包括，一切违背神秩序的事物，所以，恶导致最微小的不可见的血管闭合，更大的同样不可见的血管，是由它们构成的，这些最微小的不可见的血管，延伸到人的内在，最先和最内层的阻塞发生在这里，进入血液的最先和最内层的损伤也发生在这里。随着损伤的增长，它引发疾病，最终导致死亡。但是，一个人若过良善的生活，他的内在，又可以通向天堂，再通过天堂通向主，它最微小的不可见的血管也是如此，在这种情况下，人不会患病，只会在年老时变得衰弱，直到又返老还童，但现在是一个有智慧的孩童。当他的身体不能服务他的灵魂时，他将无疾而终，从肉体进入天使那样的身体，从尘世直接进入天堂。</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六十九章 快乐是什么？</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曾和一位新灵交谈，他在世时，时常默想天堂与地狱，一进入灵界，他还是照以前的习惯默想，思想天堂时，他感到快乐；思想地狱时，他感到忧伤。直至他发觉自己到了灵界，就立刻询问天堂、地狱在哪里？各是怎样的体验？</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天堂在你头上，地狱在你脚下，因为你正站在天堂与地狱之间的灵人界，至于天堂、地狱各是怎样的体验？我们无法简单的描述。”人们回答说。</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由于他迫切希望知道答案，就跪下恳切祈祷，求神指示。立刻有天使在他右边显现，扶起他说：“你祈求得到指示，以了解天堂和地狱。告诉你，你只要懂得快乐是什么就明白了。”天使说了这话就消失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新灵自言自语的说，只要懂得快乐是什么？就能知道天堂是什么？地狱是什么？这是什么意思呢？他四处徘徊，遇见人就问，请告诉我快乐是什么？</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这是什么问题？谁不知道快乐是什么？不就是喜悦高兴吗？快乐就是快乐，都差不多，我们看不出有什么差别。”有的回答说。</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也有人说</w:t>
      </w:r>
      <w:r>
        <w:rPr>
          <w:rFonts w:cs="宋体;SimSun" w:ascii="宋体;SimSun" w:hAnsi="宋体;SimSun"/>
          <w:kern w:val="0"/>
          <w:sz w:val="28"/>
          <w:szCs w:val="28"/>
        </w:rPr>
        <w:t>:“</w:t>
      </w:r>
      <w:r>
        <w:rPr>
          <w:rFonts w:ascii="宋体;SimSun" w:hAnsi="宋体;SimSun" w:cs="宋体;SimSun"/>
          <w:kern w:val="0"/>
          <w:sz w:val="28"/>
          <w:szCs w:val="28"/>
        </w:rPr>
        <w:t>快乐是精神的娱乐，当精神得到娱乐，脸上就笑逐颜开，嘴上就诙谐幽默，动作则轻松活泼，整个人兴高采烈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还有人说</w:t>
      </w:r>
      <w:r>
        <w:rPr>
          <w:rFonts w:cs="宋体;SimSun" w:ascii="宋体;SimSun" w:hAnsi="宋体;SimSun"/>
          <w:kern w:val="0"/>
          <w:sz w:val="28"/>
          <w:szCs w:val="28"/>
        </w:rPr>
        <w:t>:“</w:t>
      </w:r>
      <w:r>
        <w:rPr>
          <w:rFonts w:ascii="宋体;SimSun" w:hAnsi="宋体;SimSun" w:cs="宋体;SimSun"/>
          <w:kern w:val="0"/>
          <w:sz w:val="28"/>
          <w:szCs w:val="28"/>
        </w:rPr>
        <w:t>快乐就是山珍海味美酒佳肴，然后高谈阔论，畅所欲言，特别是谈论风流韵事。”</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听了这些话，新灵感到恼怒，心想这些都是无知小民的看法，不是有教养之人的想法，这样的快乐既不是天堂，也不是地狱。但愿我能遇见智慧人。</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就离开，开始询问智慧人在哪里？一位天使灵看见他，就对他说：“我发觉你燃烧着一种愿望，想知道天堂和地狱的基本特征，我告诉你，其特征是快乐。让我带你到一座山，那里每天有人聚集，有观察结果的；有追溯原因的；有探索本质的；观察结果的，称为知识灵；追溯原因的，称为聪明灵；探索本质的，称为智慧灵。在他们上面的天堂，住着从本质知道原因，从原因了解结果的天使，这些天使是上述三群灵获得灵感的来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使灵拉着他的手，将他带到一座山，探索本质的智慧灵正在聚会。新灵说：“请恕我冒昧，我从小就喜欢默想天堂与地狱，我刚到灵界，遇见的人告诉我说，天堂在我头上，地狱在我脚下，却没告诉我，天堂、地狱各是怎样的体验？我因不停思考而感到苦闷，就向神祈祷，当时有天使到我面前对我说，你只要懂得快乐是什么就明白了。于是我到处询问，可至今没有结果。所以你们若愿意，请指示我，快乐是什么？”</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智慧灵回答说：“快乐，其实是所有天堂之人的生命，也是所有地狱之人的生命。天堂的人，享受良善与真理的快乐；地狱的人，享受邪恶与错误的快乐。因为，所有快乐都有关爱或欲望，而爱或欲望是人生命的本质，爱和欲望的活动，产生快乐的感受。在天堂，一切活动有智慧存在；在地狱，一切活动有疯狂相随；但不管天堂或地狱，每个活动都在活动者身上产生快乐的感受。天堂和地狱体验完全相反的快乐。天堂的人爱慕良善，顾享受行善的快乐；地狱的人贪恋邪恶，顾享受作恶的快乐；所以你只要知道快乐是什么？就知道天堂是什么？地狱是什么？你不妨再请教追溯原因的聪明灵，他们在你右手边的方向。”</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就告辞来到第</w:t>
      </w:r>
      <w:r>
        <w:rPr>
          <w:rFonts w:cs="宋体;SimSun" w:ascii="宋体;SimSun" w:hAnsi="宋体;SimSun"/>
          <w:kern w:val="0"/>
          <w:sz w:val="28"/>
          <w:szCs w:val="28"/>
        </w:rPr>
        <w:t>2</w:t>
      </w:r>
      <w:r>
        <w:rPr>
          <w:rFonts w:ascii="宋体;SimSun" w:hAnsi="宋体;SimSun" w:cs="宋体;SimSun"/>
          <w:kern w:val="0"/>
          <w:sz w:val="28"/>
          <w:szCs w:val="28"/>
        </w:rPr>
        <w:t>个集会，说明来由后，请求指教。聪明灵很高兴回答他的问题，说：“没错，人若知道快乐是什么？就知道天堂是什么？地狱是什么？使人成为人的是意愿，若不是感到快乐，意愿就无动于衷。因为意愿不是别的，就是某种爱或欲望，顾也是某种快乐的情感表现，他总是由某种快乐来驱动，加上理性是受意愿驱动，而做思维，所以意愿若敢受不到快乐，就不会产生思维。因为主的生命流入天使、灵人、并世人的里面，激活他们灵魂里的一切，所流入的是爱和智慧，一切快乐皆由此而来。论其起源，它可以称为幸福，福分；论其衍生，它可以称为快乐、喜悦；抽象而言，它可以称为良善。地狱之灵，却将这一切颠倒，使善变为恶，使真变为假，但是他们还是能感受到快乐。因为若没有快乐，就不会有意愿、感受，也就没有生命，由此可知，地狱的快乐是什么？它从何而来？是什么滋味？天堂的快乐同样可想而知。”</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听完聪明灵的话，天使灵带他到第三处集会，观察结果的知识灵正在聚会，他们说：“下到地狱，你就能感受到地狱的快乐，上到天堂，你就能感受到天堂的快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此时，远处的地面裂开了，有三个魔鬼从开口处上来，由于燃烧着欲望，我看他们像着了火一样。陪同新灵的天使，看出三个魔鬼是特意从地狱被带上来的。就厉声说：“不要过来，就站在你的地方告诉我们，你的快乐是什么？你该知道，每个人不管是称为好人还是坏人，都享受属于他的快乐，所谓的好人有他的快乐，所谓的坏人也有他的快乐，那你的快乐是什么？”</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们有纵欲、报复、欺骗、诽谤、的快乐。”</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你们的快乐，是什么滋味呢？”</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别人觉得像粪便的臭味、死尸的腐味、便池的骚味。”</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那你觉得这些事快乐吗？”</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十分快乐。”</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那你们就好比，喜欢这些环境的不洁净的动物。”</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如果是，那就是吧。但这些事的确让我们快乐。”</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你还有什么可以告诉我们吗？”</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每个人都允许享受他的快乐，即使是被称为最污秽的，只要他不打扰善灵和天使。只是由于我们的快乐，让我们情不自禁的想打扰他们，我们就被扔到工房，受到严厉的对待，在那里，我们无法享受属于我们的快乐。”这正是所谓的地狱的折磨，是一种内在的折磨。</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你为何要打扰善灵呢？”</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们情不自禁，每当我们看到天使，感到主神圣的氛围环绕他们时，我们就要发狂。”</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那你们就如禽兽一般。”</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不久，当他们看到新灵在天使中间，狂躁的情绪就涌了上来，看起来如同仇恨的烈火，为防止他们做出伤害，他们被扔回地狱去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此时，有从本质知道原因，从原因了解结果的天使，在三群灵的上空显现，闪耀着璀璨的光辉，顺着螺旋状的曲线，将一顶桂冠戴在新灵的头上。此时有声音出来说：“你获得这顶桂冠，是因为你从小就默想天堂与地狱。”</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七十章 天堂内外（一）</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现在让我描述一些奇妙的事物，据我所知，迄今，尚未有人知道，甚至想到这些，那就是整个天堂是按照与主，神圣人性的对应而形成的。人世上的一切，也是按照与天堂，并通过天堂与主的对应而形成的，这正是我现在要揭示的伟大奥秘。这将解释，为什么我前面多次提到天堂和天使群体时，说他们属于身体的某个部位。比如：头部、胸部、腹部或当中的某个器官、肢体，原因就是上面所提到的对应。</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灵界，对应的存在是众所周知的，不仅天使知道，灵人也知道，甚至恶灵都知道。通过对应，天使知道人内、尘世内、自然内、最深的奥秘。我曾被显示这一点，因为，当我提到人的某个部位时，天使不仅知道它的结构、功能和作用，还知道别的无数的细节超过任何人，人任何时候所能发现或理解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任何事物不能从自身，而必须从别的事物产生并维持，而且必须从别的事物聚集形成，这是一个基本原则，这一点从自然界的每个事物显而易见。众所周知，人的身体通过周围的气压被聚集成型，同样的，若不是有某种生命力从内将他聚集成行，他必立刻分崩离析。任何事物若不与前因，并通过前因与第一因连接，必立刻消亡。</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下面我将说明，将人体和他的每个部分，与第一因也就是主连接的那前因，就是宇宙人及其流注。通过许多经历，我得知这个事实，不仅人的心智，而且他整个人，从整体到局部，直到最小的部分，都来自主的天堂对事物的对应，人的存在和持续存在，也是基于这个对应，若不是与天堂并通过天堂与主对应，或说与前因并通过前因与第一因对应，人片刻不能存活，必化为乌有。</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很少有人能相信这是真的，因为他们不知道什么是属灵的？什么是属世的？更不知道两者的差别，他们也不知道什么是对应？什么是流注？不知道当灵性流入身体的组织行事时，产生了那里的生命活动，他们也不知道，没有这种流注和对应，即使是身体最小的部分，也不可能有生命活动。这些是我通过实际经历所得知的，祂向我表明，流入人体的不仅是天堂总体，也是每个具体的群体。祂也向我表明，流入各身体器官的是什么群体？属什么性质？而且流入各器官的不是一个群体，而是许多群体。每个群体又由许多天使组成。因为天使越多，对应就越完美、越显著。完美性和显著性，是由许多心智相似的灵，在天堂的形式里协同产生的。由此可知，人的脏腑、肢体、运动器官、感觉器官、都与天堂的群体对应，属天、属灵的事物，通过这些群体，流入人适当的形式中，产生了肉眼可见的效果。但是，这些效果在人看来是属世的，完全处于另一种形式下，以致人无法知道，他们是来自天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曾经通过鲜活的经历，我被指示，构成脸部，流入前额、脸颊、下巴、颈部肌肉的是什么群体？属什么性质？以及他们流入和相互交流的方式。为鲜活的展示这一点，他们被允许，通过各种方式的流入，来呈现一副脸的形象。我也被指示，流入嘴唇、舌头、眼睛、耳朵、的是什么群体？属什么性质？我还允许与他们交谈，顾已确认无疑。</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也由此看出，凡进入天堂的，都成为宇宙人的器官或肢体，而且天堂永不关闭。相反，天堂的人越多，他的势能、力量和活动就越强，另外祂表明，天堂浩瀚无边，超出人的想象，与天堂相比，地球上的居民少之又少，就像大海前面的小水塘。</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神的秩序和从祂所出的天堂的秩序，只有流入人身体的举止、动作、表情、言语、感官、并他们的快乐，才走到了末端，这些是秩序的末端，流注的末端。但是流注的内层，并不像他在外层所表现的那样，而是具有完全不同的面貌、表情、感觉和快乐，对应和象征可以指示他们是什么类型？通过从意愿流出的行为，和从思维流出的语言，可以看出有这种不同，身体的行为，不是他在意愿中的样子，言语的表达，也不是他在思维中的样子。由此也显明，身体的行为是从灵性流出来的，因为意愿和思维属于灵性，灵性通过对应在身体的行为中表现自己，虽然他们本身是截然不同的。</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七十一章 天堂内外（二）</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所有灵人和天使，在自己看来就是人，有人的面孔和身体，以及器官、四肢。这是因为，他们的核心竭力产生这种形状，正如源自父亲灵魂的原始细胞，在卵子和子宫内竭力形成完整的人。尽管这原始细胞并不是身体的形状，而是另一种只有主知道的，完美的形状。由于每个人的核心都竭力产生这种形状，固所有灵人和天使，都看起来是人。再者，在整个天堂，每个人都可以说是所有人的中心，因为他是所有人通过天堂的形状，流入的中心。正因为如此，天堂的形象在每个人内产生，使他成为天堂的式样，从而成为一个人。因为，总体的性质决定了局部的性质，局部要属于总体就必须消似总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与天堂对应，也就是爱主、爱人的人。就灵魂而言，他是在天堂，就肉身而言，他是在世界。由于他与天使形如一体，顾他也是天堂的像，又由于，所有人流入每个人，顾他也是具有人形的最小的天堂。因为使人成为人，使他与动物不同的，是良善和真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人体内有两个器官，是所有活动和感官的源泉，它们就是心与肺。两者与宇宙人，也就是主的天堂对应，因而属天的天使，组成一个国；属灵的天使，组成一个国；属天的国，由爱主的人构成；属灵的国，由爱灵的人构成。人的心脏及其系统对应属天的天使；肺脏及其系统对应属灵的天使；这是一个最基本的真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主是天堂的太阳，该太阳是灵界的光源，天使和灵人看不见尘世之光下的任何事物，对天使而言，尘世之光只是浓重的幽暗。天堂的太阳不仅发出光，也发出热，但是，他们是灵性之光和灵性之热，在天使眼中，这光也被视为光，但祂内涵聪明、智慧；因为智慧，是灵性之光的来源；这热也被感受为热，但祂内涵爱；因为爱，是灵性之热的来源；正因为如此，爱也被称为灵性之热，祂同样也构成了人的生命之热；智慧被称为灵性之光，祂同样构成了人的生命之光。从这基本的对应，衍生了所有其他的对应。因为一切事物，从总体到具体，都与爱的良善和智慧的真理有关。在与人的关系上，宇宙人是主的整个天堂；但在最高的意义上，宇宙人就是主本身。因为天堂源自祂，当中的一切对应于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自人类因恶欲和谬见彻底堕落后，低级的事物控制了高级的事物，或说属世的事物控制了属灵的事物，导致主不再通过宇宙人流入，使那些事物回到正常的秩序。因此主有必要进入世界，披上人性，并使人性神化，通过使人性神化，祂恢复了秩序，好叫祂作为唯一的人，将整个天堂与自己连接和对应起来，陷入恶欲和谬见的人，则被踹在脚下，丢在宇宙人外。</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正因为如此，经上说在天堂的人，是在主的里面，甚至说在他的身体内。因为主是天堂的全部，所有天使在祂里面，被赋予各自的位置和功能。所以在灵界，相对于在天堂，显现为一轮太阳的主，所有群体，不论有多少，总是保持在固定的位置。而且神奇的是，对每个人而言，不论他怎样转动和移动身体，所有的群体，总是在保持同一个位置。例如：显现在右边的群体，总是在右边；显现在左边的群体，总是在左边；不论他怎样转动面孔和身体。这在人看来不可思议，顾难以置信。通过转动身体，我也时常观察到这一点。由此可见，天堂的形状，总是和宇宙人与主的关系有关，所有天使不仅与主同在，更是在主的里面，或者说主与所有天使同在，在他们里面，否则这一切不可能发生。所以天堂的位置是参照身体的方位来确定的，比如：右边、左边、前面、后面、等等，或者参照身体的平面，比如头部平面，有诸如：前额、太阳穴、眼睛、耳朵平面；躯体平面，有诸如：肩部、胸部、腹部、腰部、膝部、脚部，足部平面；又有头部上方，脚步下方，各倾斜面，以及背后、脑后、等等。通过群体所在的位置和所属的器官，肢体能知道它是什么样的群体，千毫不爽。若了解其情感的特质，就更清楚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数量众多的地狱，也总是保持在固定的位置，以至于仅仅通过所在的位置，就能知道它是什么样的地狱。所有地狱都在人脚底下各个平面的各个角度上。有些地狱之灵，看似在头顶上或其它各处，但那并不是他们真实的位置，只是他们虚假的幻想。</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不论是在天堂还是在地狱，所有人都是直立的，头在上，脚在下。但是在他们自己眼中和天使眼中，天堂里的站位与地狱有所不同，天堂里的人头朝向主，主是天堂的太阳，是所有位置和方位的中心。但在天使眼中，地狱的人是头在下，脚在上，顾是倾斜和倾倒的。这是因为，天堂之人看为上的，地狱之人看为下；而天堂之人看为下的，地狱之人却看为上。这在一定程度上表明了，天堂是如何与地狱成为一体的，或者说在位置和方位上，天堂与地狱是如何表现为一个整体的。</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七十二章 天堂内外（三）</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天早晨，我和天使灵在一起，像平素一样，他们在思维和言语上表现得像一个人。这统一的思维和言语也延伸到了地狱，以致天使灵和地狱灵好像成为了一体。但是天使的良善和真理，在地狱灵当中经历了惊人的转变，变成了邪恶和虚假。这种转变是随着良善和真理向下流动时，逐步发生的。在那里，地狱通过谬见和恶欲表现为一体。虽然地狱是在宇宙人外，但是，通过这种方式他们好像成了一个实体，并因此被维持在秩序中，按照该秩序，他们相互关联。主就这样通过神性掌管地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注意到，天堂里的人住在晴朗、明亮的天空下，就像早晨、中午、直到傍晚那样；同样也像春天、夏天、秋天、那样温暖；地狱里的人却住在阴郁、昏暗的天空下，也像冬天一样寒冷。我注意到，这两者之间保持着一种平衡，而且天使是按照他们的爱与信，而住在晴朗的天空下，和温暖的春天里；地狱之灵则是按照他们的仇恨和虚假，而住在黑暗和寒冷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正如前面所说，在灵界，光，内涵智慧；热，内涵仁爱；黑暗，内涵疯狂；寒冷，内涵仇恨；人肉身死后，继续活着的灵魂，要么在宇宙人内，亦即天堂内；要么在宇宙人外的地狱内。尚在尘世时，人未曾意识到这一点，但他的确在那里，并从那里被引导。拥有良善和真理的人在天堂，陷入邪恶和虚假的人在地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主的国，是由目的和作用组成的国，我清楚感觉到，这充满目的和作用的神圣气场，感觉到一些无法描述的事物，所有事物都从该气场流出，并受祂引导。人的情感、思想、和行为中，若带着真心行善的目的，这人就在宇宙人内，也就在天堂内；人的心理若带着作恶的目的，他就在宇宙人外，也就是在地狱内。</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流注和对应方面，动物的情形与人类的相似，就是说，牠们也有来自灵界的流注和尘世的流注，使牠们聚集成型，获得生命。但是这流注会根据牠们的灵魂形态和身体形态而表现各异。正如这世上的光，以同样的程度和方式，流入地上的物体，却因物体形态不同而表现各异；有的产生美丽的色彩；有的产生丑陋的色彩；因此当灵性之光流入动物的灵魂时，它被接受和赋予生命的情形，与流入人类灵魂时大不相同。因为人类处在更高的层次，和更完美的状态，能向上仰望，故能注视天堂和主，所以主能将他们与自己结合，赋予他们永生。动物却不同，牠们只能向下观看，只能注视地上的事物，只能与地上的事物连接，所以牠们会随同肉身一同死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能显明人类和动物生命性质的，是目的。人可以有属灵和属天的目的，能看见、认同、相信他们，并靠他们产生情感；而动物只能有属世的目的。目的无非就是爱，因为什么被爱？什么就被视为目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许多人不知道人类的生命和动物的生命有什么区别？因为他们同样处于外在的事物，内心只关注地上肉体的和世俗的目标。他们相信自己的生命和动物相似，以为他们死后，就会像动物一样消失于无形。他们不知道什么是属灵和属天的事物，因为他们不感兴趣。我们这个时代的疯狂便由此而来。人们把自己比作动物，看不到人类和动物内在的区别。但是凡相信属灵和属天的事物，愿意让灵性之光流入，并影响他的人，所见完全不同，他能看出，他是远远超越动物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这些事的情形也向我显明了出来，我注意到一些刚刚进入灵界的人，他们在世时只关心地上的事物，没有别的追求，也未曾通过任何知识被引入良善和真理。他们曾是普普通通的水手和农民，他们看似没有什么生气，我甚至怀疑他们不能像其他人一样获得永生，他们就像静止不动的机器。但是天使们温柔的照顾他们，通过他们作为人所具有的本能，将他们引入良善和真理的生活中，重而使他们逐渐离开动物似的生活，进入人类的生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由主那里从天而降的流注，也进入植物界，如各种树木和它们的果实。若非来自主的灵性生命，不断作用于种子的种子的原始形态，它们就不可能以如此奇妙的方式和顺序发芽并生长。只是它们的形态，使它们不能接受任何生命。通过这种流注，它们内涵永恒和无限之象，这从它们不断努力自我繁殖，以求获得永生并充满世界的事实显而易见，这种努力存在于每一颗种子内。然而人们却将这一切奇迹归于自然，不相信灵界的任何流注，因为他从心里否认祂的存在，尽管他本可以知道，持续存在就是不断产生；或者说，再生就是不断的创造。所以，宇宙就是展示主的国度得一个舞台。</w:t>
      </w:r>
    </w:p>
    <w:p>
      <w:pPr>
        <w:pStyle w:val="Normal"/>
        <w:widowControl/>
        <w:snapToGrid w:val="false"/>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七十三章 天堂内外（四）</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首先我要说明，谁在宇宙人内？谁在宇宙人外？凡是爱主、爱人、按内心的良善与人为善，拥有公平、公益、之良心者，都在宇宙人内。因为这些人在主内，顾在天堂内。反之，凡是陷入我欲、物欲，只因为律法、个人荣誉、财富、民生的缘故行善，内心残酷无情，为个人私利，对人心怀仇恨、报复、幸灾乐祸的人，都在宇宙人外。因为他们是在地狱内，他们不是对应身体的任何器官或肢体，而是对应其中的腐败和疾病。那些在宇宙人外的也就是在天堂外的，不能进入宇宙人内。因为他们的生命与之相反。即使是在世时学会了伪装，习惯装成光明天使的人，也只是被允许来到天堂的门口，进入头脑简单，尚未获得很多指教的人当中。即使在那里，他们也难以逗留片刻。因为那里的生命是爱主和爱灵，那里没有什么东西与他们的生命相应。所以他们变得呼吸困难，倍受煎熬。因为，呼吸与生命的自由程度是一致的，更神奇的是，他们最终变得寸步难行，饱受痛苦和折磨，便一头栽下，直到进入地狱，才恢复了呼吸和活动的能力。</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些新入灵界的灵，当他们生活在尘世时，内心是邪恶的，只是为了个人私利，而表面与人为善。他们有时抱怨，自己没能进入天堂。他们原以为，主愿意谁进天堂，谁就能进天堂。有时他们得到的回答是：“天堂并不拒绝任何人，他们若愿意也可以被接纳。”有得的确被允许进入了，靠近入口的天使群体。只是他们一到达那里，就如前面所说，因为生命的对立和对抗，而变得呼吸困难，饱受地狱般的痛苦和折磨，于是他们一头栽下，并表示天堂对他们来说，就像地狱，不敢相信天堂竟是这样。</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许多男女在世时，极尽所能的通过诡计和欺骗来征服人心，目的是要控制他们，尤其试图通过控制有财有势的人，以便以他们的名义控制别人。他们行事隐秘，排除异己，特别是政治人士，而且手段多样，不是通过指责他们，而是通过其他方式。比如：歪曲他们的建议，称其简单邪恶，或将发生的不幸归罪于他们，诸如此类的。凡在肉身时就是这种秉性的人，到了灵界依然是这样，因为每个人的生命都跟随着他。通过与他们交往的实际经历，我了解了这一切。因为他们还是以同样的方式行事，只是更加狡猾，更加巧妙。事实上，灵人的行事方式，比世人要精妙得多。因为他们脱离了肉身和粗糙的感官。</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时我未能察觉到他们的意图和目的，是要控制别人。他们彼此交谈时总是小心翼翼的，免得被我听见或察觉。但是有听见的人告诉我说：“他们图谋诡计，意欲通过研究法术，在魔鬼的帮助下达到目的。”在他们眼中正直的人被杀是无关紧要的。关于主，他们并没有把祂看得有多高，只是视祂为一个凡人，并认为对祂的崇拜，只是自古流传的习俗，正如别的民族把一些人视作神明并崇拜他们。他们不敢出言反对祂，因为他们生在这种信仰环境中，反对祂会损害自己的名声。</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关于这些灵，我可以说他们迷惑秉性与他们相似的人，渗入他们的情感和意图中。若不是主仁慈，这些人不可能知道这类灵的存在，并且他们就处在这类灵的群体中。这些灵对应人纯净血液中的有害成分，无论他们扩散到哪里，就像毒药一样冻结和麻痹神经与纤维，由此引发最严重最致命的疾病。他们和我辩论主，说：“奇怪的是，主不听我们的祈祷，不帮助那些乞求祂的人。”我回答说：“你们不可能蒙受垂听，因为你们的意图与人类的福祉是背道而驰的，你们只为自己的私利祈祷，在这种情况下天堂是关闭的，因为天堂的人只关心祈祷者的意图。”他们不愿承认这些，但也无话可说。</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 xml:space="preserve">我曾遇到这样的男性灵魂，有一些女性和他们一起，他们说：“他们可以利用这些女性的许多建议，因为她们在这类事上更机智、更灵巧。”他们尤其喜欢和曾经是妓女的人在一起。在灵界这类人大多投入秘密的法术中，因为灵界有许多这类法术，是世人完全不知得。他们一进入灵界，就投入这类法术中，研究如何迷惑身边的人，尤其是迷惑能以他们的名义进行控制的人，由此可见，人死后他的生命将跟随他。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七十四章 人与动物的区别</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从智慧学堂回来的路上，我遇见一位穿紫色衣服的天使，他走到我身边，对我说：“我看见你从智慧学堂出来，兴致勃勃地，但我察觉你并非完全身在灵界，而是同时在自然界，想必你不知道我们这里的奥运体育馆，古代的智者去那里聚集，通过从尘世来的新人，了解智慧在尘世已经历和正经历的变化。你若有兴趣，让我带你去这个地方，很多古代智者和他们的门生住在那里。”天使就把我带到东北交界的地方。</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站在高处看见一座山，看见一座城，城的一侧有两座山，靠近城的那座山较矮。天使对我说：“那城名叫雅典娜，较矮的山叫帕尔纳索斯山，较高的山叫安利孔山。他们如此命名是因为，城内并附近住着古希腊圣者。如：毕达哥斯拉、苏格拉底、亚里士提普、斯莫芬及他们的门生。”</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问：“柏拉图与亚里士多德呢？”</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使说：“他们和门生住在另一个地方，因为他们教导理性方面的东西，而这里的圣者教导生活道德方面的东西。”</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使又说：“城内的学者经常打发人到有学文的基督徒那里去。带回他们现今对神、宇宙造化、灵魂不朽、人与动物的区别等，涉及内在智慧的问题的看法。而且今天正好宣告了一场集会，说明他们打发出去的人，遇见了从地上来的新人，听到了一些有趣的新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看到许多人从城内和市郊出来，有的头戴桂冠；有的手拿棕榈枝；有的腋下夹着书本；有的左耳架着鹅毛笔。我们进入人群和他们一起上山，山上有一座八角形的宫殿，人们称它为帕拉迪姆。我们进入殿内，殿内有</w:t>
      </w:r>
      <w:r>
        <w:rPr>
          <w:rFonts w:cs="宋体;SimSun" w:ascii="宋体;SimSun" w:hAnsi="宋体;SimSun"/>
          <w:kern w:val="0"/>
          <w:sz w:val="28"/>
          <w:szCs w:val="28"/>
        </w:rPr>
        <w:t>8</w:t>
      </w:r>
      <w:r>
        <w:rPr>
          <w:rFonts w:ascii="宋体;SimSun" w:hAnsi="宋体;SimSun" w:cs="宋体;SimSun"/>
          <w:kern w:val="0"/>
          <w:sz w:val="28"/>
          <w:szCs w:val="28"/>
        </w:rPr>
        <w:t>个六边形的凹格，每个格内有一个书架和一张书桌，头戴桂冠的人坐在里面。殿内又有石头凿成的座位，安排给其他人坐。左侧有门打开了，进来两位从地上来的新人，招呼过后，一位头戴桂冠的人问道：“你们从地上带来了什么新闻呢？”</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有这样一则新闻，森林里发现了似动物的人，或者似人的动物，从面貌和身体特征来看，他们的确是人。但在两三岁的时候，被丢弃或遗弃在了森林里。据说他们不懂得用声音表达思想，不会说话，也不像动物知道分辨食物，不管干不干净都放进嘴里。通过这些事实，一些学者就人与动物的区别，做了一些推断。”新人回答说。</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通过这些事实，他们有哪些推断呢？”有古智者问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新人回答：“很多，大致有一、就本质和出身而言，人比动物还愚昧，顾，比动物更低等，若不受教育就会变成那样。二、人能够被教化，是因为他能学习发声，学会说话，并由此开始表达思想，渐而渐之，他能制定社会的法则，然而动物天生就知道许多这样的法则。三、动物具有与人类同等思维能力。四、只要动物也能讲话，他们就能在任何问题上，像人一样熟练的推理。证据是，牠们能像人一样理性的思考，理性不过是自然方的变体，是热与光通过大气共同作用的结果。五、因此理性只是内在自然的活动，能被提到像智慧一样的高度。六、因此以为人胜过动物死后依然活着，是徒劳的；最多可能是，死后若干天有生命的气息，以幽灵状，如云雾般，从体内散发出来，直到完全消散回归自然。七、因此教导死后生命的宗教，不过是人的发明，目的是通过诫命约束人心，正如国家用法律约束人的行为一样。”新人接着说：“这些只是某些聪明人的推断，不是智慧人的推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古智者于是问：“那智慧人是如何推断的呢？”</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新人说：“未曾听闻，但估计差不多。”</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坐在桌旁边的人听了这些话都说：“哀哉！这是怎样的时代，智慧竟变成了愚昧，日头已经落山，与正午时相对。通过森林里被发现的人，谁看不出人若不受教育就会变成那个样子？人不就是教育所塑造的样子吗？人生来不是比动物更无知吗？他不是得学习走路和说话吗？他若不学习走路，他能直立吗？他若不学习说话，他懂得表达意思吗？每个人不就是教育所塑造的样子？若被教导错误就变得愚昧，若被教导真理，就变得有智慧吗？如果一个人因为被教导错误而变得愚昧，他不照样认为自己比智慧人更聪明吗？不是有些愚昧无知的人，并不比森林里发现的人强吗？那些失意的人不是也和他们相似吗？从以上事实我们可以推论，人若不受教育就不是人，但也不是动物，而是一种有潜能成为人的生命形态。因此，人不是生为人，而是成为人，人生来是一个能从神，接受生命的载体，目的是让神将一切良善贯入其中，通过与神合一，而获得永远的福乐。从你们的叙述来看，当今时代，智慧已经失落，变成愚昧，以致人们对自己和动物的生命状态一无所知，结果他们对人死后的状态也一无所知，而那些能够明白却不愿明白，从而否认死后生命的人。比如：你们许多基督徒，可以比作森林里被发现的人，但他们不是因为缺乏教育，而是因为执着感官上的错觉，这些感官上的错觉正是掩盖真理的无名。”</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此时有坐在殿中央，手拿棕榈枝的人站起来说：“请给我们解释这个奥秘，照神形象被造的人，何以变成了魔鬼的形状，我知道天上的使者是神的形状，地狱的使者是魔鬼的形状，彼此对立，后者是疯狂的形状，前者是智慧的形状，所以请指教我们，照神形象被造的人，何以从光明堕入黑暗，以致否认神和永生的存在呢？”</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对此学者们轮流作答。首先是毕达哥拉斯学派；然后是苏格拉底学派的人；再后是其他人；其中有一个柏拉图学派的人，最后发言。他的观点颇受欢迎：“黄金时代的人知道且承认自己是从神接受生命的形状，智慧因儿写在他们的心上，他们在真理之光中看见真理，通过真理对良善的渴慕，而觉知良善；到了后来的时代，人类不再承认，一切真理与良善是不断从神流入的，顾不再是神的居所；与神对话，与天使交流也随之停止了。原本朝向神的内在本能，逐渐变得朝向外面的世界，最后完全颠倒，朝向自己；内在完全颠倒者，不可能仰望神；于是人类远离了神，成了地狱或魔鬼的形状；这就是说，上古时代的人从心里承认，一切良善与真理是从神流入的，都是属于神的；人只是从神接受生命的载体，正因为如此，人被称为神的形象、神的儿子、是从神所生的。到了后来的时代，人都在从心里承认，只是因为相信；再后来变成宗教传统；到最后变成口头上的承认，仅仅口头上承认，不是真的认同，而且是从心里否认。由此可知，现在尘世的基督徒拥有怎样的智慧？他们虽有神的启示，却不知人与动物的区别！因此许多人认为，如果人死后依然活着，动物也必然活着。反过来，如果动物死后不再活着，人必然也不再活着。照亮人心的灵性之光，在他们里面岂不成了黑暗，而仅仅照亮肉眼的尘世之光，岂不成了他们的璀璨明光吗！”</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此后，会众向两位来客表示感谢，并请他们回去报告他们所见所闻。他们表示回去后一定要向人证实，人只有将一切良善和真理归给主，而不是归给自己，他们才成为人，也才能成为天使。</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七十五章 一位神还是三位神？</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遇见一些刚刚离开尘世，进入灵界的人，正彼此谈论永恒的三个神性位格。他们是牧师，其中一位是主教。他们走到我眼前，我和他们谈论他们之前一无所知的灵界，然后说：“我听见你们在谈论永恒的三个神性位格，我能否请你们解释这个伟大的奥秘？我很想知道你们在刚刚离开的尘世，是怎样思想这个奥秘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主教上下打量我，说：“我看你是一个普通信徒，就让我阐述我的观点，给你解释这个伟大的奥秘。一直以来我的观点是：父神、子神、圣灵神、一同坐在天堂中央，崇高庄严的宝座上，父神的宝座是金晶的，他手握权杖；子神坐在父神右边，头戴冠冕，其宝座是纯银的；圣灵神坐在父神和子神旁边，手上有一只鸽子，其宝座是水晶的闪闪发光。远处站着无数的天使一同敬拜赞美神。父神和子神不停讨论，哪些人可算为义。他们一同审判和决定，地上哪些人有资格成为天使，获得永生的冠冕。圣灵神一听到这些名字就奔赴各地，将成义的恩典作为得救的证据赐给他们，祂向他们呼气，吹去他们的罪孽，如同人用风扇吹散火炉的烟，然后将他们粉饰一新，又除去他们坚硬的石心，换上柔软的肉心，使他们的心灵焕然一新，犹如重生，显出孩童般的面容，最后在他们的额上盖上十字架的印记，称他们为神的选民和神的儿女。”讲解完了，主教又对我说：“在世时我就是这样讲述这个大奥秘的，许多牧师都赞同这种观点，所以我相信你作为普通信徒也会表示认同。”主教说完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望着他和跟随他的牧师，看出他们一致赞同这种观点，我回答说：“我思考了你刚才提出的观点，我由此推测，你持有一个完全肉体化和感官化的三位一体神观，甚至可以称之为物质主义的神观，三位神的观念不可避免的从你的意象中流露出来，把父神想象为端坐宝座，手握权杖，这难道不是感官化的观念吗？把子神想象为端坐宝座，头戴冠冕，把圣灵神想象为端坐宝座，手拿鸽子又奔赴各地执行命令，不也是如此吗？你所描述的是一副物质化的图像，所以我不能苟同。从小开始，我就不接受一位神之外的任何观念，这是我能接受的唯一观念，所以你的说法对我没有任何影响。后来我开始明白经上所说的‘神的宝座’是指祂的国；祂的‘权杖’和‘冠冕’表示祂的管理和统治；‘坐在右边’表示神通过人性所行使得全能；而有关圣灵的描述，则表示神性无所不在的作为。所以阁下，请考虑一位神的观点，并用你的理性做适当的思考，到时你将明白这是真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你们的确是说一位神，因为你们在给每个位格独立本质的同时，赋予他们相同的本质，只是你们不允许任何人说这位神，是一个位格，你们坚持有三个位格，因为你们不想放弃三位神的观念。你们赋予每个位格不同于其祂位格的属性，这难道不是割裂神的本质吗？既是如此，你们怎能仍声称并思想一位神呢？如果你是说唯一的神性我能明白。但是当人们听说：“父是神、子是神、圣灵是神、每一位本身都是神。”又怎能认为是一位神呢？这明显是让人无法相信的悖论？所以你不能说祂们是一位神，只能说祂们具有一样的神性。比如：由多人组成一个议会或委员会，你不能说他们是一个人，当他们持有相同的观点，你可以说他们是一个观点。又比如：三颗钻石，由相同的物质构成，你不能说它们是一颗钻石，但是你可以说它们是相同的物质，也可以说它们因为重量不同，而具有不同的价值。倘若只是一颗而不是三颗钻石，你就不能这样说。不过我明白，你们为何称各自为神的三个位格是一位神，又吩咐教会的信徒这样信，因为世间凡是理性健全者，无不认同一位神，你们若不这样说就会蒙羞。”</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经过这番对话，主教和牧师们离开了，离开时他转过身来试图说只有一位神，却未能成功，因为他的思想阻止了他的舌头，相反他张开嘴巴嚷道：“有三位神。”周围站着的人看到这滑稽的一幕，也笑着离开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后来，我问在哪里能遇见，代表将神分为三个位格的头脑敏捷的学者？熟料刚好有三位在场。我就问：“你们怎能将神分为三个位格，声称每一个位格本身都是神和主呢？毫无疑问，你们虽口称一位神，心里想的却是三位神，口和心相去甚远，犹如南辕北辙，遥不可及。”</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回答说：“三个位格具有一个本质，该神圣的本质既是神。在世时，我们是位格的三位一体守护者，我们的责任就是维护我们的信仰，我们相信每一个神性位格，都有自己的角色。父神的角色是施恩和定罪；子神的角色是代求和调节；圣灵神的任务是执行。”</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就问：“你们所说的神性本质是什么意思？”</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意思是：无所不能、无所不知、无所不在、无限、永恒、同尊、同荣。”</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说：“如果这本质可以使多位神成为一位神，难道你不可以加上更多神吗？比如：摩西、以西结、约伯提到的全能神作为第</w:t>
      </w:r>
      <w:r>
        <w:rPr>
          <w:rFonts w:cs="宋体;SimSun" w:ascii="宋体;SimSun" w:hAnsi="宋体;SimSun"/>
          <w:kern w:val="0"/>
          <w:sz w:val="28"/>
          <w:szCs w:val="28"/>
        </w:rPr>
        <w:t>4</w:t>
      </w:r>
      <w:r>
        <w:rPr>
          <w:rFonts w:ascii="宋体;SimSun" w:hAnsi="宋体;SimSun" w:cs="宋体;SimSun"/>
          <w:kern w:val="0"/>
          <w:sz w:val="28"/>
          <w:szCs w:val="28"/>
        </w:rPr>
        <w:t>位神。古希腊和古罗马人就是这样做的，他们给自己的诸神如：萨图恩、朱庇特、尼普顿、哈迪斯、阿波罗、朱洛、迪安娜、尼勒瓦、莫丘利、维纳斯、赋予同等的神性和一样的本质，纵然如此，他们不能称众神是一位神。你们是三个人，虽然在我看来你们见解相同，在学问上也可以说有相同的本质，但你们不能合为一个学者。”</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笑着说：“你真会开玩笑，这与神的本质不同，神的本质是一，不能分作三，它是一体不分的，分解不适用于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回答道：“那好，我们好好讨论一下，你们如何理解‘位格’这个词？他表示什么意思？”</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说：“‘位格’表示独立存在的实体，教会领袖都是这样定义的，我也同意他们的看法。”</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这真是你们对‘位格’一词的定义吗？”我问道</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的。”他们回答</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那么父与子并圣灵都是独立的实体，有各自的意愿、权柄、能力、这样的三个位格，难道不是三位个别的神吗？看啦！你们已经将‘位格’定义为独立的实体，所以你们已将神的本质割裂为三个实体，你们却又说神的本质是不可分割的，而且你们赋予每个实体不同于另外两个实体的属性，称父神施恩和定罪，子神带求和调节，圣灵神执行，除了三个位格就是三位神，还能有什么结论呢？”</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听了我的话，他们退缩了，说：“我们自己讨论一下，然后给你答复。”旁边站着一个聪明人，听了我们的对话，就对他们说：“我没兴趣通过严密的逻辑，去讨论如此高深的话题，抛开这些奥秘不说，我分明看出你们思想中有三位神的观念，你们若公开你们的观点，必要蒙羞，因为你们必被视为疯子或傻子，所以你们真称一位神，免得丧失尊严。”三位学者却执意坚持自己的观点，不予理睬。离开的时候，嘴里嘟囔着一些玄奥的词藻。</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七十六章 神的本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首先让我们考虑神的本体，在考虑神的本质。表面看来两者是一回事，其实本体比本质更普遍。因为本质暗示了本体，且源自本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神的本体不可定义，因为它超出人类的一切思想观念。人的思维，只能理解受造和有限的事物，不能理解非受造和无限的事物，故不能理解神的本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神的本体是存在本身，是万物的源头。独一的神因为是存在的本体，而被称为「雅威」。因为唯有祂，今在；昔在；永在；是首先的；也是末后的；是初；也是终；是阿尔法；也是欧米伽。</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众所周知，「雅威」表「我是」。由创世纪可知，从上古时代开始，神就被称为「雅威」。后来雅各伯的后裔，因为长期在埃及寄居，而忘了神的名，神就再次提醒他们。经上记着，梅瑟对神说：“祢的名是什么？”神对梅瑟说：“我是‘自有者’。你要对以色列人说：我是那‘自有者’打发我到你们这里来。”神又对梅瑟说：“你要这样对以色列子民说，上主，你们祖先的天主，哑巴郎的天主，依撒格的天主和雅各伯的天主打发我到你们这里来，这是我的名字，直到永远；这是我的称号，直到万世。”【参阅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3-15</w:t>
      </w:r>
      <w:r>
        <w:rPr>
          <w:rFonts w:ascii="宋体;SimSun" w:hAnsi="宋体;SimSun" w:cs="宋体;SimSun"/>
          <w:kern w:val="0"/>
          <w:sz w:val="28"/>
          <w:szCs w:val="28"/>
        </w:rPr>
        <w:t>】</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由于唯独神是「我是」，是存在的本体，亦即「雅威」。故受造宇宙中的一切，无不从祂获得存在。主说：“我是首先的；我是末后的；我是初；我是终；我是阿尔法；我是欧米伽。”同样表示：祂是所有存在层次上唯一的实体，是一切事物的源头。神被称为阿尔法和欧米伽；初和终；因为阿尔法是希腊字母表的第</w:t>
      </w:r>
      <w:r>
        <w:rPr>
          <w:rFonts w:cs="宋体;SimSun" w:ascii="宋体;SimSun" w:hAnsi="宋体;SimSun"/>
          <w:kern w:val="0"/>
          <w:sz w:val="28"/>
          <w:szCs w:val="28"/>
        </w:rPr>
        <w:t>1</w:t>
      </w:r>
      <w:r>
        <w:rPr>
          <w:rFonts w:ascii="宋体;SimSun" w:hAnsi="宋体;SimSun" w:cs="宋体;SimSun"/>
          <w:kern w:val="0"/>
          <w:sz w:val="28"/>
          <w:szCs w:val="28"/>
        </w:rPr>
        <w:t>个字母，欧米伽是最后一个字母，所以两者表一切事物的总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灵界每个字母皆有所表。原音因为带声调，而表某种情感或爱。这是灵界语言和文字的来源。不过这是迄今不为人知的奥秘。</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使和灵人所说的语言是通用的，与世人的语言大不相同。人死后立刻懂得这种语言。因为它是每个人自被造时所固有的。我常听见这种语言，发现它与世上的任何一种语言都不同，这是根本上的不同，因为它每个字的每个字母都有含义，正因为如此，神被称为阿尔法和欧米伽，表示祂是所有存在层次上唯一的实体，是一切事物的源头。</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七十七章 神的实质和形式</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独一的神，是实质本身和形式本身。天使和人是出于神的实质和形式，当他们在神内，神在他们内，他们就是神的形象和样式。</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神既是存在，故也是实质，因为存在若非实质，就只是想象，有实质才成为实体。再者，实质又必有形式，因为无形式的实质也只是想象。我们可用实质和形式来描述神，只要他被视为唯一的，原始的实质和形式。</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圣爱与圣智》一书已经阐明，神的形式是人的形式，就是说神是真人，其一切属性都是无限的。天使和人类是受造的，组织有序的实质和形式，以便通过天堂接受神性的流入。所以在创世纪中他们被称为神的肖像和模样，在别处也被称为神的儿子和神所生的。本书在展开过程中也将阐明，当人在神的指导下生活，或说当人按意愿被神引导，就越来越成为神的肖像。人的心智若不形成，神是原始的实质和形式，其形式是人的形式这些观念，就很容易在神、人类的起源、世界的创造等方面，陷入错误的猜测，他们将不可避免的将神视为宇宙的基本属性，因而将祂视为宇宙的穹苍，亦或空无，又将人的起源视为一堆原子碰巧聚集而成的形式。至于世界的创造，他们认为其实质和形式是由几何点和几何线条构成。其实，几何点和几何线条什么也不是。因为他们没有属性，对于这些人，一切与宗教有关的东西，就像冥河或黑暗的地狱。</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七十八章 宇宙出于神？还是出于自然？</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日清晨我从睡眠中醒来，在宁静的晨光中沉思，我从窗口看见一道闪电，又听见隆隆的雷鸣声。正纳闷时，我听见天上传来声音说：“在你附近有一些灵正就神和自然进行激烈的辩论，电闪雷鸣正是激烈辩论所显得像。他们一些人站在神一边，一些人站在自然一边。起因是这样，地狱有撒旦彼此说：“如果能和天使对话，我们一定能向他们证明，他们所说的神，万物的源头，其实就是自然，神只是一个空洞的词，祂就是自然。”对此撒旦们深信不疑。他们渴望与天使对话，故被允许从地狱的泥藻和黑暗中上来，与从天而降的两位天使对话。”</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都来到天堂与地狱之间的灵人界。一看到天使，这些撒旦就冲过去，咆哮道：“你们就是天上派来与我们辩论神与自然的天使吗？你们因为承认神而被称为智者，其实你们何等愚蠢，试问谁见过神？谁知道神是什么？谁能理解神掌管着宇宙和其中万物？除了无知小民谁会承认未曾看见也不能理解的事物？自然，是一切的一切，还有比这更明显的吗？眼睛看见的，除了自然还有什么？耳朵听见的，除了自然还有什么？鼻子闻到的，除了自然还有什么？舌头品尝的，除了自然还有什么？手和身体触摸到的，除了自然还有什么？我们的身体感官不就是真理的见证者吗？使生命延续的呼吸不也是他的见证者吗？我们所呼吸的不是自然吗？我们的头脑不是在自然当中吗？头脑的思维若不来自自然，还能来自哪儿？若没有自然，我们，你们还能思考吗？”诸如此类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使听了这些话回答说：“你们这样说是因为，你们完全是感官主义者，地狱里的人无不是思想观念陷入身体感观中，不能将心智提到感官之上，所以我们表示谅解，邪恶的生活和错误的观念，已使你们的心智内存闭合，所以你们无法超越身体感官，除非你们处在远离邪恶和错误观念的状态。”</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撒旦听见真理也能理解，和天使一样，但他们不能将真理存在心里，因为邪恶总是抹出真理引如谬误。</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不过我发觉你们现在是处于远离邪恶的状态，能理解我说的真理，所以请留心，我们要说的话。”天使便接着说</w:t>
      </w:r>
      <w:r>
        <w:rPr>
          <w:rFonts w:cs="宋体;SimSun" w:ascii="宋体;SimSun" w:hAnsi="宋体;SimSun"/>
          <w:kern w:val="0"/>
          <w:sz w:val="28"/>
          <w:szCs w:val="28"/>
        </w:rPr>
        <w:t>:“</w:t>
      </w:r>
      <w:r>
        <w:rPr>
          <w:rFonts w:ascii="宋体;SimSun" w:hAnsi="宋体;SimSun" w:cs="宋体;SimSun"/>
          <w:kern w:val="0"/>
          <w:sz w:val="28"/>
          <w:szCs w:val="28"/>
        </w:rPr>
        <w:t>你们曾活在尘世，死后到了灵界，在此之前，你们了解死后生命吗？你们以前不是否认他！把自己等同于动物吗？你们以前了解天堂、地狱吗？知道这个世界的光和热吗？知道你们已不在自然界而在自然之上吗？这个世界和其中的一切都是属灵的，属灵的事物远远高于自然，自然界没有任何东西能流入灵界。但是，你们将自然奉若神明，以为这个世界的光和热就是尘世的光和热，其实它们大相径庭。因为在这里，尘世之光不过是黑暗，尘世之热不过是寒冷。你们了解这个世界的太阳吗？祂是灵性之光和灵性之热的来源，你们知道这太阳纯然是爱，而尘世的太阳纯然是火吗？纯然是火的尘世太阳是自然产生并持续的源头，而纯然是爱的天堂的太阳是生命本身，是爱和智慧产生并持续的源头。所以被你们奉若神明的自然，完全是死的毫无生命。你们若得到保护，就能和我们一起升入天堂。同样，我们若得到保护，也能和你们一起下到地狱。在天堂你们会看见壮丽辉煌的景象，而在地狱你们会看见肮脏污秽的景象，这就是天堂与地狱的不同。因为在天堂的人都敬拜神，而在地狱的人都敬拜自己。天堂壮丽辉煌的景象与喜爱良善和真理的情感相对应，而地狱肮脏污秽的景象与喜爱邪恶和错谬的情感相对应。通过这些事实你们不难推断，神和自然究竟谁是一切的一切？”</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对此撒旦们回答说</w:t>
      </w:r>
      <w:r>
        <w:rPr>
          <w:rFonts w:cs="宋体;SimSun" w:ascii="宋体;SimSun" w:hAnsi="宋体;SimSun"/>
          <w:kern w:val="0"/>
          <w:sz w:val="28"/>
          <w:szCs w:val="28"/>
        </w:rPr>
        <w:t>:“</w:t>
      </w:r>
      <w:r>
        <w:rPr>
          <w:rFonts w:ascii="宋体;SimSun" w:hAnsi="宋体;SimSun" w:cs="宋体;SimSun"/>
          <w:kern w:val="0"/>
          <w:sz w:val="28"/>
          <w:szCs w:val="28"/>
        </w:rPr>
        <w:t>在当前的状态下，通过你们刚才所说的，我们推断有一位神，但是当邪恶的快乐占据我们的头脑时，我们只看得见自然。”</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两位天使和诸位撒旦站在离我不远的地方，所以我能看见他们，听见他们说话。忽然我看见很多在世时，以学问著称的人出现在他们周围。我惊讶的发现这些学者时而靠近天使，时而靠近撒旦，他们靠近哪一边就为哪一边鼓掌。我被告知其位置的改变代表了他们心态的改变。因为他们时而支持这一边，时而支持那一边，他们的观念摇摆不定，随风摇动。</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们再告诉你一个秘密，天使说</w:t>
      </w:r>
      <w:r>
        <w:rPr>
          <w:rFonts w:cs="宋体;SimSun" w:ascii="宋体;SimSun" w:hAnsi="宋体;SimSun"/>
          <w:kern w:val="0"/>
          <w:sz w:val="28"/>
          <w:szCs w:val="28"/>
        </w:rPr>
        <w:t>:“</w:t>
      </w:r>
      <w:r>
        <w:rPr>
          <w:rFonts w:ascii="宋体;SimSun" w:hAnsi="宋体;SimSun" w:cs="宋体;SimSun"/>
          <w:kern w:val="0"/>
          <w:sz w:val="28"/>
          <w:szCs w:val="28"/>
        </w:rPr>
        <w:t>当我们俯视大地，观察那些以学问著称的人，发现一千人中有六百人是站在自然一边的，其余的人虽站在神的一边，却不是凭自己的理解，而只是被教导这样说，他们经常说</w:t>
      </w:r>
      <w:r>
        <w:rPr>
          <w:rFonts w:cs="宋体;SimSun" w:ascii="宋体;SimSun" w:hAnsi="宋体;SimSun"/>
          <w:kern w:val="0"/>
          <w:sz w:val="28"/>
          <w:szCs w:val="28"/>
        </w:rPr>
        <w:t>:‘</w:t>
      </w:r>
      <w:r>
        <w:rPr>
          <w:rFonts w:ascii="宋体;SimSun" w:hAnsi="宋体;SimSun" w:cs="宋体;SimSun"/>
          <w:kern w:val="0"/>
          <w:sz w:val="28"/>
          <w:szCs w:val="28"/>
        </w:rPr>
        <w:t>自然出于神；自然出于神。’只是凭记忆，而不是凭思维和理性这样说，就会制造一种表面的信仰。”</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之后撒旦得到保护，与两位天使一同升入天堂，看见了壮丽辉煌的景象，在天堂之光的启示下，他们承认有一位神。自然被创造出来，是为神的生命服务的，自然本身是无生命的，什么也做不了，它是被生命驱动的。看见这些景象，有了这些感悟以后，他们下来了。下降时他们的恶欲又返回了，关闭了上面的理性，打开了下面的理信，在他们头上好像有一层阴霾闪烁着地狱之火，他们的脚一落地，地就裂开，他们就落到同类当中去了。</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七十九章 哲学家谈宇宙的创造</w:t>
      </w:r>
    </w:p>
    <w:p>
      <w:pPr>
        <w:pStyle w:val="Normal"/>
        <w:widowControl/>
        <w:snapToGrid w:val="false"/>
        <w:spacing w:before="280" w:after="280"/>
        <w:ind w:firstLine="560"/>
        <w:jc w:val="left"/>
        <w:rPr>
          <w:rFonts w:ascii="宋体;SimSun" w:hAnsi="宋体;SimSun" w:cs="宋体;SimSun"/>
          <w:sz w:val="28"/>
          <w:szCs w:val="28"/>
        </w:rPr>
      </w:pPr>
      <w:r>
        <w:rPr>
          <w:rFonts w:ascii="宋体;SimSun" w:hAnsi="宋体;SimSun" w:cs="宋体;SimSun"/>
          <w:sz w:val="28"/>
          <w:szCs w:val="28"/>
        </w:rPr>
        <w:t>一次，我正思考宇宙的创造，一些来自基督教的灵靠近我，他们曾是知名的哲学家，以智慧著称于世。他们说</w:t>
      </w:r>
      <w:r>
        <w:rPr>
          <w:rFonts w:cs="宋体;SimSun" w:ascii="宋体;SimSun" w:hAnsi="宋体;SimSun"/>
          <w:sz w:val="28"/>
          <w:szCs w:val="28"/>
        </w:rPr>
        <w:t>:“</w:t>
      </w:r>
      <w:r>
        <w:rPr>
          <w:rFonts w:ascii="宋体;SimSun" w:hAnsi="宋体;SimSun" w:cs="宋体;SimSun"/>
          <w:sz w:val="28"/>
          <w:szCs w:val="28"/>
        </w:rPr>
        <w:t>我们发觉你正在思考宇宙的创造。请告诉我们，你的看法是什么？”</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但是我回答说</w:t>
      </w:r>
      <w:r>
        <w:rPr>
          <w:rFonts w:cs="宋体;SimSun" w:ascii="宋体;SimSun" w:hAnsi="宋体;SimSun"/>
          <w:kern w:val="0"/>
          <w:sz w:val="28"/>
          <w:szCs w:val="28"/>
        </w:rPr>
        <w:t>:“</w:t>
      </w:r>
      <w:r>
        <w:rPr>
          <w:rFonts w:ascii="宋体;SimSun" w:hAnsi="宋体;SimSun" w:cs="宋体;SimSun"/>
          <w:kern w:val="0"/>
          <w:sz w:val="28"/>
          <w:szCs w:val="28"/>
        </w:rPr>
        <w:t>先说说你们的看法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于是他们其中一人说</w:t>
      </w:r>
      <w:r>
        <w:rPr>
          <w:rFonts w:cs="宋体;SimSun" w:ascii="宋体;SimSun" w:hAnsi="宋体;SimSun"/>
          <w:kern w:val="0"/>
          <w:sz w:val="28"/>
          <w:szCs w:val="28"/>
        </w:rPr>
        <w:t>:“</w:t>
      </w:r>
      <w:r>
        <w:rPr>
          <w:rFonts w:ascii="宋体;SimSun" w:hAnsi="宋体;SimSun" w:cs="宋体;SimSun"/>
          <w:kern w:val="0"/>
          <w:sz w:val="28"/>
          <w:szCs w:val="28"/>
        </w:rPr>
        <w:t>我认为创造出自自然，或者说自然创造了它自己。以无始以来，自然就已存在，因为真空不存在，也不可能存在。我们眼睛看见的；耳朵听见的；鼻子闻到的；胸膛呼吸的；不都是自然嘛？自然在我们外面，也必在我们里面。”</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听了这话另一个人说</w:t>
      </w:r>
      <w:r>
        <w:rPr>
          <w:rFonts w:cs="宋体;SimSun" w:ascii="宋体;SimSun" w:hAnsi="宋体;SimSun"/>
          <w:kern w:val="0"/>
          <w:sz w:val="28"/>
          <w:szCs w:val="28"/>
        </w:rPr>
        <w:t>:“</w:t>
      </w:r>
      <w:r>
        <w:rPr>
          <w:rFonts w:ascii="宋体;SimSun" w:hAnsi="宋体;SimSun" w:cs="宋体;SimSun"/>
          <w:kern w:val="0"/>
          <w:sz w:val="28"/>
          <w:szCs w:val="28"/>
        </w:rPr>
        <w:t>你提到自然，说自然创造了宇宙，但是你不知道自然是怎样创造宇宙的，让我来告诉你。自然旋转形成漩涡，向云一样互相撞击，或向房屋在地震中坍塌，这样的撞击使得密度更大的物质聚在一起，形成大地；易流动的物质分离出来，汇成海洋；更轻的物质分离出来，形成以太和空气；最轻的形成太阳。你没看见油、水、尘土、混合时，它们会自动分离，形成断层嘛？”</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另一个接着说</w:t>
      </w:r>
      <w:r>
        <w:rPr>
          <w:rFonts w:cs="宋体;SimSun" w:ascii="宋体;SimSun" w:hAnsi="宋体;SimSun"/>
          <w:kern w:val="0"/>
          <w:sz w:val="28"/>
          <w:szCs w:val="28"/>
        </w:rPr>
        <w:t>:“</w:t>
      </w:r>
      <w:r>
        <w:rPr>
          <w:rFonts w:ascii="宋体;SimSun" w:hAnsi="宋体;SimSun" w:cs="宋体;SimSun"/>
          <w:kern w:val="0"/>
          <w:sz w:val="28"/>
          <w:szCs w:val="28"/>
        </w:rPr>
        <w:t>你们所说的纯属想象，谁不知道万物最初的状态是混沌，这混沌的体积占了宇宙的四分之一，它的中心是火，火周围是以太，以太周围是物质。混沌初开，火喷发出来，就像火山爆发，形成太阳。接着以太膨胀，向周围扩散形成大气，剩下的物质凝固成一个球体，形成大地。至于星宿，它们是浩瀚宇宙中的光体，源自太阳的火与光。因为太阳就像一个火海，为避免烧毁地球，它从自身迸出火花，环绕周围形成苍穹，使宇宙完整。”</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旁边站着的另一人开口说</w:t>
      </w:r>
      <w:r>
        <w:rPr>
          <w:rFonts w:cs="宋体;SimSun" w:ascii="宋体;SimSun" w:hAnsi="宋体;SimSun"/>
          <w:kern w:val="0"/>
          <w:sz w:val="28"/>
          <w:szCs w:val="28"/>
        </w:rPr>
        <w:t>:“</w:t>
      </w:r>
      <w:r>
        <w:rPr>
          <w:rFonts w:ascii="宋体;SimSun" w:hAnsi="宋体;SimSun" w:cs="宋体;SimSun"/>
          <w:kern w:val="0"/>
          <w:sz w:val="28"/>
          <w:szCs w:val="28"/>
        </w:rPr>
        <w:t>你们都错了，你们认为自己聪明，认为我头脑简单，然而正是因为简单，我一直相信宇宙是神创造的，自然是宇宙的一部分。所以神在创造宇宙的同时也创造了自然，若是自然创造了它自己，它岂不是从无始以来就已存在，这简直是胡说。”</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这时，一位所谓的智者迅速靠近发言者，将左耳贴近他的嘴，问他刚才说了什么？那人就重复了一遍。智者环顾四周，看有没有牧师在场，他看见发言者身边有一位，就转过身说</w:t>
      </w:r>
      <w:r>
        <w:rPr>
          <w:rFonts w:cs="宋体;SimSun" w:ascii="宋体;SimSun" w:hAnsi="宋体;SimSun"/>
          <w:kern w:val="0"/>
          <w:sz w:val="28"/>
          <w:szCs w:val="28"/>
        </w:rPr>
        <w:t>:“</w:t>
      </w:r>
      <w:r>
        <w:rPr>
          <w:rFonts w:ascii="宋体;SimSun" w:hAnsi="宋体;SimSun" w:cs="宋体;SimSun"/>
          <w:kern w:val="0"/>
          <w:sz w:val="28"/>
          <w:szCs w:val="28"/>
        </w:rPr>
        <w:t>我也承认自然出于神，不过……”他一边走一边向他的同伴低声说</w:t>
      </w:r>
      <w:r>
        <w:rPr>
          <w:rFonts w:cs="宋体;SimSun" w:ascii="宋体;SimSun" w:hAnsi="宋体;SimSun"/>
          <w:kern w:val="0"/>
          <w:sz w:val="28"/>
          <w:szCs w:val="28"/>
        </w:rPr>
        <w:t>:“</w:t>
      </w:r>
      <w:r>
        <w:rPr>
          <w:rFonts w:ascii="宋体;SimSun" w:hAnsi="宋体;SimSun" w:cs="宋体;SimSun"/>
          <w:kern w:val="0"/>
          <w:sz w:val="28"/>
          <w:szCs w:val="28"/>
        </w:rPr>
        <w:t>我这样说是因为有牧师在场。我们都知道自然出于自然，自然就是神。我说自然出于神，是因为……”</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牧师听见了他们的耳语，就说</w:t>
      </w:r>
      <w:r>
        <w:rPr>
          <w:rFonts w:cs="宋体;SimSun" w:ascii="宋体;SimSun" w:hAnsi="宋体;SimSun"/>
          <w:kern w:val="0"/>
          <w:sz w:val="28"/>
          <w:szCs w:val="28"/>
        </w:rPr>
        <w:t>:“</w:t>
      </w:r>
      <w:r>
        <w:rPr>
          <w:rFonts w:ascii="宋体;SimSun" w:hAnsi="宋体;SimSun" w:cs="宋体;SimSun"/>
          <w:kern w:val="0"/>
          <w:sz w:val="28"/>
          <w:szCs w:val="28"/>
        </w:rPr>
        <w:t>你们的智慧只是一些哲学知识，它已使你们误入歧途，封闭了你们的心智，使得神和天堂的光不能照入，给你们启发。所以，你们在想想，以决定你们不朽的灵魂究竟来自哪里？是不是出于自然，或包含在大混沌中？”</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听了这话，他去找他的同伴，请他们解决这个难题。他们得出结论</w:t>
      </w:r>
      <w:r>
        <w:rPr>
          <w:rFonts w:cs="宋体;SimSun" w:ascii="宋体;SimSun" w:hAnsi="宋体;SimSun"/>
          <w:kern w:val="0"/>
          <w:sz w:val="28"/>
          <w:szCs w:val="28"/>
        </w:rPr>
        <w:t>:“</w:t>
      </w:r>
      <w:r>
        <w:rPr>
          <w:rFonts w:ascii="宋体;SimSun" w:hAnsi="宋体;SimSun" w:cs="宋体;SimSun"/>
          <w:kern w:val="0"/>
          <w:sz w:val="28"/>
          <w:szCs w:val="28"/>
        </w:rPr>
        <w:t>人类的灵魂不过是以太，思维是太阳光造成的以太的改变，而以太是自然的一部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说</w:t>
      </w:r>
      <w:r>
        <w:rPr>
          <w:rFonts w:cs="宋体;SimSun" w:ascii="宋体;SimSun" w:hAnsi="宋体;SimSun"/>
          <w:kern w:val="0"/>
          <w:sz w:val="28"/>
          <w:szCs w:val="28"/>
        </w:rPr>
        <w:t>:“</w:t>
      </w:r>
      <w:r>
        <w:rPr>
          <w:rFonts w:ascii="宋体;SimSun" w:hAnsi="宋体;SimSun" w:cs="宋体;SimSun"/>
          <w:kern w:val="0"/>
          <w:sz w:val="28"/>
          <w:szCs w:val="28"/>
        </w:rPr>
        <w:t>谁不知道我们是借助空气说话，思维不就是更纯空气中的语音吗？这更纯的空气就是所谓的以太。正因为如此，思维和语言能协调一致。谁都能通过孩子发现这一点，孩子先学习说话，又学习与自己说话，与自己说话就是思维，所以思维不就是以太的改变吗？语言不就是思维的表达嘛？我们由此推论，能思考的灵魂是自然的一部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听了这话，他们一些人虽然并不反对，但为了使问题更清楚，就说</w:t>
      </w:r>
      <w:r>
        <w:rPr>
          <w:rFonts w:cs="宋体;SimSun" w:ascii="宋体;SimSun" w:hAnsi="宋体;SimSun"/>
          <w:kern w:val="0"/>
          <w:sz w:val="28"/>
          <w:szCs w:val="28"/>
        </w:rPr>
        <w:t>:“</w:t>
      </w:r>
      <w:r>
        <w:rPr>
          <w:rFonts w:ascii="宋体;SimSun" w:hAnsi="宋体;SimSun" w:cs="宋体;SimSun"/>
          <w:kern w:val="0"/>
          <w:sz w:val="28"/>
          <w:szCs w:val="28"/>
        </w:rPr>
        <w:t>当以太从大混沌中分离出来时，灵魂就产生了。这时以太在最高区域自我分裂为无数个体，当人们通过更纯的空气思考时，这些个体注入到他们里面就是所谓的灵魂。”</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另一人听了这话就说</w:t>
      </w:r>
      <w:r>
        <w:rPr>
          <w:rFonts w:cs="宋体;SimSun" w:ascii="宋体;SimSun" w:hAnsi="宋体;SimSun"/>
          <w:kern w:val="0"/>
          <w:sz w:val="28"/>
          <w:szCs w:val="28"/>
        </w:rPr>
        <w:t>:“</w:t>
      </w:r>
      <w:r>
        <w:rPr>
          <w:rFonts w:ascii="宋体;SimSun" w:hAnsi="宋体;SimSun" w:cs="宋体;SimSun"/>
          <w:kern w:val="0"/>
          <w:sz w:val="28"/>
          <w:szCs w:val="28"/>
        </w:rPr>
        <w:t>我认同从最高区域的以太所形成的个体形式是不计其数的，然而自创世以来，人类出生的数量已远远超过这些个体的数量，那么这些以太形式如何足够呢？我就想当人死后，灵魂会从他口中呼出，千百年后又回到他身上，度过与前世相似的一生。”</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很多智者接受灵魂转世一类的观念。除此以外，其他人还提出了一些猜测，因太过离谱，我就略过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过了不多时，牧师回来了，先前论到神创造宇宙的人，将他们关于灵魂的结论告诉了他，听了他的话，牧师说</w:t>
      </w:r>
      <w:r>
        <w:rPr>
          <w:rFonts w:cs="宋体;SimSun" w:ascii="宋体;SimSun" w:hAnsi="宋体;SimSun"/>
          <w:kern w:val="0"/>
          <w:sz w:val="28"/>
          <w:szCs w:val="28"/>
        </w:rPr>
        <w:t>:“</w:t>
      </w:r>
      <w:r>
        <w:rPr>
          <w:rFonts w:ascii="宋体;SimSun" w:hAnsi="宋体;SimSun" w:cs="宋体;SimSun"/>
          <w:kern w:val="0"/>
          <w:sz w:val="28"/>
          <w:szCs w:val="28"/>
        </w:rPr>
        <w:t>你们所说的和你们在世时所想的一样。却不知你们已不再尘世，而是在另一个世界，这个世界被称为灵界，凡确信自然创造了宇宙的人，无不专注身体感官，未成意识到，他们已不再曾出生并长大的那个世界。在那个世界，人拥有物质的身体，而到了这里，人拥有实质的身体。由于你们还像在尘世时那样见闻觉知，故以为这里的自然也和尘世一样。其实这个世界的自然完全不同于那个世界的自然，就像实质完全不同于物质。但不管怎样，每个人无论善恶，他的理性能被提入天堂之光，看见神和死后生命的存在，确知灵魂并非以太，他属于灵界，不属于尘世，因而注定能活到永远，只要他放弃产生于世界，因而认同世界；产生于肉体，因而认同肉体的欲望。”</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这时神逐出他们的欲望，他们就得以和天使对话。在这种状态下，通过交谈，他们觉悟真的有一位神，发觉自己活在死后的世界。他们满面羞愧，惊呼</w:t>
      </w:r>
      <w:r>
        <w:rPr>
          <w:rFonts w:cs="宋体;SimSun" w:ascii="宋体;SimSun" w:hAnsi="宋体;SimSun"/>
          <w:kern w:val="0"/>
          <w:sz w:val="28"/>
          <w:szCs w:val="28"/>
        </w:rPr>
        <w:t>:“</w:t>
      </w:r>
      <w:r>
        <w:rPr>
          <w:rFonts w:ascii="宋体;SimSun" w:hAnsi="宋体;SimSun" w:cs="宋体;SimSun"/>
          <w:kern w:val="0"/>
          <w:sz w:val="28"/>
          <w:szCs w:val="28"/>
        </w:rPr>
        <w:t>我们疯了！真的疯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但是这并不是适合他们的状态，不一会儿他们就感到厌倦，于是他们转身背对牧师，不愿再听他说话。他们回到属世界和属肉体的欲望中，面向左边，从一个群体转到另一个群体，最后他们踏上能感受自己欲望之乐的路，说</w:t>
      </w:r>
      <w:r>
        <w:rPr>
          <w:rFonts w:cs="宋体;SimSun" w:ascii="宋体;SimSun" w:hAnsi="宋体;SimSun"/>
          <w:kern w:val="0"/>
          <w:sz w:val="28"/>
          <w:szCs w:val="28"/>
        </w:rPr>
        <w:t>:“</w:t>
      </w:r>
      <w:r>
        <w:rPr>
          <w:rFonts w:ascii="宋体;SimSun" w:hAnsi="宋体;SimSun" w:cs="宋体;SimSun"/>
          <w:kern w:val="0"/>
          <w:sz w:val="28"/>
          <w:szCs w:val="28"/>
        </w:rPr>
        <w:t>我们走这条路吧。”他们沿着那条路向下走去，直到走进感受相同欲望之乐的群体。</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由于他们以作恶为乐，一路上恶待了很多人，就被关进监狱，成了魔鬼。这时他们的快乐变成了痛苦，在惩罚和恐惧中无法享受构成其秉性的快乐。他们问狱中的同伴</w:t>
      </w:r>
      <w:r>
        <w:rPr>
          <w:rFonts w:cs="宋体;SimSun" w:ascii="宋体;SimSun" w:hAnsi="宋体;SimSun"/>
          <w:kern w:val="0"/>
          <w:sz w:val="28"/>
          <w:szCs w:val="28"/>
        </w:rPr>
        <w:t>:“</w:t>
      </w:r>
      <w:r>
        <w:rPr>
          <w:rFonts w:ascii="宋体;SimSun" w:hAnsi="宋体;SimSun" w:cs="宋体;SimSun"/>
          <w:kern w:val="0"/>
          <w:sz w:val="28"/>
          <w:szCs w:val="28"/>
        </w:rPr>
        <w:t>是否要永远这样活下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的回答说</w:t>
      </w:r>
      <w:r>
        <w:rPr>
          <w:rFonts w:cs="宋体;SimSun" w:ascii="宋体;SimSun" w:hAnsi="宋体;SimSun"/>
          <w:kern w:val="0"/>
          <w:sz w:val="28"/>
          <w:szCs w:val="28"/>
        </w:rPr>
        <w:t>:“</w:t>
      </w:r>
      <w:r>
        <w:rPr>
          <w:rFonts w:ascii="宋体;SimSun" w:hAnsi="宋体;SimSun" w:cs="宋体;SimSun"/>
          <w:kern w:val="0"/>
          <w:sz w:val="28"/>
          <w:szCs w:val="28"/>
        </w:rPr>
        <w:t>我们已经在这里待了几个世纪，还会永永远远待在这里。因为我们在世时所形成的秉性不能改变，也不会因为惩罚而被逐出，因为它每次被逐出，很快又回来了。”</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八十章 神通过两个太阳创造了宇宙</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日我正沉思宇宙的创造，被我右上方的天使觉察，在那里一些天使时常就这个问题进行思考和推测。他们其中一位下来，邀请我加入他们，我进入灵里与他同去。到了那里，我被带到为首的面前，看到他的殿堂里聚集了上百人，为首的站在当中，其中一位说</w:t>
      </w:r>
      <w:r>
        <w:rPr>
          <w:rFonts w:cs="宋体;SimSun" w:ascii="宋体;SimSun" w:hAnsi="宋体;SimSun"/>
          <w:kern w:val="0"/>
          <w:sz w:val="28"/>
          <w:szCs w:val="28"/>
        </w:rPr>
        <w:t>:“</w:t>
      </w:r>
      <w:r>
        <w:rPr>
          <w:rFonts w:ascii="宋体;SimSun" w:hAnsi="宋体;SimSun" w:cs="宋体;SimSun"/>
          <w:kern w:val="0"/>
          <w:sz w:val="28"/>
          <w:szCs w:val="28"/>
        </w:rPr>
        <w:t>我们注意到你沉思宇宙的创造，这个问题我们也思考多次，但一直没有结论。因为我们的头脑里总有一个观念挥之不去</w:t>
      </w:r>
      <w:r>
        <w:rPr>
          <w:rFonts w:cs="宋体;SimSun" w:ascii="宋体;SimSun" w:hAnsi="宋体;SimSun"/>
          <w:kern w:val="0"/>
          <w:sz w:val="28"/>
          <w:szCs w:val="28"/>
        </w:rPr>
        <w:t>:</w:t>
      </w:r>
      <w:r>
        <w:rPr>
          <w:rFonts w:ascii="宋体;SimSun" w:hAnsi="宋体;SimSun" w:cs="宋体;SimSun"/>
          <w:kern w:val="0"/>
          <w:sz w:val="28"/>
          <w:szCs w:val="28"/>
        </w:rPr>
        <w:t>混沌像一个巨蛋，宇宙万物从这个巨蛋里被孵化出来。但现在我们发觉，如此浩瀚的宇宙不可能这样被孵化出来。另一个挥之不去的观念是</w:t>
      </w:r>
      <w:r>
        <w:rPr>
          <w:rFonts w:cs="宋体;SimSun" w:ascii="宋体;SimSun" w:hAnsi="宋体;SimSun"/>
          <w:kern w:val="0"/>
          <w:sz w:val="28"/>
          <w:szCs w:val="28"/>
        </w:rPr>
        <w:t>:</w:t>
      </w:r>
      <w:r>
        <w:rPr>
          <w:rFonts w:ascii="宋体;SimSun" w:hAnsi="宋体;SimSun" w:cs="宋体;SimSun"/>
          <w:kern w:val="0"/>
          <w:sz w:val="28"/>
          <w:szCs w:val="28"/>
        </w:rPr>
        <w:t>神从无创造了万物，但是现在我们能够看出，无不能生有。我们总是摆脱不了这两个观念，想不出创造到底是怎样发生的。所以我们请你来，想听听你在这个问题上的看法。”</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当然可以。”我说。</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曾长期思考这个问题，一直没有答案。后来，当主把我带到你们的世界，我才发现，若不首先知道有两个世界，一个是天使所在的世界；另一个是世人所在的世界。世人死后，从一个世界进入另一个世界，若不首先知道这些，就不可能理解宇宙的创造。我还发现有两个太阳，从一个太阳产生了灵界的一切；从另一个太阳产生了尘世的一切。产生一切灵界之物的太阳，出于神的爱，神就在那太阳当中。产生一切尘世之物的太阳，纯粹是火。了解这些事实以后，一次再受启发的状态下，我领悟到，宇宙是神通过灵界的太阳创造的。由于爱不能脱离智慧而存在，故宇宙是神因着爱，凭着智慧创造的。我在灵界和尘世所见的一切，都表明这个事实。要解释创造是怎样从起初逐步展开的，会显得冗长乏味。在受启示的状态下，我领悟到通过灵界太阳的光与热，灵界之气一个接一个被创造出来，它们都是实质。灵界之气有三种，属于三个层次，故有三层天被创造出来，分别适合具有高等，中等，低等的爱与智慧的天使。再者，灵界不能脱离尘世而存在，它需要在尘世中产生它的效果，发挥它的作用。所以另一个太阳被同时创造出来，通过它产生了尘世的一切。在以同样的方式，通过尘世太阳的光与热，三种大气被创造出来，包裹前三种大气，如同壳包裹核；如同树皮包裹树干；最后通过这些大气，包含陆地海洋的地球被创造出来</w:t>
      </w:r>
      <w:r>
        <w:rPr>
          <w:rFonts w:cs="宋体;SimSun" w:ascii="宋体;SimSun" w:hAnsi="宋体;SimSun"/>
          <w:kern w:val="0"/>
          <w:sz w:val="28"/>
          <w:szCs w:val="28"/>
        </w:rPr>
        <w:t>:</w:t>
      </w:r>
      <w:r>
        <w:rPr>
          <w:rFonts w:ascii="宋体;SimSun" w:hAnsi="宋体;SimSun" w:cs="宋体;SimSun"/>
          <w:kern w:val="0"/>
          <w:sz w:val="28"/>
          <w:szCs w:val="28"/>
        </w:rPr>
        <w:t>人类、动物、鱼类、树木、灌木、一切植物；在通过有土壤、石头，由矿物构成的物质被创造出来。这些只是关于创造，发生，发展的一个十分粗略的轮廓，要解释其中的具体细节和步骤，这需要大量的篇幅。不管怎样，通过这些我们可以下一个结论，神并非从无创造了宇宙，因为正如你们所说，无不能生有。神是通过天堂的太阳创造了宇宙。这太阳出自祂的本体，是纯粹的爱与智慧。宇宙间的一切无不证实，宇宙是由神圣的爱，通过神圣的智慧创造的，凭借照亮你们悟性的天堂之光，按照适当的顺序，和彼此之间的关联，思考这些事实，你们就能清楚的看见。但要谨记，在神内，合一的爱与智慧，不是抽象的概念，而是作为实质存在于祂里面。因为神是唯一的，是原始的实质和本质，是存在和显现本身。经上说</w:t>
      </w:r>
      <w:r>
        <w:rPr>
          <w:rFonts w:cs="宋体;SimSun" w:ascii="宋体;SimSun" w:hAnsi="宋体;SimSun"/>
          <w:kern w:val="0"/>
          <w:sz w:val="28"/>
          <w:szCs w:val="28"/>
        </w:rPr>
        <w:t>:‘</w:t>
      </w:r>
      <w:r>
        <w:rPr>
          <w:rFonts w:ascii="宋体;SimSun" w:hAnsi="宋体;SimSun" w:cs="宋体;SimSun"/>
          <w:kern w:val="0"/>
          <w:sz w:val="28"/>
          <w:szCs w:val="28"/>
        </w:rPr>
        <w:t>圣言与神同在，圣言就是神，万物是借着祂而造成的，凡受造的没有一样，不是由祂而造成的。’既表示万物是由神圣的爱通过神圣的智慧创造的，在这里神表示神圣的爱，圣言表示神圣的真理或智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当我说完这些话正要道别时，一道光从神的太阳透过天堂照射下来，进入他们的眼睛，在进入他们的心灵。由于得到光的启示，他们对我说的话表示赞同，此后，他们把我送到前厅，带我上来的天使把我送回家，然后回到自己的群体去了。</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八十一章 灵界的创造</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次日，一位天使从天堂的另一社群来到我这里，说</w:t>
      </w:r>
      <w:r>
        <w:rPr>
          <w:rFonts w:cs="宋体;SimSun" w:ascii="宋体;SimSun" w:hAnsi="宋体;SimSun"/>
          <w:kern w:val="0"/>
          <w:sz w:val="28"/>
          <w:szCs w:val="28"/>
        </w:rPr>
        <w:t>:“</w:t>
      </w:r>
      <w:r>
        <w:rPr>
          <w:rFonts w:ascii="宋体;SimSun" w:hAnsi="宋体;SimSun" w:cs="宋体;SimSun"/>
          <w:kern w:val="0"/>
          <w:sz w:val="28"/>
          <w:szCs w:val="28"/>
        </w:rPr>
        <w:t>在我社群里，听说你因为思考宇宙的创造，被请到我们附近的一个社群，在那里做了一次关于创造的演讲，令他们欢喜踊跃。现在让我向你展示，神是怎样创造各种动物和植物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把我带到一片宽阔的草原上，说</w:t>
      </w:r>
      <w:r>
        <w:rPr>
          <w:rFonts w:cs="宋体;SimSun" w:ascii="宋体;SimSun" w:hAnsi="宋体;SimSun"/>
          <w:kern w:val="0"/>
          <w:sz w:val="28"/>
          <w:szCs w:val="28"/>
        </w:rPr>
        <w:t>:“</w:t>
      </w:r>
      <w:r>
        <w:rPr>
          <w:rFonts w:ascii="宋体;SimSun" w:hAnsi="宋体;SimSun" w:cs="宋体;SimSun"/>
          <w:kern w:val="0"/>
          <w:sz w:val="28"/>
          <w:szCs w:val="28"/>
        </w:rPr>
        <w:t>看看你的四周。”</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就环顾四周，看见许多色彩靓丽的鸟儿，有的在飞翔；有的立在枝头；有的在地上啄玫瑰花瓣；其中有鸽子和天鹅。当这些从我眼前消失以后，我看见不远处有成群的绵羊和羊羔；并公山羊和母山羊；在羊群的周围我看见成群的牛和牛犊，还有骆驼和骡子；在一片树林里，我看见长角鹿和独角兽。</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看完这些，天使叫我转向东边。我看见一个园子里面种满了各种果树，如</w:t>
      </w:r>
      <w:r>
        <w:rPr>
          <w:rFonts w:cs="宋体;SimSun" w:ascii="宋体;SimSun" w:hAnsi="宋体;SimSun"/>
          <w:kern w:val="0"/>
          <w:sz w:val="28"/>
          <w:szCs w:val="28"/>
        </w:rPr>
        <w:t>:</w:t>
      </w:r>
      <w:r>
        <w:rPr>
          <w:rFonts w:ascii="宋体;SimSun" w:hAnsi="宋体;SimSun" w:cs="宋体;SimSun"/>
          <w:kern w:val="0"/>
          <w:sz w:val="28"/>
          <w:szCs w:val="28"/>
        </w:rPr>
        <w:t>橘子树、柠檬树、橄榄树、葡萄树、无花果树、石榴树、还有结浆果的灌木。</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天使又叫我转向南面，我看见各种谷物，如</w:t>
      </w:r>
      <w:r>
        <w:rPr>
          <w:rFonts w:cs="宋体;SimSun" w:ascii="宋体;SimSun" w:hAnsi="宋体;SimSun"/>
          <w:kern w:val="0"/>
          <w:sz w:val="28"/>
          <w:szCs w:val="28"/>
        </w:rPr>
        <w:t>:</w:t>
      </w:r>
      <w:r>
        <w:rPr>
          <w:rFonts w:ascii="宋体;SimSun" w:hAnsi="宋体;SimSun" w:cs="宋体;SimSun"/>
          <w:kern w:val="0"/>
          <w:sz w:val="28"/>
          <w:szCs w:val="28"/>
        </w:rPr>
        <w:t>小麦、大米、大麦、豆类，周围环绕着五颜六色的玫瑰花圃。</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北边则是茂密的树林，有棕榈树，香柏树，梧桐树和其他枝繁叶茂的树种。</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我看完这些天使说</w:t>
      </w:r>
      <w:r>
        <w:rPr>
          <w:rFonts w:cs="宋体;SimSun" w:ascii="宋体;SimSun" w:hAnsi="宋体;SimSun"/>
          <w:kern w:val="0"/>
          <w:sz w:val="28"/>
          <w:szCs w:val="28"/>
        </w:rPr>
        <w:t>:“</w:t>
      </w:r>
      <w:r>
        <w:rPr>
          <w:rFonts w:ascii="宋体;SimSun" w:hAnsi="宋体;SimSun" w:cs="宋体;SimSun"/>
          <w:kern w:val="0"/>
          <w:sz w:val="28"/>
          <w:szCs w:val="28"/>
        </w:rPr>
        <w:t>你所看见的一切，与附近天使的爱得情感是对应的。”然后他告诉我每样事物具体对应什么情感。不仅如此，所有呈现于眼前的事物都是对应，如房子和里面的家具，桌子、食物、衣服、金银、并天堂里装饰富人和少女的各种宝石。透过这些事物，我们可以洞察一个人的爱与智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房子里的事物各有所用，永远保留。但是对于在社群间流动的人，这些事物会随着他们进入不同的社群而变化。这些事物展示给你，是叫你透过具体的事物看见宇宙的创造。</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因为，神是爱本身和智慧本身，祂的爱包含无限情感，祂的智慧包含无限觉知。地上可见的一切事物，都是这些情感和觉知的对应。这是鸟类、兽类、树木、谷物、草本的起源。</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因为，神没有延伸却无处不在，故由本至末充满宇宙。因为无处不在，故其爱与智慧的对应，也充满整个自然界。</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我们灵界类似的对应，显现在从神接受情感和觉知的人周围。不同的是，灵界的事物是神根据天使的情感瞬间创造出来的。而在自然界，虽然它们起初也是被这样造的，但神安排它们一代又一代不断更新，使其创造持续进行。灵界的创造是瞬间产生的。自然界的创造却是一代一代持续进行的。正是因为灵界的气体和土壤是灵性的，而自然界的气体和土壤是物质性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自然界的事物被创造出来，其作用是包裹灵界的事物，就像皮肤包裹人类和动物的身体，树皮包裹树干和树枝，软脑膜和硬脑膜包裹大脑等等。这就是为什么自然界的事物保持不变，且年复一年有规律的重现。</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把你的所见所闻报告给世人，因为，迄今为止，他们对灵界一无所知。若对灵界一无所知，他们就不可能知道，也不可能想到，在灵界创造是一个持续的过程。在自然界当神创造宇宙时也是一样。</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之后我们还谈论了各种话题，最后谈到地狱。</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地狱里看不见天堂的那些事物，只能看见它们的对立面。因为地狱中人的恶欲，与天使的爱的情感是对立的。所以对于地狱中人，他们能看见各种夜鸟，如</w:t>
      </w:r>
      <w:r>
        <w:rPr>
          <w:rFonts w:cs="宋体;SimSun" w:ascii="宋体;SimSun" w:hAnsi="宋体;SimSun"/>
          <w:kern w:val="0"/>
          <w:sz w:val="28"/>
          <w:szCs w:val="28"/>
        </w:rPr>
        <w:t>:</w:t>
      </w:r>
      <w:r>
        <w:rPr>
          <w:rFonts w:ascii="宋体;SimSun" w:hAnsi="宋体;SimSun" w:cs="宋体;SimSun"/>
          <w:kern w:val="0"/>
          <w:sz w:val="28"/>
          <w:szCs w:val="28"/>
        </w:rPr>
        <w:t>蝙蝠、猫头鹰、也有财狼、黑豹、老虎、老鼠、还有各种毒蛇，龙、鄂鱼。有植被的地方也只有荆棘和有毒的植物。当这些消失不见了，就只看见成堆的石头和蛙鸣的沼泽。所有这些都是对应，对应地狱中人的恶欲。但是这些事物并不是神创造出来的。自然界所存在的类似的事物，也不是神创造出来的。因为无论昔日或今日，神所造的一切都是好的。这些事物是随地狱产生的，地狱起源于人，他们因远离神，死后就成了魔鬼和撒旦。</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八十二章 神的肖像和模样</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次我和两位天使交谈，他们一位来自东方的天堂，一位来自南方的天堂，他们发觉我在沉思爱的奥秘，便问我是否知道灵界的智慧学堂？我说</w:t>
      </w:r>
      <w:r>
        <w:rPr>
          <w:rFonts w:cs="宋体;SimSun" w:ascii="宋体;SimSun" w:hAnsi="宋体;SimSun"/>
          <w:kern w:val="0"/>
          <w:sz w:val="28"/>
          <w:szCs w:val="28"/>
        </w:rPr>
        <w:t>:“</w:t>
      </w:r>
      <w:r>
        <w:rPr>
          <w:rFonts w:ascii="宋体;SimSun" w:hAnsi="宋体;SimSun" w:cs="宋体;SimSun"/>
          <w:kern w:val="0"/>
          <w:sz w:val="28"/>
          <w:szCs w:val="28"/>
        </w:rPr>
        <w:t>不知。”他们说</w:t>
      </w:r>
      <w:r>
        <w:rPr>
          <w:rFonts w:cs="宋体;SimSun" w:ascii="宋体;SimSun" w:hAnsi="宋体;SimSun"/>
          <w:kern w:val="0"/>
          <w:sz w:val="28"/>
          <w:szCs w:val="28"/>
        </w:rPr>
        <w:t>:“</w:t>
      </w:r>
      <w:r>
        <w:rPr>
          <w:rFonts w:ascii="宋体;SimSun" w:hAnsi="宋体;SimSun" w:cs="宋体;SimSun"/>
          <w:kern w:val="0"/>
          <w:sz w:val="28"/>
          <w:szCs w:val="28"/>
        </w:rPr>
        <w:t>灵界有许多智慧学堂，热爱真理，并因此获得智慧者，当收到某个信号时，会聚在一起，讨论和解决深奥的问题。”他们拉着我的手说</w:t>
      </w:r>
      <w:r>
        <w:rPr>
          <w:rFonts w:cs="宋体;SimSun" w:ascii="宋体;SimSun" w:hAnsi="宋体;SimSun"/>
          <w:kern w:val="0"/>
          <w:sz w:val="28"/>
          <w:szCs w:val="28"/>
        </w:rPr>
        <w:t>:“</w:t>
      </w:r>
      <w:r>
        <w:rPr>
          <w:rFonts w:ascii="宋体;SimSun" w:hAnsi="宋体;SimSun" w:cs="宋体;SimSun"/>
          <w:kern w:val="0"/>
          <w:sz w:val="28"/>
          <w:szCs w:val="28"/>
        </w:rPr>
        <w:t>跟我们来，你将耳闻目睹。信号已经发出，今日将有一场聚会。”</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领我穿过一片平原，来到一座山前，山脚有一个棕榈拱廊，一直延伸到山顶。我们走进拱廊，上到山顶，看见一片树林，中间有一个隆起的舞台，铺着五颜六色的鹅卵石，四周摆放的座位，上面坐着热爱智慧的人。舞台中央有一张桌子，上面放着一张密封的纸。</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坐着的人邀请我们坐到空位上，我说</w:t>
      </w:r>
      <w:r>
        <w:rPr>
          <w:rFonts w:cs="宋体;SimSun" w:ascii="宋体;SimSun" w:hAnsi="宋体;SimSun"/>
          <w:kern w:val="0"/>
          <w:sz w:val="28"/>
          <w:szCs w:val="28"/>
        </w:rPr>
        <w:t>:“</w:t>
      </w:r>
      <w:r>
        <w:rPr>
          <w:rFonts w:ascii="宋体;SimSun" w:hAnsi="宋体;SimSun" w:cs="宋体;SimSun"/>
          <w:kern w:val="0"/>
          <w:sz w:val="28"/>
          <w:szCs w:val="28"/>
        </w:rPr>
        <w:t>两位天使带我来观摩，我就不坐了。”这时两位天使走向桌子，开启封印，向在坐者宣读了写在纸上的智慧的奥秘。这就是他们要讨论和解释的。这些奥秘是由第三层天的天使写在纸上并放在桌上的。上面有三个问题</w:t>
      </w:r>
      <w:r>
        <w:rPr>
          <w:rFonts w:cs="宋体;SimSun" w:ascii="宋体;SimSun" w:hAnsi="宋体;SimSun"/>
          <w:kern w:val="0"/>
          <w:sz w:val="28"/>
          <w:szCs w:val="28"/>
        </w:rPr>
        <w:t>:</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一、人是造神的肖像和模样被造的，这肖像和模样各指什么？</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二、兽类和鸟类无论高级或低级，生来都具备与其爱相应的知识，为何人类生来不具备这些知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三、生命树和善恶知识树各代表什么？吃又代表什么？</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问题下面写着</w:t>
      </w:r>
      <w:r>
        <w:rPr>
          <w:rFonts w:cs="宋体;SimSun" w:ascii="宋体;SimSun" w:hAnsi="宋体;SimSun"/>
          <w:kern w:val="0"/>
          <w:sz w:val="28"/>
          <w:szCs w:val="28"/>
        </w:rPr>
        <w:t>:</w:t>
      </w:r>
      <w:r>
        <w:rPr>
          <w:rFonts w:ascii="宋体;SimSun" w:hAnsi="宋体;SimSun" w:cs="宋体;SimSun"/>
          <w:kern w:val="0"/>
          <w:sz w:val="28"/>
          <w:szCs w:val="28"/>
        </w:rPr>
        <w:t>将三个问题的答案合成一个观点，写在一张新纸上，然后放在桌上，我们必看见。你们的观点若正确，各人将获得奖赏。两位天使读完就回各自的天堂去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坐在位上的开始讨论和解释向他们提出的奥秘。按北、西、南、东的顺序轮流发言。首先他们讨论第一个问题</w:t>
      </w:r>
      <w:r>
        <w:rPr>
          <w:rFonts w:cs="宋体;SimSun" w:ascii="宋体;SimSun" w:hAnsi="宋体;SimSun"/>
          <w:kern w:val="0"/>
          <w:sz w:val="28"/>
          <w:szCs w:val="28"/>
        </w:rPr>
        <w:t>:</w:t>
      </w:r>
      <w:r>
        <w:rPr>
          <w:rFonts w:ascii="宋体;SimSun" w:hAnsi="宋体;SimSun" w:cs="宋体;SimSun"/>
          <w:kern w:val="0"/>
          <w:sz w:val="28"/>
          <w:szCs w:val="28"/>
        </w:rPr>
        <w:t>人是按神的肖像和模样被造的，这肖像和模样各指什么？</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先读《创世纪》的经文。『神说</w:t>
      </w:r>
      <w:r>
        <w:rPr>
          <w:rFonts w:cs="宋体;SimSun" w:ascii="宋体;SimSun" w:hAnsi="宋体;SimSun"/>
          <w:kern w:val="0"/>
          <w:sz w:val="28"/>
          <w:szCs w:val="28"/>
        </w:rPr>
        <w:t>:“</w:t>
      </w:r>
      <w:r>
        <w:rPr>
          <w:rFonts w:ascii="宋体;SimSun" w:hAnsi="宋体;SimSun" w:cs="宋体;SimSun"/>
          <w:kern w:val="0"/>
          <w:sz w:val="28"/>
          <w:szCs w:val="28"/>
        </w:rPr>
        <w:t>我们要照着我们的肖像，按着我们的模样造人。”神就照自己的肖像造人，按神的模样造了他们。当神造人的日子，是照着自己的肖像和模样造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坐在北边的人首先发言，他们说</w:t>
      </w:r>
      <w:r>
        <w:rPr>
          <w:rFonts w:cs="宋体;SimSun" w:ascii="宋体;SimSun" w:hAnsi="宋体;SimSun"/>
          <w:kern w:val="0"/>
          <w:sz w:val="28"/>
          <w:szCs w:val="28"/>
        </w:rPr>
        <w:t>:“</w:t>
      </w:r>
      <w:r>
        <w:rPr>
          <w:rFonts w:ascii="宋体;SimSun" w:hAnsi="宋体;SimSun" w:cs="宋体;SimSun"/>
          <w:kern w:val="0"/>
          <w:sz w:val="28"/>
          <w:szCs w:val="28"/>
        </w:rPr>
        <w:t>神的肖像和神的模样，是神吹入人里面的两个生命活动，即意愿的活动和理性的活动。因为经上说</w:t>
      </w:r>
      <w:r>
        <w:rPr>
          <w:rFonts w:cs="宋体;SimSun" w:ascii="宋体;SimSun" w:hAnsi="宋体;SimSun"/>
          <w:kern w:val="0"/>
          <w:sz w:val="28"/>
          <w:szCs w:val="28"/>
        </w:rPr>
        <w:t>:</w:t>
      </w:r>
      <w:r>
        <w:rPr>
          <w:rFonts w:ascii="宋体;SimSun" w:hAnsi="宋体;SimSun" w:cs="宋体;SimSun"/>
          <w:kern w:val="0"/>
          <w:sz w:val="28"/>
          <w:szCs w:val="28"/>
        </w:rPr>
        <w:t>『神将生命之气吹进亚当鼻孔里，人就成了有生命的灵魂。』这似乎表示行善的意愿和对真理的理解是被吹入人里面的，他们就是有生命的灵魂，既然生命是由神吹入人里面的，顾神的肖像和模样是指人内在，源于爱与智慧并公益与公平的完整性。”</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坐在西边的人对此表示赞同，只是补充说</w:t>
      </w:r>
      <w:r>
        <w:rPr>
          <w:rFonts w:cs="宋体;SimSun" w:ascii="宋体;SimSun" w:hAnsi="宋体;SimSun"/>
          <w:kern w:val="0"/>
          <w:sz w:val="28"/>
          <w:szCs w:val="28"/>
        </w:rPr>
        <w:t>:“</w:t>
      </w:r>
      <w:r>
        <w:rPr>
          <w:rFonts w:ascii="宋体;SimSun" w:hAnsi="宋体;SimSun" w:cs="宋体;SimSun"/>
          <w:kern w:val="0"/>
          <w:sz w:val="28"/>
          <w:szCs w:val="28"/>
        </w:rPr>
        <w:t>这由神吹入亚当里面的完整的状态，也不断吹入亚当后的每一个人内，他在人内，就像在一个容器内，人作为接受神的容器而成为神的肖像和模样。”</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然后坐在南边的人发言说</w:t>
      </w:r>
      <w:r>
        <w:rPr>
          <w:rFonts w:cs="宋体;SimSun" w:ascii="宋体;SimSun" w:hAnsi="宋体;SimSun"/>
          <w:kern w:val="0"/>
          <w:sz w:val="28"/>
          <w:szCs w:val="28"/>
        </w:rPr>
        <w:t>:“</w:t>
      </w:r>
      <w:r>
        <w:rPr>
          <w:rFonts w:ascii="宋体;SimSun" w:hAnsi="宋体;SimSun" w:cs="宋体;SimSun"/>
          <w:kern w:val="0"/>
          <w:sz w:val="28"/>
          <w:szCs w:val="28"/>
        </w:rPr>
        <w:t>神的肖像和神的模样是两个不同的东西。凭内在之光，我们看出人可能毁坏神的肖像，却不能毁坏神的模样，当亚当失去神的肖像以后，他还保留神的模样，因为他被诅咒以后，经上说</w:t>
      </w:r>
      <w:r>
        <w:rPr>
          <w:rFonts w:cs="宋体;SimSun" w:ascii="宋体;SimSun" w:hAnsi="宋体;SimSun"/>
          <w:kern w:val="0"/>
          <w:sz w:val="28"/>
          <w:szCs w:val="28"/>
        </w:rPr>
        <w:t>:</w:t>
      </w:r>
      <w:r>
        <w:rPr>
          <w:rFonts w:ascii="宋体;SimSun" w:hAnsi="宋体;SimSun" w:cs="宋体;SimSun"/>
          <w:kern w:val="0"/>
          <w:sz w:val="28"/>
          <w:szCs w:val="28"/>
        </w:rPr>
        <w:t>『看啊，那人已经与我们相似，能知道善恶。』这以后他被称为神的模样，不再称为神的肖像。不过我们还是把问题留给坐在东边，享受更大光明的朋友，让他们说说，什么是神的肖像？什么是神的模样？”众人寂静无声。</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坐在东边的人从位上起来，举目望主，又坐下，说</w:t>
      </w:r>
      <w:r>
        <w:rPr>
          <w:rFonts w:cs="宋体;SimSun" w:ascii="宋体;SimSun" w:hAnsi="宋体;SimSun"/>
          <w:kern w:val="0"/>
          <w:sz w:val="28"/>
          <w:szCs w:val="28"/>
        </w:rPr>
        <w:t>:“</w:t>
      </w:r>
      <w:r>
        <w:rPr>
          <w:rFonts w:ascii="宋体;SimSun" w:hAnsi="宋体;SimSun" w:cs="宋体;SimSun"/>
          <w:kern w:val="0"/>
          <w:sz w:val="28"/>
          <w:szCs w:val="28"/>
        </w:rPr>
        <w:t>神的肖像，就是接受神的容器，神是爱本身和智慧本身，顾神的肖像，就像是从神接受爱与智慧的容器。神的模样则是爱与智慧，好像在人里面完全属于他。因为人没有别的感觉，就感觉他是凭自己爱；凭自己有智慧；或说他凭自己发良善的意愿；凭自己理解真理；尽管这些丝毫不属于他，而是来自神。只有神是凭自己爱；凭自己有智慧。因为祂是爱本身，智慧本身。使人成为人，并与神结合，从而活到永远的是爱与智慧，好像在他里面完全属于他。由此可见，人之为人，在于他们好像凭自己发愿行善和理解真理，同时有能力知道并相信他是靠神而行，因为当人知道并相信这一点，神就将他的肖像放入人里面。人若以为他是凭自己而不是靠神，则不然。”说到这里，他们因热爱真理而热切的说</w:t>
      </w:r>
      <w:r>
        <w:rPr>
          <w:rFonts w:cs="宋体;SimSun" w:ascii="宋体;SimSun" w:hAnsi="宋体;SimSun"/>
          <w:kern w:val="0"/>
          <w:sz w:val="28"/>
          <w:szCs w:val="28"/>
        </w:rPr>
        <w:t>:“</w:t>
      </w:r>
      <w:r>
        <w:rPr>
          <w:rFonts w:ascii="宋体;SimSun" w:hAnsi="宋体;SimSun" w:cs="宋体;SimSun"/>
          <w:kern w:val="0"/>
          <w:sz w:val="28"/>
          <w:szCs w:val="28"/>
        </w:rPr>
        <w:t>人怎能接受，保留并传递智慧与爱？除非他感觉这些属于自己。人怎能通过爱与智慧与神结合？除非他被赋予相互结合的感觉，若不是相互的，结合不可能产生，这相互的结合，就是人爱神，行神的旨意，好像是出于他自己，同时又相信这是出于神。再者，人怎能活到永远？除非他与永生的神结合，所以若非里面有神的模样，人岂能是人。”</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众人对此表示赞同，说</w:t>
      </w:r>
      <w:r>
        <w:rPr>
          <w:rFonts w:cs="宋体;SimSun" w:ascii="宋体;SimSun" w:hAnsi="宋体;SimSun"/>
          <w:kern w:val="0"/>
          <w:sz w:val="28"/>
          <w:szCs w:val="28"/>
        </w:rPr>
        <w:t>:“</w:t>
      </w:r>
      <w:r>
        <w:rPr>
          <w:rFonts w:ascii="宋体;SimSun" w:hAnsi="宋体;SimSun" w:cs="宋体;SimSun"/>
          <w:kern w:val="0"/>
          <w:sz w:val="28"/>
          <w:szCs w:val="28"/>
        </w:rPr>
        <w:t>让我们下一个结论</w:t>
      </w:r>
      <w:r>
        <w:rPr>
          <w:rFonts w:cs="宋体;SimSun" w:ascii="宋体;SimSun" w:hAnsi="宋体;SimSun"/>
          <w:kern w:val="0"/>
          <w:sz w:val="28"/>
          <w:szCs w:val="28"/>
        </w:rPr>
        <w:t>:</w:t>
      </w:r>
      <w:r>
        <w:rPr>
          <w:rFonts w:ascii="宋体;SimSun" w:hAnsi="宋体;SimSun" w:cs="宋体;SimSun"/>
          <w:kern w:val="0"/>
          <w:sz w:val="28"/>
          <w:szCs w:val="28"/>
        </w:rPr>
        <w:t>人是接受神的容器，接受神的容器就是神的肖像。由于神是爱本身和智慧本身，顾人是接受爱与智慧的容器。人成为神的肖像，取决于他接受爱与智慧的程度。人是神的模样，则在于他感觉神的爱与智慧属于自己，在此模样上，人按照承认爱与智慧不属于自己却属于神的程度，而成为神的肖像。</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八十三章 人为何生来无知？</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然后他们讨论第二个问题</w:t>
      </w:r>
      <w:r>
        <w:rPr>
          <w:rFonts w:cs="宋体;SimSun" w:ascii="宋体;SimSun" w:hAnsi="宋体;SimSun"/>
          <w:kern w:val="0"/>
          <w:sz w:val="28"/>
          <w:szCs w:val="28"/>
        </w:rPr>
        <w:t>:</w:t>
      </w:r>
      <w:r>
        <w:rPr>
          <w:rFonts w:ascii="宋体;SimSun" w:hAnsi="宋体;SimSun" w:cs="宋体;SimSun"/>
          <w:kern w:val="0"/>
          <w:sz w:val="28"/>
          <w:szCs w:val="28"/>
        </w:rPr>
        <w:t>兽类和鸟类，无论高级或低级，生来都具备与其爱相应的知识，为何人类生来不具备这些知识？</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首先，他们通过多种方式确认了这个事实，人生来确实不具备任何知识，甚至不知道爱情与婚姻。他们请教学者得知，婴儿生来甚至不识母亲的乳房，而是在母亲或保姆的反复调教下才知道的。他们只知道吮吸，而这也是通过在母腹内不断吮吸才学会的。然后他们也不会行走，不会说话。甚至不像动物知道通过声音表达情绪，也不像动物知道什么食物适合自己，不论抓到什么，不管是否干净，都放进嘴里。学者说人若不被指教，也不知道怎么做爱，连少男少女也对此一无所知，除非他们获得指教。总之，人生来只是一副皮囊，就像一条虫子，若不是从别人那里学习如何获得知识，聪明乃至智慧，就只是一具肉体而已。接下来他们确认无论高级或低级的动物，包括地上的走兽，空中的飞鸟，爬行动物、鱼类、昆虫、天生就具备与其爱相应的知识。它们知道怎样觅食，怎样筑巢，也知道怎样交配、繁殖、抚育后代。他们通过在尘世时所看见、听见、并读到的一切奇妙的事实，确认了这一点。然后他们把注意力转到寻找其中的原因，好将该奥秘显明出来。他们一致认为，这一切是出于神的智慧，以使人成为人，动物成为动物。所以人天生的不完美将变成他的完美，动物天生的完美将变成它的不完美。</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坐在北边的人开始陈述自己的观点。他们说</w:t>
      </w:r>
      <w:r>
        <w:rPr>
          <w:rFonts w:cs="宋体;SimSun" w:ascii="宋体;SimSun" w:hAnsi="宋体;SimSun"/>
          <w:kern w:val="0"/>
          <w:sz w:val="28"/>
          <w:szCs w:val="28"/>
        </w:rPr>
        <w:t>:“</w:t>
      </w:r>
      <w:r>
        <w:rPr>
          <w:rFonts w:ascii="宋体;SimSun" w:hAnsi="宋体;SimSun" w:cs="宋体;SimSun"/>
          <w:kern w:val="0"/>
          <w:sz w:val="28"/>
          <w:szCs w:val="28"/>
        </w:rPr>
        <w:t>人生来没有任何知识，是为了他能接受各种知识，如果人生来就具备某些知识，他就只能接受与生俱来的知识，不能再获得其它知识。他们用田地的比喻来说明</w:t>
      </w:r>
      <w:r>
        <w:rPr>
          <w:rFonts w:cs="宋体;SimSun" w:ascii="宋体;SimSun" w:hAnsi="宋体;SimSun"/>
          <w:kern w:val="0"/>
          <w:sz w:val="28"/>
          <w:szCs w:val="28"/>
        </w:rPr>
        <w:t>:</w:t>
      </w:r>
      <w:r>
        <w:rPr>
          <w:rFonts w:ascii="宋体;SimSun" w:hAnsi="宋体;SimSun" w:cs="宋体;SimSun"/>
          <w:kern w:val="0"/>
          <w:sz w:val="28"/>
          <w:szCs w:val="28"/>
        </w:rPr>
        <w:t>人生来好比一块没有播种的田地，他能接受各种各类种子，使它生长并结果。动物好比已经播种的田地，长满了青草和草本，除了已种下的，不能接受别的种子，否则必要将它们自息。正因为如此，人需要多年才能长成，在这期间，他像田地一样被耕种，长出五谷、花草、树木。动物却几年就能长成，在这期间它只能在与生俱来的知识上有所提高。”</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坐在西边的人接着发言说</w:t>
      </w:r>
      <w:r>
        <w:rPr>
          <w:rFonts w:cs="宋体;SimSun" w:ascii="宋体;SimSun" w:hAnsi="宋体;SimSun"/>
          <w:kern w:val="0"/>
          <w:sz w:val="28"/>
          <w:szCs w:val="28"/>
        </w:rPr>
        <w:t>:“</w:t>
      </w:r>
      <w:r>
        <w:rPr>
          <w:rFonts w:ascii="宋体;SimSun" w:hAnsi="宋体;SimSun" w:cs="宋体;SimSun"/>
          <w:kern w:val="0"/>
          <w:sz w:val="28"/>
          <w:szCs w:val="28"/>
        </w:rPr>
        <w:t>人不像动物，生来就有知识。但他天生有一种能力和倾向，既认识的能力和爱的倾向。再者，他生来不但有能力爱自己和世界，也有能力爱神和天堂。所以，人在出生时只是一个容器，只是一个器官，仅通过外在的感官，过一种朦胧的生活，不惧内在的意识，这样他的生命才能一步步发展，从一个属肉体的人变成一个有理性的人，在成为一个有灵性的人。如果他像动物一样生来具有知识和爱，这就不可能发生，因为与生俱来的知识，和爱的感情，会限制他的发展。而与生俱来的能力和倾向则对他没有任何限制，却能使他在知识、聪明、智慧上不断完善，直到永远。”</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坐在南边的人接着发言说</w:t>
      </w:r>
      <w:r>
        <w:rPr>
          <w:rFonts w:cs="宋体;SimSun" w:ascii="宋体;SimSun" w:hAnsi="宋体;SimSun"/>
          <w:kern w:val="0"/>
          <w:sz w:val="28"/>
          <w:szCs w:val="28"/>
        </w:rPr>
        <w:t>:“</w:t>
      </w:r>
      <w:r>
        <w:rPr>
          <w:rFonts w:ascii="宋体;SimSun" w:hAnsi="宋体;SimSun" w:cs="宋体;SimSun"/>
          <w:kern w:val="0"/>
          <w:sz w:val="28"/>
          <w:szCs w:val="28"/>
        </w:rPr>
        <w:t>人不能从自己身上获得知识，只能从别人那里获得。因为他没有与生俱来的知识。人不能从自己身上获得知识，故也不能获得任何爱。因为没有知识就没有爱，爱与知识是不可分割的伴侣。正如意愿与理性，或情感与思维，即或本质与形式不可分割。所以，当人从别人那里获得知识，爱就像伴侣与他结合起来。这与知识结合的最根本的爱，是对知识的爱。然后是对悟性和智慧的爱。动物没有这些爱，人类才有，他们是从神那里流入的。我们赞同西边同伴的观点，即人生来没有任何爱，故也没有任何知识，他们只有爱的倾向和获得知识的能力。但他们不是从自己身上获得，而是从别人那里获得，更确切的说，是通过别人获得，因为别人也不是从自己身上获得，都是以神为源头。我们也赞同北边同伴的观点</w:t>
      </w:r>
      <w:r>
        <w:rPr>
          <w:rFonts w:cs="宋体;SimSun" w:ascii="宋体;SimSun" w:hAnsi="宋体;SimSun"/>
          <w:kern w:val="0"/>
          <w:sz w:val="28"/>
          <w:szCs w:val="28"/>
        </w:rPr>
        <w:t>:</w:t>
      </w:r>
      <w:r>
        <w:rPr>
          <w:rFonts w:ascii="宋体;SimSun" w:hAnsi="宋体;SimSun" w:cs="宋体;SimSun"/>
          <w:kern w:val="0"/>
          <w:sz w:val="28"/>
          <w:szCs w:val="28"/>
        </w:rPr>
        <w:t>即人生来就像一块没有播种的田地，一切种子不论好坏都能撒在里面，这就是为什么人被称为亚当，因为亚当表示土。我们要补充的是</w:t>
      </w:r>
      <w:r>
        <w:rPr>
          <w:rFonts w:cs="宋体;SimSun" w:ascii="宋体;SimSun" w:hAnsi="宋体;SimSun"/>
          <w:kern w:val="0"/>
          <w:sz w:val="28"/>
          <w:szCs w:val="28"/>
        </w:rPr>
        <w:t>:</w:t>
      </w:r>
      <w:r>
        <w:rPr>
          <w:rFonts w:ascii="宋体;SimSun" w:hAnsi="宋体;SimSun" w:cs="宋体;SimSun"/>
          <w:kern w:val="0"/>
          <w:sz w:val="28"/>
          <w:szCs w:val="28"/>
        </w:rPr>
        <w:t>动物生来具有属肉体的爱和相应的知识，但它们不能从知识中学习、思考、理解、变得有智慧。而是被爱驱动着，就像盲人被狗牵着过街道。因为动物在理性上是盲目的，确切的说，它就像梦游的人，做任何事都凭盲目的知识，理性却是睡着的。”</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最后坐在东边的人发言说</w:t>
      </w:r>
      <w:r>
        <w:rPr>
          <w:rFonts w:cs="宋体;SimSun" w:ascii="宋体;SimSun" w:hAnsi="宋体;SimSun"/>
          <w:kern w:val="0"/>
          <w:sz w:val="28"/>
          <w:szCs w:val="28"/>
        </w:rPr>
        <w:t>:“</w:t>
      </w:r>
      <w:r>
        <w:rPr>
          <w:rFonts w:ascii="宋体;SimSun" w:hAnsi="宋体;SimSun" w:cs="宋体;SimSun"/>
          <w:kern w:val="0"/>
          <w:sz w:val="28"/>
          <w:szCs w:val="28"/>
        </w:rPr>
        <w:t>我们同意兄弟们所说的。人不能从自己身上获得知识，只能从别人那里获得，好叫他认识并承认他的一切知识、觉悟、智慧、都来自神，而且这是人从神所生，成为其肖像和模样的不二之途。因为人成为神的肖像，是通过承认并相信一切良善和真理都来自神，丝毫不属于自己。而人作为神的模样，则在于他感觉这些良善和真理是在他里面，好像是出于他自己。他有这种感觉，是因为他的知识不是与生俱来的，而是获得的，在他看来他所获得的都是来自他自己。再者，这种感觉是神赋予人的，好叫他成为一个人，而不是一个动物。因为人是凭着貌似属于自己的意愿思考，爱好理性、智慧而获得知识聪明，并通过运用他们而升华为智慧的。这样神使人与自己结合起来，人使自己与神结合起来。若非神叫人生来无知，这一切就不可能发生。”</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说了这些，众人希望从讨论的要点得出一个结论。他们的结论是</w:t>
      </w:r>
      <w:r>
        <w:rPr>
          <w:rFonts w:cs="宋体;SimSun" w:ascii="宋体;SimSun" w:hAnsi="宋体;SimSun"/>
          <w:kern w:val="0"/>
          <w:sz w:val="28"/>
          <w:szCs w:val="28"/>
        </w:rPr>
        <w:t>:“</w:t>
      </w:r>
      <w:r>
        <w:rPr>
          <w:rFonts w:ascii="宋体;SimSun" w:hAnsi="宋体;SimSun" w:cs="宋体;SimSun"/>
          <w:kern w:val="0"/>
          <w:sz w:val="28"/>
          <w:szCs w:val="28"/>
        </w:rPr>
        <w:t>人生来没有任何知识，是为了他能获得各种知识，进而发展为聪明，在升华为智慧。他生来没有任何爱，是为了他能通过运用知识而获得各种爱，通过对邻舍的爱，获得对神的爱，从而与神结合。由此成为人活到永远。”</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八十四章 生命树和善恶知识树</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之后，他们拿起纸，宣读第三个待讨论的主题</w:t>
      </w:r>
      <w:r>
        <w:rPr>
          <w:rFonts w:cs="宋体;SimSun" w:ascii="宋体;SimSun" w:hAnsi="宋体;SimSun"/>
          <w:kern w:val="0"/>
          <w:sz w:val="28"/>
          <w:szCs w:val="28"/>
        </w:rPr>
        <w:t>:</w:t>
      </w:r>
      <w:r>
        <w:rPr>
          <w:rFonts w:ascii="宋体;SimSun" w:hAnsi="宋体;SimSun" w:cs="宋体;SimSun"/>
          <w:kern w:val="0"/>
          <w:sz w:val="28"/>
          <w:szCs w:val="28"/>
        </w:rPr>
        <w:t>生命树，善恶知识树，并吃它们各代表什么？</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一致请求坐在东边的人解开这个奥秘，因为他需要更深的悟性。而来自东方的人是处在火焰般的光明中，享受爱的智慧，这智慧正是伊甸园所代表的，当中有生命树和善恶知识树。</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回答说</w:t>
      </w:r>
      <w:r>
        <w:rPr>
          <w:rFonts w:cs="宋体;SimSun" w:ascii="宋体;SimSun" w:hAnsi="宋体;SimSun"/>
          <w:kern w:val="0"/>
          <w:sz w:val="28"/>
          <w:szCs w:val="28"/>
        </w:rPr>
        <w:t>:“</w:t>
      </w:r>
      <w:r>
        <w:rPr>
          <w:rFonts w:ascii="宋体;SimSun" w:hAnsi="宋体;SimSun" w:cs="宋体;SimSun"/>
          <w:kern w:val="0"/>
          <w:sz w:val="28"/>
          <w:szCs w:val="28"/>
        </w:rPr>
        <w:t>我们乐意讲说，不过人从自己不能获得什么，一切都来自神，所以我们将凭神说，但好像是凭我们自己说。树代表人；其果实代表在良善与真理中的生活；由于爱与智慧、或仁爱与信心、亦或良善与真理、来自于神，也够成人里面的生命，顾生命树代表从神获得这些，从而享受永生的人。善恶知识树代表相信自己拥有生命，而不是从神获得生命的人。他们认为爱与智慧、或仁爱与信心、亦或良善与真理、都属于自己，而不是来自神。因为他感觉其思想、意愿、言行举止、都是出于自己，人以此说服自己就是神。顾蛇说</w:t>
      </w:r>
      <w:r>
        <w:rPr>
          <w:rFonts w:cs="宋体;SimSun" w:ascii="宋体;SimSun" w:hAnsi="宋体;SimSun"/>
          <w:kern w:val="0"/>
          <w:sz w:val="28"/>
          <w:szCs w:val="28"/>
        </w:rPr>
        <w:t>:“</w:t>
      </w:r>
      <w:r>
        <w:rPr>
          <w:rFonts w:ascii="宋体;SimSun" w:hAnsi="宋体;SimSun" w:cs="宋体;SimSun"/>
          <w:kern w:val="0"/>
          <w:sz w:val="28"/>
          <w:szCs w:val="28"/>
        </w:rPr>
        <w:t>神知道你们吃的日子，眼睛就明亮了，你们便如神能知道善恶。”吃代表接受和拥有；吃生命树代表接受永生；吃善恶知识树代表接受诅咒；蛇代表我欲和自以为有智慧之魔；我欲是善恶知识树的主人，因我欲而骄傲的人就是善恶知识树；人若以为亚当是凭自己有智慧，并行善，而且这就是他完整的状态。这是一个巨大的错误。事实上亚当就是因为这种信念而受到诅咒的，因为这正是吃善恶知识树所代表的。也是他从完整的状态堕落的原因。他原本处于完整的状态，因为他相信他是凭着神而有智慧并行善，丝毫不是凭自己。这正是吃生命树所代表的。当主在世时，唯独祂是凭自己有智慧并行善，因为神在祂里面，所以祂凭自己的能力成了救赎主和救主。”</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由此得出结论，生命树，善恶知识树，并吃它们的意思是</w:t>
      </w:r>
      <w:r>
        <w:rPr>
          <w:rFonts w:cs="宋体;SimSun" w:ascii="宋体;SimSun" w:hAnsi="宋体;SimSun"/>
          <w:kern w:val="0"/>
          <w:sz w:val="28"/>
          <w:szCs w:val="28"/>
        </w:rPr>
        <w:t>:</w:t>
      </w:r>
      <w:r>
        <w:rPr>
          <w:rFonts w:ascii="宋体;SimSun" w:hAnsi="宋体;SimSun" w:cs="宋体;SimSun"/>
          <w:kern w:val="0"/>
          <w:sz w:val="28"/>
          <w:szCs w:val="28"/>
        </w:rPr>
        <w:t>人的生命在于他里面的神，当神在他里面，他就拥有天堂和永生。人的死亡则是他相信他的生命不属于神，而属于自己，这种信念引向地狱和永远的死亡，这就是诅咒。</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此后，他们观看天使留在桌上的纸条，上面写着将三个问题的答案合成一个观点。他们便将答案合在一起。他们发现他们形成了一个连贯的观点，就是</w:t>
      </w:r>
      <w:r>
        <w:rPr>
          <w:rFonts w:cs="宋体;SimSun" w:ascii="宋体;SimSun" w:hAnsi="宋体;SimSun"/>
          <w:kern w:val="0"/>
          <w:sz w:val="28"/>
          <w:szCs w:val="28"/>
        </w:rPr>
        <w:t>:</w:t>
      </w:r>
      <w:r>
        <w:rPr>
          <w:rFonts w:ascii="宋体;SimSun" w:hAnsi="宋体;SimSun" w:cs="宋体;SimSun"/>
          <w:kern w:val="0"/>
          <w:sz w:val="28"/>
          <w:szCs w:val="28"/>
        </w:rPr>
        <w:t>人被创造为从神接受爱与智慧的容器，但是人感觉爱与智慧完全属于自己，这是为了他能接受神，并与神结合。因此人生来没有任何爱，也没有任何知识，甚至不能凭借自己去爱和拥有智慧。所以人若将一切良善和真理归给神，就成了活人；若将他们归给自己，就成了死人。</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他们将这些话写在一张新纸上，放在桌子上。不料两位天使在明亮的云彩中显现。把纸带到天上去了，纸上的内容被宣读出来，坐在位上的听见天上有声音说</w:t>
      </w:r>
      <w:r>
        <w:rPr>
          <w:rFonts w:cs="宋体;SimSun" w:ascii="宋体;SimSun" w:hAnsi="宋体;SimSun"/>
          <w:kern w:val="0"/>
          <w:sz w:val="28"/>
          <w:szCs w:val="28"/>
        </w:rPr>
        <w:t>:“</w:t>
      </w:r>
      <w:r>
        <w:rPr>
          <w:rFonts w:ascii="宋体;SimSun" w:hAnsi="宋体;SimSun" w:cs="宋体;SimSun"/>
          <w:kern w:val="0"/>
          <w:sz w:val="28"/>
          <w:szCs w:val="28"/>
        </w:rPr>
        <w:t>很好、很好、很好。”</w:t>
      </w:r>
    </w:p>
    <w:p>
      <w:pPr>
        <w:pStyle w:val="Normal"/>
        <w:widowControl/>
        <w:snapToGrid w:val="false"/>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不久他们看见一位天使从天上飞来。其足上好像有两个翅膀，鬓角也有两个翅膀。他带来了长袍、帽子和桂冠作为奖赏。下降以后，他将乳白色长袍奖给坐在北边的人；将朱红色长袍奖给坐在西边的人；将帽子奖给坐在南边的人，帽檐饰有金边和珍珠，左侧卷起处饰有花型钻石；又将用红宝石和蓝宝石装饰的桂冠奖给坐在东边的人。众人获得奖品，欢欢喜喜的离开智慧学堂回家去了。</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八十五章 天堂与地狱之间的平衡</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任何事物的存在，所涉及到的事物都必须有平衡。没有平衡，就没有作用力与反作用力，因为平衡在这两种力之间，即一种是作用力，另一种是反作用力，由均等的作用力和反作用力所产生的静止状态就被称为“平衡”。尘世中，所有事物及每一事物中都有平衡，即使在大层中也普遍存在，其中下层大气的反作用和抵抗匹配上层大气的作用和下压。此外，在尘世中还有热与冷、光与暗、干与湿之间的平衡，它们的中间状态则是平衡。地球上矿物、植物和动物三界的一切成员中也有平衡，如果没有平衡，一切都无法产生并持续存在。无论何处，都有一种努力从一方起作用、另一种努力从另一方起反作用。</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所有的存在和效果都是在平衡中产生的，也就是说，一种力量在起作用，另一种力量在承受着作用，或者当一种力量通过作用流入时，另一种力就接受并和谐地顺从。在尘世，作用者和反作用者被称为力或能量；但在灵界，作用和反作用被称为生命或意志。在那里，生命是活的力，意志是活的能量或努力，平衡本身被称为自由。因此，当良善从一边起作用、邪恶从另一边反作用时，或者，当邪恶从一边起作用、良善从另一边反作用时，这种属灵的平衡或自由就在它们中间产生并持续存在。</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对善人而言，平衡是在良善的作用与邪恶的反作用之间；但对恶人而言，平衡则在邪恶的作用与良善的反作用之间。属灵的平衡在良善与邪恶之间，因为人整个生命都涉及良善和邪恶，而意志则是接受它们的容器。</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真理与伪谬之间也有一种平衡，但这取决于良善与邪恶之间的平衡。真理与伪谬之间的平衡就像光明与黑暗之间的平衡，它对植物界成员的影响取决于光明或黑暗中的热或冷。虽然同样有光明和黑暗，但只要看看冬天和夏天的光景，就明显地看出来，光明和黑暗本身没有任何影响，有影响的只是它们带来的热。真理和伪谬与光明和黑暗的这种比较是从对应关系来的，因为真理对应于光明，伪谬对应于黑暗，热对应于爱之良善。事实上，属灵的光明就是真理，属灵的黑暗就是伪谬，属灵之热则是爱之良善。对此，可参看讲述天堂的光与热的章节。</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天堂与地狱之间存在着持续不断的平衡。从地狱那里不断地呼出并扬升作恶的努力，而从天堂那里不断地呼出并下降行善的努力。灵人界便处在这种平衡之中，因为它在天堂与地狱的中间。灵人界之所以处在这种平衡中，是因为每个人死后首先进入灵人界，在那里保持着与他在世时类似的状态，如果那里没有一个完美的平衡，这是不可能的。正是通过这种方式，各人的性格被仔细查看，因为在那里人仍保持着与他在世时一样的自由。对世人和灵人而言，属灵的平衡是一种自由的状态，如上文所述。</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天使通过情感及其思想的交流，能识别每个人拥有什么样的自由；这种自由还通过灵人所走的道路而呈现在天使灵眼前。善灵走在通往天堂的路上，而恶灵则走在通往地狱的路上。在灵人界，这些道路真实可见，这就为什么在《圣经》中“道路”表示通向良善的真理，或者，在反面意义上表示通向邪恶的伪谬。出于同样的原因，在《圣经》中，“走”“行走”“旅行”表示生命的进程。我经常被允许看见这些道路，灵人在上面自由地行走，与他们情感及其思想一致。</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邪恶不断地从地狱呼出并扬升，而良善不断地从天堂呼出并下降，因为每个人都被一种灵性气场包围着，该气场从情感及其思想的生命涌流出来。当这种气场从每个人涌流出来时，它也从每个天堂社群和每个地狱社群流出来，因而同时从所有人、也就是整个天堂和整个地狱流出来。良善之所以从天堂流出来，是因为那里的所有人都处在良善中；邪恶之所以从地狱流出来，是因为那里的所有人都处在邪恶中。来自天堂的一切良善都来自主，因为天堂里的天使都被保持在他们的自我之外，并被保守在主的大我中，而主的大我是良善本身；但地狱里的灵人都沉溺在自我中，而每个人的自我无非都是邪恶，既然无非是邪恶，那么也就是地狱。</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从这些事情可证实，天堂天使和地狱灵人所处的平衡与在灵人界的平衡不同。天使的平衡取决于他们恋慕良善的程度、或者曾经在世时行善的程度，因而取决于他们憎恨邪恶的程度；而地狱灵人的平衡则取决于他们贪恋邪恶的程度、或者曾经在世时作恶的程度，因而取决于他们在内心和灵里与良善对立的程度。</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若非主同时掌管天堂和地狱，否则就不会有平衡；如果没有平衡，就没有天堂和地狱；因为宇宙中的一切事物，也就是说，在尘世和灵界中的一切事物，都是通过平衡长存的。每个理性的人都能感知这是真的。如果一方占优势，而另一方没有抵抗力，双方不都会毁灭吗？如果良善不与邪恶对抗、不断地抑制它的暴乱，灵界就会发生这种情形。若非天主独自成就这一切，否则天堂和地狱都要毁灭，整个人类也会随之灭亡。之所以说“天主独自成就这一切”，是因为每个人的自我，无论是天使、灵人还是世人的，无非都是邪恶，因此，无论是天使还是灵人都丝毫抵制不了不断地从地狱呼出来的邪恶，因为出于他们的自我，他们都倾向地狱。很明显，除非主独自掌管天堂和地狱，否则没有人能得救。此外，所有的地狱都行如一体，因为地狱的邪恶都相互关联的，正如良善在天堂里相互关联一样；唯有从主发出的神性能抵制所有的地狱，这些地狱不计其数而且共同行动对抗天堂和其中的天使。</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每天都有成千上万的人进入天堂和地狱，天堂和地狱之间的平衡随着进入天堂和地狱的人数增强或减弱。唯有主而不是天使能知道和感知这事，并能精确地调节和平衡，因为从主发出的神性无处不在，无论哪里的平衡有波动都能明察秋毫，而天使只能看见自己周围的事，甚至连发生在自己社群里的事也察觉不到。</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天堂和地狱里的一切是如何被安排的？以至于那里的每一个个体和整体都处在他们的平衡中，这可以在某种程度上从前面有关天堂和地狱的阐述和说明中看出来，即天堂的一切社群都是最明确地依照良善及其种类和变化被安排的；地狱的一切社群则都是最明确地依照邪恶及其种类和变化而被安排；每一个天堂社群之下都有一个对应的地狱社群与它对立，从对立的对应中产生平衡；因此，主始终定规每个天堂社群下面的地狱社群不会获得任何优势，一旦它开始变得强势，它就被各种各样的方法所抑制，并被减弱到精确的平衡状态。</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这些方法有很多，我在此只略提几种，它们分别涉及到下列几种情况：主的更强有力的同在；一个或多个社群与其它社群更紧密地交通和结合；将过多的地狱恶灵驱逐到旷野；将某些灵人从一个地狱转移到另一个地狱；减少地狱里的灵人以恢复秩序（这也以各种方式实现）；将某些地狱隐藏在更浓密、更厚重的遮盖物之下，也把它们下到更深的地方。此外，还有其它的方法，其中有些涉及到地狱之上的天堂。我说这些是为了叫人们在某种程度上明白，唯独主确保处处都有良善与邪恶之间的平衡，因而有天堂与地狱之间的平衡，因为天堂和地上所有人的安全都基于这种平衡。</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要知道，地狱不断地猛烈攻击天堂并试图摧毁它，而主则阻止那里的人进入出于他们自我的邪恶，并将他们保守在来自祂自己的良善中，通过这种方式不断地保护天堂。我经常蒙允许感知从地狱涌出的气场，它完全是一种努力摧毁主的神性、从而摧毁天堂的气场。有时我还感知到某些地狱沸腾的力量，是为了爆发和摧毁的努力。但另一方面，天堂从不攻击地狱，因为从主发出的神性气场不断努力地拯救所有人。由于地狱里的人都处在邪恶中、与主的神性对抗，不能得救，所以，地狱里的暴行尽可能地被遏制，残酷的行为尽可能地被约束，防止他们之间爆发出无可估量的冲突。这也是通过无数的方法行使神性的大能来实现的。</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天堂分为两个国度，即属天的国度和属灵的国度；同样地，地狱也分为两个国度，一个与属天的国度对立，另一个与属灵的国度对立。与属天的国度对立的地狱在西方，住在那里的被称为“魔鬼”；与属灵的国度对立的地狱在北方和南方，住在那里的被称为“恶灵”。</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属天国度的人都处在对主的爱中，与该国度对立的地狱之人都沉溺在自我之爱中；而属灵国度的人都处在对邻舍的爱中，与该国度对立的地狱之人则沉溺在世界之爱中。显然，对主的爱和对自我的爱是对立面；同样地，对邻舍的爱和对世界的爱是对立面。主始终确保，没有任何东西从与主的属天国度对立的地狱里流向住在属灵国度的人，因为如果不这样，属灵的国度就会灭亡，原因如前所述。这是主不断维持的两个普遍的平衡。</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八十六章 通过天堂与地狱之间的平衡，人处在自由中</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刚才描述了天堂与地狱之间的平衡，并说明该平衡是来自天堂的良善与来自地狱的邪恶之间的平衡，因而是属灵的平衡，它的本质是自由。属灵的平衡之所以本质上是自由，是因为它是良善与邪恶、真理与伪谬之间的平衡，而这些都是属灵的。因此，能够意愿良善或邪恶，能够思想真理或伪谬，并且优先选择其中一个，这就是我在此所说的自由。这自由是主赋予每个人的，永远不会被剥夺；事实上，就其源头而言，它不是人的而是主的，因为它来自主。尽管如此，它连同生命一起被赐予人，就好像是人的，这样做是为了人能够被改造和被拯救，因为没有自由，就没有更新或救赎。</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凭借任何理性直觉，任何人都可以看到，能够正确地或错误地、诚实地或不诚实地、公正地或不公正地思考，是人的自由的一部分；还能看出，由于人的外在被灵性、道德和民事法律所束缚，他可以言行正确、诚实和公正，而不可以言行错误、虚伪和不公。由此可以清楚地看到，是人在思想和意愿的灵魂处在自由中，而不是人在说话和行动的外在处在自由中，除非人的外在符合上述的法律。</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人若没有自由，就不能被改造，因为他生在各种各样的邪恶中，这些邪恶必须被移除，好叫他可以得救；而它们无法被移除，除非他在自己的里面看见并承认它们，然后不再意愿它们，最终厌恶它们，至此它们才开始被移除。人若没有自由，这是不可能做到的。除非人同时面对良善和邪恶，因为他能凭良善看见邪恶，却无法凭邪恶看见良善。人从小通过阅读《圣经》、聆听讲道、学习他能思考的属灵的良善；从他在世上的生活中学习文明道德的良善。这就是人应当处在自由中的首要原因。</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另一个原因是，除了出于爱的情感所做的事情外，没有什么是属于人的。其它的事物也能进入人，但不会比思想更远，也不会抵达意志。凡不进入人的意志的，都不会成为他的，因为思想来源于记忆，而意志来源于生命本身。只有出于意志，或者也可说，出于爱之情感的，才是自由的。因为人所意愿或所爱的，他自由地行出来。所以，人的自由和他爱的情感或意志的情感是一体的。正是由于这个原因，人拥有自由，以便他能被真理和良善所感动，或能爱它们，从而使它们变得如同他自己的。</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总之，任何不能在自由中进入人的事物，都不能存留，因为它不属于他的爱或意志；不属于人的爱或意志的也不属于他的灵，因为人的灵的本质存在就是爱或意志。之所以说它是爱或意志，是因为凡是人所爱的，都是他所愿的。这就是为什么人只能在自由中被改造。关于人的自由这一主题的更多论述，可参看下面摘自《属天的奥秘》一书中的相关内容。</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为了使人可以在自由中，以便能被改造，他的灵既与天堂结合，又与地狱结合。因为每个人都有来自地狱的灵人和来自天堂的天使与他同在。人藉着来自地狱的灵人处在自己的邪恶中，藉着来自天堂的天使处在出于主的良善中，因而人处在属灵的平衡中，也就是处在自由中。来自天堂的天使和来自地狱的灵人与每个人相连接，可参见“天堂与人类的结合”。</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应该知道，人与天堂和地狱的结合不是直接地结合，而是通过灵人界的灵人间接地与他们结合，是这些灵人而不是来自地狱或天堂本身的灵人与人同在。人通过灵人界的恶灵与地狱相结合，通过那里的善灵与天堂相结合。正因为如此，灵人界在天堂和地狱中间，平衡就在那里。</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灵人界在天堂和地狱的中间，可参见有关灵人界的章节；天堂和地狱间的平衡就在那里，可参见前一章。由此显明了人的自由的源头。</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再说说有关与人相连的灵人。整个社群能通过派出去的一个灵人与另一个社群或任何地方的陌生人进行沟通，这个灵人被称为众人的“使者”。这同样适用于人与天堂的社群和地狱的社群的结合，即通过灵人界与人相连的灵人来结合。关于这个主题，也可参看下面对《属天的奥秘》一书中相关内容的摘录。</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最后，要特别提到人对于死后生命的天生的信念，这种信念源于天堂流进人的流注。有一些简单的普通人，在世时曾活在信仰的良善中，他们被带回到类似在世时所在的状态（主若恩准，这事可发生在任何人身上），然后显明他们对人死后状态的看法。他们说，在世时，一些聪明人曾问他们，他们认为在尘世的生命结束后灵魂会是怎样的。他们回答说，他们不知道灵魂是什么；随后，他们又被问到他们对自己死后的状态有什么看法，他们回答说，他们相信自己会作为灵活着；此外，他们又被问到他们对灵有什么样的信仰，他们说，灵就是人；他们又被问到，他们是怎么知道的。他们说，他们之所以知道，因为事实就是如此。那些聪明的人惊讶地发现，简单的人竟有这样的信仰，而他们自己却没有。</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由此显明，凡与天堂结合的人，对死后的生命都有天生的信念。这种信念的唯一源头是来自天堂的流注，也就是出于主、经由天堂、通过与人相连的灵人界的灵人的流注。那些没有确认有关人的灵魂的各种谬误、思想自由没有被扼杀的人，天生固有这信念。有关灵魂的各种谬论包括：灵魂要么是纯粹的思想，要么是在身体中寻求位置的某种生命力。然而，灵魂无非是人的生命，而灵就是人自己。他在世时所携带的身体纯粹是个媒介，透过他</w:t>
      </w:r>
      <w:r>
        <w:rPr>
          <w:rFonts w:cs="宋体;SimSun" w:ascii="宋体;SimSun" w:hAnsi="宋体;SimSun"/>
          <w:kern w:val="0"/>
          <w:sz w:val="28"/>
          <w:szCs w:val="28"/>
        </w:rPr>
        <w:t>/</w:t>
      </w:r>
      <w:r>
        <w:rPr>
          <w:rFonts w:ascii="宋体;SimSun" w:hAnsi="宋体;SimSun" w:cs="宋体;SimSun"/>
          <w:kern w:val="0"/>
          <w:sz w:val="28"/>
          <w:szCs w:val="28"/>
        </w:rPr>
        <w:t>她，灵，也就是此人自己，能在尘世中恰当地行动。</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我在本书所说关于天堂、灵人界和地狱的这些事，对那些不以了解属灵真理为乐的人来说，是晦涩模糊的，但对那些以了解属灵真理为乐的人来说，是清楚明白的，尤其是对那些为了真理的缘故而对真理有情感、也就是因真理而热爱真理的人。凡是被人所爱的事物都会带着光进入人的心智的思想中，尤其是被爱的真理，因为一切真理都在光中。</w:t>
      </w:r>
    </w:p>
    <w:p>
      <w:pPr>
        <w:pStyle w:val="Normal"/>
        <w:widowControl/>
        <w:snapToGrid w:val="false"/>
        <w:spacing w:before="280" w:after="2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第八十七章 关于人的自由、流注和作为沟通使者的灵人</w:t>
      </w:r>
    </w:p>
    <w:p>
      <w:pPr>
        <w:pStyle w:val="Normal"/>
        <w:widowControl/>
        <w:snapToGrid w:val="false"/>
        <w:spacing w:before="280" w:after="280"/>
        <w:rPr>
          <w:rFonts w:ascii="宋体;SimSun" w:hAnsi="宋体;SimSun" w:cs="宋体;SimSun"/>
          <w:kern w:val="0"/>
          <w:sz w:val="28"/>
          <w:szCs w:val="28"/>
        </w:rPr>
      </w:pPr>
      <w:r>
        <w:rPr>
          <w:rFonts w:ascii="宋体;SimSun" w:hAnsi="宋体;SimSun" w:cs="宋体;SimSun"/>
          <w:kern w:val="0"/>
          <w:sz w:val="28"/>
          <w:szCs w:val="28"/>
        </w:rPr>
        <w:t>自由</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一切自由都属于爱或情感，因为人所爱的，他会自由地行出来。因为自由属于爱，所以是每个人的生命。如果不出于自由，仿佛没有什么是人自己的。既有天堂的自由，也有地狱的自由。</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天堂的自由属于天堂之爱或对良善和真理的爱。由于对良善和真理的爱来自主，故自由本身就在于被主引导。人通过重生被主引入天堂的自由。为了重生，人必须有自由。否则，对良善和真理的爱就无法被植入在人里面、为人所有、似乎就是他自己的。</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在强迫的状态下，任何事物都不能与人结合。如果人能被强迫地归正，所有人都会得救。在归正中，强迫是有害的。出于自由的一切敬拜都是敬拜，而出于强迫的敬拜不是敬拜。悔改必须在自由的状态下实现，在强迫的状态下所实现的悔改没有效果。</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人被允许出于理性的自由行动，目的是良善可以被提供给他，这就是为什么人有思考并意愿邪恶的自由，并且在法律不禁止的范围内这样做。人被主保持在天堂与地狱之间，因而在平衡中，这样他可以为了被改造而处在自由中。在自由中被植入的东西能持久，在强迫下被植入的东西则不能。因此，自由永远不会从任何人那里被夺走。主不强迫任何人。自我强迫出于自由，而不是被强迫。人应当强迫自己抵制邪恶；也应当仿佛出于自己行善，然而要承认这是出于主。人在他得胜的试探争战中拥有更多的自由，因为那时他更内在地强迫自己去抵制，尽管看上去不是那样。</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地狱的自由在于被自我之爱和世界之爱以及它们的欲望引导。地狱里的人不知道其它的自由。天堂的自由距离地狱的自由，犹如天堂距离地狱那样遥远。地狱的自由在于被自我之爱和世界之爱引导，这种自由不是自由，而是奴役。因为奴役就是被地狱引导。</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流注</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人所思所愿的一切都是流入他的。从经历中获知。人对事物的关注、思考分析并得出结论的能力来自流注。若来自灵界的流注从人那里被拿走，他不能存活片刻。从经历中获知。从主流入的生命照人的状态和接受而各不相同。在恶人里面，从主流入的良善被改变为邪恶，真理被改变为伪谬。从经历中获知。从主不断流入的良善和真理照着没有被邪恶和伪谬阻碍的程度而被接受。</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一切良善都是从主流入的，一切邪恶都是从地狱流入。如今人们以为一切事物都在自己里面并出于他们自己，而事实上它们都是流入的。他们能从教会的教义知道这一点，因为教义教导，一切良善来自天主，一切邪恶来自魔鬼。如果人的信仰符合该教义，他就不会将邪恶归于自己，也不会将良善据为己有。如果人相信一切良善皆从主流入、一切邪恶皆从地狱流入，人的状态将是何等的幸福。那些否认天堂，或对天堂一无所知的人，不知道有流注从天堂而来。通过对比说明何为流注。</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生命的一切都是从生命的第一源泉流入的，因为那是生命的源头，而且它不断地流入，因此，生命的一切都是从主来的。流注是属灵的，不是属世的，也就是说，流注从灵界进入尘世，而不是从尘世进入灵界。流注通过内在人进入外在人，或通过灵进入身体，而不是反过来，因为人的灵在灵界，他的身体在尘世。内在人在灵界，外在人在尘世。表面上存在着从人的外在进入内在的流注，但这是一个谬误。对人来说，有流注进入理性事物，并通过这些进入知识，而不是反过来。流注的秩序是什么？有来自主的直接流注，也有经由灵界或天堂的间接流注。主的流注进入人里面的良善，并通过良善进入真理，而不是反过来。良善使人有能力接受来自主的流注，但没有良善的真理则不能。任何流入思想的东西都是无害的，只有流入意志的东西才是有害的，因为这成为人的一部分。</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　　有普遍的流注。这是一种按照秩序而行的持续不断的努力。该流注进入动物界的生命，也进入植物界的各成员。按照这种普遍的流注，思想降至人的言语中，意志降至人的行为和动作中。</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使者灵</w:t>
      </w:r>
    </w:p>
    <w:p>
      <w:pPr>
        <w:pStyle w:val="Normal"/>
        <w:widowControl/>
        <w:snapToGrid w:val="false"/>
        <w:spacing w:before="280" w:after="280"/>
        <w:ind w:firstLine="600"/>
        <w:jc w:val="left"/>
        <w:rPr>
          <w:rFonts w:ascii="宋体;SimSun" w:hAnsi="宋体;SimSun" w:cs="宋体;SimSun"/>
          <w:kern w:val="0"/>
          <w:sz w:val="28"/>
          <w:szCs w:val="28"/>
        </w:rPr>
      </w:pPr>
      <w:r>
        <w:rPr>
          <w:rFonts w:ascii="宋体;SimSun" w:hAnsi="宋体;SimSun" w:cs="宋体;SimSun"/>
          <w:kern w:val="0"/>
          <w:sz w:val="28"/>
          <w:szCs w:val="28"/>
        </w:rPr>
        <w:t>从灵人社群被派到其他社群和其他灵人那里的灵人被称为“使者”。在来世，交流是通过这类使者灵实现的。被派出去充当使者的灵人的思想不是出于他自己，而是出于差派他的那些灵人。</w:t>
      </w:r>
    </w:p>
    <w:p>
      <w:pPr>
        <w:pStyle w:val="Normal"/>
        <w:widowControl/>
        <w:snapToGrid w:val="false"/>
        <w:spacing w:before="280" w:after="280"/>
        <w:ind w:firstLine="600"/>
        <w:jc w:val="left"/>
        <w:rPr>
          <w:rFonts w:ascii="宋体;SimSun" w:hAnsi="宋体;SimSun" w:cs="宋体;SimSun"/>
          <w:b/>
          <w:b/>
          <w:kern w:val="0"/>
          <w:sz w:val="28"/>
          <w:szCs w:val="28"/>
        </w:rPr>
      </w:pPr>
      <w:r>
        <w:rPr>
          <w:rFonts w:ascii="宋体;SimSun" w:hAnsi="宋体;SimSun" w:cs="宋体;SimSun"/>
          <w:b/>
          <w:kern w:val="0"/>
          <w:sz w:val="28"/>
          <w:szCs w:val="28"/>
        </w:rPr>
        <w:t>（全书结束）</w:t>
      </w:r>
    </w:p>
    <w:p>
      <w:pPr>
        <w:pStyle w:val="Normal"/>
        <w:widowControl/>
        <w:snapToGrid w:val="false"/>
        <w:spacing w:before="280" w:after="280"/>
        <w:ind w:firstLine="6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ind w:firstLine="600"/>
        <w:rPr>
          <w:rFonts w:ascii="宋体;SimSun" w:hAnsi="宋体;SimSun" w:cs="宋体;SimSun"/>
          <w:b/>
          <w:b/>
          <w:kern w:val="0"/>
          <w:sz w:val="28"/>
          <w:szCs w:val="28"/>
        </w:rPr>
      </w:pPr>
      <w:r>
        <w:rPr>
          <w:rFonts w:cs="宋体;SimSun" w:ascii="宋体;SimSun" w:hAnsi="宋体;SimSun"/>
          <w:b/>
          <w:kern w:val="0"/>
          <w:sz w:val="28"/>
          <w:szCs w:val="28"/>
        </w:rPr>
        <w:t>2022.11.21</w:t>
      </w:r>
    </w:p>
    <w:p>
      <w:pPr>
        <w:pStyle w:val="Normal"/>
        <w:widowControl/>
        <w:snapToGrid w:val="false"/>
        <w:spacing w:before="280" w:after="280"/>
        <w:ind w:firstLine="6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ind w:firstLine="6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ind w:firstLine="6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ind w:firstLine="6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ind w:firstLine="6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ind w:firstLine="600"/>
        <w:rPr>
          <w:rFonts w:ascii="宋体;SimSun" w:hAnsi="宋体;SimSun" w:cs="宋体;SimSun"/>
          <w:b/>
          <w:b/>
          <w:kern w:val="0"/>
          <w:sz w:val="28"/>
          <w:szCs w:val="28"/>
        </w:rPr>
      </w:pPr>
      <w:r>
        <w:rPr>
          <w:rFonts w:ascii="宋体;SimSun" w:hAnsi="宋体;SimSun" w:cs="宋体;SimSun"/>
          <w:b/>
          <w:kern w:val="0"/>
          <w:sz w:val="28"/>
          <w:szCs w:val="28"/>
        </w:rPr>
        <w:t>附录</w:t>
      </w:r>
    </w:p>
    <w:p>
      <w:pPr>
        <w:pStyle w:val="Normal"/>
        <w:widowControl/>
        <w:snapToGrid w:val="false"/>
        <w:spacing w:before="280" w:after="280"/>
        <w:ind w:firstLine="600"/>
        <w:jc w:val="center"/>
        <w:rPr>
          <w:rFonts w:ascii="宋体;SimSun" w:hAnsi="宋体;SimSun" w:cs="宋体;SimSun"/>
          <w:b/>
          <w:b/>
          <w:kern w:val="0"/>
          <w:sz w:val="28"/>
          <w:szCs w:val="28"/>
        </w:rPr>
      </w:pPr>
      <w:r>
        <w:rPr>
          <w:rFonts w:ascii="宋体;SimSun" w:hAnsi="宋体;SimSun" w:cs="宋体;SimSun"/>
          <w:b/>
          <w:kern w:val="0"/>
          <w:sz w:val="28"/>
          <w:szCs w:val="28"/>
        </w:rPr>
        <w:t>史威登堡生平简介</w:t>
      </w:r>
    </w:p>
    <w:p>
      <w:pPr>
        <w:pStyle w:val="Normal"/>
        <w:widowControl/>
        <w:snapToGrid w:val="false"/>
        <w:spacing w:before="280" w:after="280"/>
        <w:ind w:firstLine="6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280" w:after="280"/>
        <w:ind w:firstLine="600"/>
        <w:rPr>
          <w:rFonts w:ascii="宋体;SimSun" w:hAnsi="宋体;SimSun" w:cs="宋体;SimSun"/>
          <w:kern w:val="0"/>
          <w:sz w:val="28"/>
          <w:szCs w:val="28"/>
        </w:rPr>
      </w:pPr>
      <w:r>
        <w:rPr>
          <w:rFonts w:ascii="宋体;SimSun" w:hAnsi="宋体;SimSun" w:cs="宋体;SimSun"/>
          <w:kern w:val="0"/>
          <w:sz w:val="28"/>
          <w:szCs w:val="28"/>
        </w:rPr>
        <w:t>以马内利•史威登堡（</w:t>
      </w:r>
      <w:r>
        <w:rPr>
          <w:rFonts w:cs="宋体;SimSun" w:ascii="宋体;SimSun" w:hAnsi="宋体;SimSun"/>
          <w:kern w:val="0"/>
          <w:sz w:val="28"/>
          <w:szCs w:val="28"/>
        </w:rPr>
        <w:t>Emanuel Swedenborg, 1688-1772</w:t>
      </w:r>
      <w:r>
        <w:rPr>
          <w:rFonts w:ascii="宋体;SimSun" w:hAnsi="宋体;SimSun" w:cs="宋体;SimSun"/>
          <w:kern w:val="0"/>
          <w:sz w:val="28"/>
          <w:szCs w:val="28"/>
        </w:rPr>
        <w:t>，又译为“伊曼纽•史威登堡”）既沉浸于理性的物理世界又深入基督信仰。他生活在启蒙运动的巅峰时期，此时，知识分子拒绝宗教教条，赞同科学推理。他的神学反映了这种透过对物理世界的探究而去理解灵性世界的长期争战，最终，正如他自己所述，当他的灵性感官被打开、开始直接与天堂、地狱以及居间灵人界的居民交流后，这个争战得以解决。虽然他的神学巨著是基于亲身经历和异象，但对现代人来说难以置信，一如瑞公的同代人所为，他清醒地意识到人们接受他的报道是多么艰难。按照他早年的学者素养，他极富逻辑地呈现了他的理念，从日常生活中举例印证他所说那些话的真实性，请读者自己去判断。</w:t>
      </w:r>
    </w:p>
    <w:p>
      <w:pPr>
        <w:pStyle w:val="Normal"/>
        <w:widowControl/>
        <w:snapToGrid w:val="false"/>
        <w:spacing w:before="280" w:after="280"/>
        <w:ind w:firstLine="600"/>
        <w:rPr>
          <w:rFonts w:ascii="宋体;SimSun" w:hAnsi="宋体;SimSun" w:cs="宋体;SimSun"/>
          <w:b/>
          <w:b/>
          <w:kern w:val="0"/>
          <w:sz w:val="28"/>
          <w:szCs w:val="28"/>
        </w:rPr>
      </w:pPr>
      <w:r>
        <w:rPr>
          <w:rFonts w:ascii="宋体;SimSun" w:hAnsi="宋体;SimSun" w:cs="宋体;SimSun"/>
          <w:b/>
          <w:kern w:val="0"/>
          <w:sz w:val="28"/>
          <w:szCs w:val="28"/>
        </w:rPr>
        <w:t>早年生活</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168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以马内利•史威登堡出生于瑞典斯德哥尔摩，是家中次子，父亲吉斯珀（</w:t>
      </w:r>
      <w:r>
        <w:rPr>
          <w:rFonts w:cs="宋体;SimSun" w:ascii="宋体;SimSun" w:hAnsi="宋体;SimSun"/>
          <w:kern w:val="0"/>
          <w:sz w:val="28"/>
          <w:szCs w:val="28"/>
        </w:rPr>
        <w:t>Jesper</w:t>
      </w:r>
      <w:r>
        <w:rPr>
          <w:rFonts w:ascii="宋体;SimSun" w:hAnsi="宋体;SimSun" w:cs="宋体;SimSun"/>
          <w:kern w:val="0"/>
          <w:sz w:val="28"/>
          <w:szCs w:val="28"/>
        </w:rPr>
        <w:t>）是瑞典国立路德宗教会的牧师。史威登堡</w:t>
      </w:r>
      <w:r>
        <w:rPr>
          <w:rFonts w:cs="宋体;SimSun" w:ascii="宋体;SimSun" w:hAnsi="宋体;SimSun"/>
          <w:kern w:val="0"/>
          <w:sz w:val="28"/>
          <w:szCs w:val="28"/>
        </w:rPr>
        <w:t>11</w:t>
      </w:r>
      <w:r>
        <w:rPr>
          <w:rFonts w:ascii="宋体;SimSun" w:hAnsi="宋体;SimSun" w:cs="宋体;SimSun"/>
          <w:kern w:val="0"/>
          <w:sz w:val="28"/>
          <w:szCs w:val="28"/>
        </w:rPr>
        <w:t>岁就进入乌普萨拉（</w:t>
      </w:r>
      <w:r>
        <w:rPr>
          <w:rFonts w:cs="宋体;SimSun" w:ascii="宋体;SimSun" w:hAnsi="宋体;SimSun"/>
          <w:kern w:val="0"/>
          <w:sz w:val="28"/>
          <w:szCs w:val="28"/>
        </w:rPr>
        <w:t>Uppsala</w:t>
      </w:r>
      <w:r>
        <w:rPr>
          <w:rFonts w:ascii="宋体;SimSun" w:hAnsi="宋体;SimSun" w:cs="宋体;SimSun"/>
          <w:kern w:val="0"/>
          <w:sz w:val="28"/>
          <w:szCs w:val="28"/>
        </w:rPr>
        <w:t>）大学学习，他的父亲是那里的大学教授。数年后，其父吉斯珀离开大学成为斯卡拉（</w:t>
      </w:r>
      <w:r>
        <w:rPr>
          <w:rFonts w:cs="宋体;SimSun" w:ascii="宋体;SimSun" w:hAnsi="宋体;SimSun"/>
          <w:kern w:val="0"/>
          <w:sz w:val="28"/>
          <w:szCs w:val="28"/>
        </w:rPr>
        <w:t>Skara</w:t>
      </w:r>
      <w:r>
        <w:rPr>
          <w:rFonts w:ascii="宋体;SimSun" w:hAnsi="宋体;SimSun" w:cs="宋体;SimSun"/>
          <w:kern w:val="0"/>
          <w:sz w:val="28"/>
          <w:szCs w:val="28"/>
        </w:rPr>
        <w:t>）的主教，史威登堡留在乌普萨拉直到</w:t>
      </w:r>
      <w:r>
        <w:rPr>
          <w:rFonts w:cs="宋体;SimSun" w:ascii="宋体;SimSun" w:hAnsi="宋体;SimSun"/>
          <w:kern w:val="0"/>
          <w:sz w:val="28"/>
          <w:szCs w:val="28"/>
        </w:rPr>
        <w:t>1709</w:t>
      </w:r>
      <w:r>
        <w:rPr>
          <w:rFonts w:ascii="宋体;SimSun" w:hAnsi="宋体;SimSun" w:cs="宋体;SimSun"/>
          <w:kern w:val="0"/>
          <w:sz w:val="28"/>
          <w:szCs w:val="28"/>
        </w:rPr>
        <w:t>年完成学业。与当时富有的年轻瑞典人一样，他出国深造，第一站便是英格兰，世界的学术中心和海上霸主。在那里，他研究了皇家天文学家约翰•佛兰斯蒂德（</w:t>
      </w:r>
      <w:r>
        <w:rPr>
          <w:rFonts w:cs="宋体;SimSun" w:ascii="宋体;SimSun" w:hAnsi="宋体;SimSun"/>
          <w:kern w:val="0"/>
          <w:sz w:val="28"/>
          <w:szCs w:val="28"/>
        </w:rPr>
        <w:t>John Flamsteed</w:t>
      </w:r>
      <w:r>
        <w:rPr>
          <w:rFonts w:ascii="宋体;SimSun" w:hAnsi="宋体;SimSun" w:cs="宋体;SimSun"/>
          <w:kern w:val="0"/>
          <w:sz w:val="28"/>
          <w:szCs w:val="28"/>
        </w:rPr>
        <w:t>，</w:t>
      </w:r>
      <w:r>
        <w:rPr>
          <w:rFonts w:cs="宋体;SimSun" w:ascii="宋体;SimSun" w:hAnsi="宋体;SimSun"/>
          <w:kern w:val="0"/>
          <w:sz w:val="28"/>
          <w:szCs w:val="28"/>
        </w:rPr>
        <w:t>1646–1719</w:t>
      </w:r>
      <w:r>
        <w:rPr>
          <w:rFonts w:ascii="宋体;SimSun" w:hAnsi="宋体;SimSun" w:cs="宋体;SimSun"/>
          <w:kern w:val="0"/>
          <w:sz w:val="28"/>
          <w:szCs w:val="28"/>
        </w:rPr>
        <w:t>）的观测技术，并和著名人士牛顿公爵（</w:t>
      </w:r>
      <w:r>
        <w:rPr>
          <w:rFonts w:cs="宋体;SimSun" w:ascii="宋体;SimSun" w:hAnsi="宋体;SimSun"/>
          <w:kern w:val="0"/>
          <w:sz w:val="28"/>
          <w:szCs w:val="28"/>
        </w:rPr>
        <w:t>Sir Isaac Newton</w:t>
      </w:r>
      <w:r>
        <w:rPr>
          <w:rFonts w:ascii="宋体;SimSun" w:hAnsi="宋体;SimSun" w:cs="宋体;SimSun"/>
          <w:kern w:val="0"/>
          <w:sz w:val="28"/>
          <w:szCs w:val="28"/>
        </w:rPr>
        <w:t>，</w:t>
      </w:r>
      <w:r>
        <w:rPr>
          <w:rFonts w:cs="宋体;SimSun" w:ascii="宋体;SimSun" w:hAnsi="宋体;SimSun"/>
          <w:kern w:val="0"/>
          <w:sz w:val="28"/>
          <w:szCs w:val="28"/>
        </w:rPr>
        <w:t>1643–1727</w:t>
      </w:r>
      <w:r>
        <w:rPr>
          <w:rFonts w:ascii="宋体;SimSun" w:hAnsi="宋体;SimSun" w:cs="宋体;SimSun"/>
          <w:kern w:val="0"/>
          <w:sz w:val="28"/>
          <w:szCs w:val="28"/>
        </w:rPr>
        <w:t>）、天文学家爱德蒙•哈雷（</w:t>
      </w:r>
      <w:r>
        <w:rPr>
          <w:rFonts w:cs="宋体;SimSun" w:ascii="宋体;SimSun" w:hAnsi="宋体;SimSun"/>
          <w:kern w:val="0"/>
          <w:sz w:val="28"/>
          <w:szCs w:val="28"/>
        </w:rPr>
        <w:t>Edmund Halley</w:t>
      </w:r>
      <w:r>
        <w:rPr>
          <w:rFonts w:ascii="宋体;SimSun" w:hAnsi="宋体;SimSun" w:cs="宋体;SimSun"/>
          <w:kern w:val="0"/>
          <w:sz w:val="28"/>
          <w:szCs w:val="28"/>
        </w:rPr>
        <w:t>，</w:t>
      </w:r>
      <w:r>
        <w:rPr>
          <w:rFonts w:cs="宋体;SimSun" w:ascii="宋体;SimSun" w:hAnsi="宋体;SimSun"/>
          <w:kern w:val="0"/>
          <w:sz w:val="28"/>
          <w:szCs w:val="28"/>
        </w:rPr>
        <w:t>1656–1742</w:t>
      </w:r>
      <w:r>
        <w:rPr>
          <w:rFonts w:ascii="宋体;SimSun" w:hAnsi="宋体;SimSun" w:cs="宋体;SimSun"/>
          <w:kern w:val="0"/>
          <w:sz w:val="28"/>
          <w:szCs w:val="28"/>
        </w:rPr>
        <w:t>）一样畅游在知识界。史威登堡还师从一批学者、发明家和机械专家研究地质学、植物学、动物学和机械科学，后来在阿姆斯特丹和巴黎继续这些研究。</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五年多以后他返回瑞典，成为瑞典著名的发明家克里斯多夫•波海姆（</w:t>
      </w:r>
      <w:r>
        <w:rPr>
          <w:rFonts w:cs="宋体;SimSun" w:ascii="宋体;SimSun" w:hAnsi="宋体;SimSun"/>
          <w:kern w:val="0"/>
          <w:sz w:val="28"/>
          <w:szCs w:val="28"/>
        </w:rPr>
        <w:t>Christopher Polhem</w:t>
      </w:r>
      <w:r>
        <w:rPr>
          <w:rFonts w:ascii="宋体;SimSun" w:hAnsi="宋体;SimSun" w:cs="宋体;SimSun"/>
          <w:kern w:val="0"/>
          <w:sz w:val="28"/>
          <w:szCs w:val="28"/>
        </w:rPr>
        <w:t>，</w:t>
      </w:r>
      <w:r>
        <w:rPr>
          <w:rFonts w:cs="宋体;SimSun" w:ascii="宋体;SimSun" w:hAnsi="宋体;SimSun"/>
          <w:kern w:val="0"/>
          <w:sz w:val="28"/>
          <w:szCs w:val="28"/>
        </w:rPr>
        <w:t>1661–1751</w:t>
      </w:r>
      <w:r>
        <w:rPr>
          <w:rFonts w:ascii="宋体;SimSun" w:hAnsi="宋体;SimSun" w:cs="宋体;SimSun"/>
          <w:kern w:val="0"/>
          <w:sz w:val="28"/>
          <w:szCs w:val="28"/>
        </w:rPr>
        <w:t>）的助手，也因着这层关系被介绍给瑞典国王查尔斯十二世</w:t>
      </w:r>
      <w:r>
        <w:rPr>
          <w:rFonts w:cs="宋体;SimSun" w:ascii="宋体;SimSun" w:hAnsi="宋体;SimSun"/>
          <w:kern w:val="0"/>
          <w:sz w:val="28"/>
          <w:szCs w:val="28"/>
        </w:rPr>
        <w:t>(1682–1718)</w:t>
      </w:r>
      <w:r>
        <w:rPr>
          <w:rFonts w:ascii="宋体;SimSun" w:hAnsi="宋体;SimSun" w:cs="宋体;SimSun"/>
          <w:kern w:val="0"/>
          <w:sz w:val="28"/>
          <w:szCs w:val="28"/>
        </w:rPr>
        <w:t>。国王对史威登堡的才华印象深刻，安排他在国家矿业委员会任职。这是一个重要且享有声望的职位，因为矿业是当时瑞典经济很重要的一部分，它非常适合史威登堡，不仅因为家族与采矿业的关系，还因为这个职位给了他丰富的科学研究机会。</w:t>
      </w:r>
      <w:r>
        <w:rPr>
          <w:rFonts w:cs="宋体;SimSun" w:ascii="宋体;SimSun" w:hAnsi="宋体;SimSun"/>
          <w:kern w:val="0"/>
          <w:sz w:val="28"/>
          <w:szCs w:val="28"/>
        </w:rPr>
        <w:t>1718</w:t>
      </w:r>
      <w:r>
        <w:rPr>
          <w:rFonts w:ascii="宋体;SimSun" w:hAnsi="宋体;SimSun" w:cs="宋体;SimSun"/>
          <w:kern w:val="0"/>
          <w:sz w:val="28"/>
          <w:szCs w:val="28"/>
        </w:rPr>
        <w:t>年国王查尔斯十二世驾崩，他的妹妹乌尔利卡•伊利俄诺腊（</w:t>
      </w:r>
      <w:r>
        <w:rPr>
          <w:rFonts w:cs="宋体;SimSun" w:ascii="宋体;SimSun" w:hAnsi="宋体;SimSun"/>
          <w:kern w:val="0"/>
          <w:sz w:val="28"/>
          <w:szCs w:val="28"/>
        </w:rPr>
        <w:t>Ulrika Eleonora</w:t>
      </w:r>
      <w:r>
        <w:rPr>
          <w:rFonts w:ascii="宋体;SimSun" w:hAnsi="宋体;SimSun" w:cs="宋体;SimSun"/>
          <w:kern w:val="0"/>
          <w:sz w:val="28"/>
          <w:szCs w:val="28"/>
        </w:rPr>
        <w:t>，</w:t>
      </w:r>
      <w:r>
        <w:rPr>
          <w:rFonts w:cs="宋体;SimSun" w:ascii="宋体;SimSun" w:hAnsi="宋体;SimSun"/>
          <w:kern w:val="0"/>
          <w:sz w:val="28"/>
          <w:szCs w:val="28"/>
        </w:rPr>
        <w:t>1688–1741</w:t>
      </w:r>
      <w:r>
        <w:rPr>
          <w:rFonts w:ascii="宋体;SimSun" w:hAnsi="宋体;SimSun" w:cs="宋体;SimSun"/>
          <w:kern w:val="0"/>
          <w:sz w:val="28"/>
          <w:szCs w:val="28"/>
        </w:rPr>
        <w:t>）继位，</w:t>
      </w:r>
      <w:r>
        <w:rPr>
          <w:rFonts w:cs="宋体;SimSun" w:ascii="宋体;SimSun" w:hAnsi="宋体;SimSun"/>
          <w:kern w:val="0"/>
          <w:sz w:val="28"/>
          <w:szCs w:val="28"/>
        </w:rPr>
        <w:t>1719</w:t>
      </w:r>
      <w:r>
        <w:rPr>
          <w:rFonts w:ascii="宋体;SimSun" w:hAnsi="宋体;SimSun" w:cs="宋体;SimSun"/>
          <w:kern w:val="0"/>
          <w:sz w:val="28"/>
          <w:szCs w:val="28"/>
        </w:rPr>
        <w:t>年，她授予史威登堡家族贵族爵位，改姓氏</w:t>
      </w:r>
      <w:r>
        <w:rPr>
          <w:rFonts w:cs="宋体;SimSun" w:ascii="宋体;SimSun" w:hAnsi="宋体;SimSun"/>
          <w:kern w:val="0"/>
          <w:sz w:val="28"/>
          <w:szCs w:val="28"/>
        </w:rPr>
        <w:t>Swedberg</w:t>
      </w:r>
      <w:r>
        <w:rPr>
          <w:rFonts w:ascii="宋体;SimSun" w:hAnsi="宋体;SimSun" w:cs="宋体;SimSun"/>
          <w:kern w:val="0"/>
          <w:sz w:val="28"/>
          <w:szCs w:val="28"/>
        </w:rPr>
        <w:t>为</w:t>
      </w:r>
      <w:r>
        <w:rPr>
          <w:rFonts w:cs="宋体;SimSun" w:ascii="宋体;SimSun" w:hAnsi="宋体;SimSun"/>
          <w:kern w:val="0"/>
          <w:sz w:val="28"/>
          <w:szCs w:val="28"/>
        </w:rPr>
        <w:t>Swedenborg</w:t>
      </w:r>
      <w:r>
        <w:rPr>
          <w:rFonts w:ascii="宋体;SimSun" w:hAnsi="宋体;SimSun" w:cs="宋体;SimSun"/>
          <w:kern w:val="0"/>
          <w:sz w:val="28"/>
          <w:szCs w:val="28"/>
        </w:rPr>
        <w:t>，就是今日我们所知道的姓氏。</w:t>
      </w:r>
    </w:p>
    <w:p>
      <w:pPr>
        <w:pStyle w:val="Normal"/>
        <w:widowControl/>
        <w:snapToGrid w:val="false"/>
        <w:spacing w:before="280" w:after="280"/>
        <w:ind w:firstLine="600"/>
        <w:rPr>
          <w:rFonts w:ascii="宋体;SimSun" w:hAnsi="宋体;SimSun" w:cs="宋体;SimSun"/>
          <w:b/>
          <w:b/>
          <w:kern w:val="0"/>
          <w:sz w:val="28"/>
          <w:szCs w:val="28"/>
        </w:rPr>
      </w:pPr>
      <w:r>
        <w:rPr>
          <w:rFonts w:ascii="宋体;SimSun" w:hAnsi="宋体;SimSun" w:cs="宋体;SimSun"/>
          <w:b/>
          <w:kern w:val="0"/>
          <w:sz w:val="28"/>
          <w:szCs w:val="28"/>
        </w:rPr>
        <w:t>科学研究</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早年，史威登堡的才华精力都倾注在科学和技术事业上。他回到瑞典后即发行了一份名为《北地代达罗斯》（</w:t>
      </w:r>
      <w:r>
        <w:rPr>
          <w:rFonts w:cs="宋体;SimSun" w:ascii="宋体;SimSun" w:hAnsi="宋体;SimSun"/>
          <w:kern w:val="0"/>
          <w:sz w:val="28"/>
          <w:szCs w:val="28"/>
        </w:rPr>
        <w:t>Daedalus Hyperboreus</w:t>
      </w:r>
      <w:r>
        <w:rPr>
          <w:rFonts w:ascii="宋体;SimSun" w:hAnsi="宋体;SimSun" w:cs="宋体;SimSun"/>
          <w:kern w:val="0"/>
          <w:sz w:val="28"/>
          <w:szCs w:val="28"/>
        </w:rPr>
        <w:t>）的科学杂志，虽然该杂志旨在突出波海姆的成就，但也包括史威登堡自己的许多想法和发明，其中包括一个飞行器的计划。该杂志之后接着是化学和物理学书籍，以及第一本瑞典语代数书。</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史威登堡第一部专著名为《哲学和冶金学著作》，共三卷，于</w:t>
      </w:r>
      <w:r>
        <w:rPr>
          <w:rFonts w:cs="宋体;SimSun" w:ascii="宋体;SimSun" w:hAnsi="宋体;SimSun"/>
          <w:kern w:val="0"/>
          <w:sz w:val="28"/>
          <w:szCs w:val="28"/>
        </w:rPr>
        <w:t>1734</w:t>
      </w:r>
      <w:r>
        <w:rPr>
          <w:rFonts w:ascii="宋体;SimSun" w:hAnsi="宋体;SimSun" w:cs="宋体;SimSun"/>
          <w:kern w:val="0"/>
          <w:sz w:val="28"/>
          <w:szCs w:val="28"/>
        </w:rPr>
        <w:t>年印刷。此书以拉丁文写成并出版发行到国外，传播给国际读者。第二、三卷（一卷是关于铁的，另一卷是关于铜和黄铜的）因冶金技术资料而备受关注，与此同时，名为《自然的基本法则》的第一卷则奠定了史威登堡后来探究灵魂本性的哲学根基。</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随后，史威登堡出版了一系列解剖学方面的书。其中第一部是两卷本的《灵域动力学（</w:t>
      </w:r>
      <w:r>
        <w:rPr>
          <w:rFonts w:cs="宋体;SimSun" w:ascii="宋体;SimSun" w:hAnsi="宋体;SimSun"/>
          <w:kern w:val="0"/>
          <w:sz w:val="28"/>
          <w:szCs w:val="28"/>
        </w:rPr>
        <w:t>Dynamics of the Soul’s Domain</w:t>
      </w:r>
      <w:r>
        <w:rPr>
          <w:rFonts w:ascii="宋体;SimSun" w:hAnsi="宋体;SimSun" w:cs="宋体;SimSun"/>
          <w:kern w:val="0"/>
          <w:sz w:val="28"/>
          <w:szCs w:val="28"/>
        </w:rPr>
        <w:t>）》，于</w:t>
      </w:r>
      <w:r>
        <w:rPr>
          <w:rFonts w:cs="宋体;SimSun" w:ascii="宋体;SimSun" w:hAnsi="宋体;SimSun"/>
          <w:kern w:val="0"/>
          <w:sz w:val="28"/>
          <w:szCs w:val="28"/>
        </w:rPr>
        <w:t>1740</w:t>
      </w:r>
      <w:r>
        <w:rPr>
          <w:rFonts w:ascii="宋体;SimSun" w:hAnsi="宋体;SimSun" w:cs="宋体;SimSun"/>
          <w:kern w:val="0"/>
          <w:sz w:val="28"/>
          <w:szCs w:val="28"/>
        </w:rPr>
        <w:t>至</w:t>
      </w:r>
      <w:r>
        <w:rPr>
          <w:rFonts w:cs="宋体;SimSun" w:ascii="宋体;SimSun" w:hAnsi="宋体;SimSun"/>
          <w:kern w:val="0"/>
          <w:sz w:val="28"/>
          <w:szCs w:val="28"/>
        </w:rPr>
        <w:t>1741</w:t>
      </w:r>
      <w:r>
        <w:rPr>
          <w:rFonts w:ascii="宋体;SimSun" w:hAnsi="宋体;SimSun" w:cs="宋体;SimSun"/>
          <w:kern w:val="0"/>
          <w:sz w:val="28"/>
          <w:szCs w:val="28"/>
        </w:rPr>
        <w:t>年间出版。首卷论述了心脏和血液，次卷论述了大脑、神经系统和灵魂，史威登堡在此再一次探寻灵性世界和物质世界的关系。借鉴当时的科学家和哲学家的著作，史威登堡描述了一种精细微妙的灵质流体，这种流体渗入并维持存在于血液与脑脊液相互作用中的一切活物。生命起源于持续的能量，这能量遍及一切创造物，源头是神。因此，在史威登堡看来，自然界的一切生命都源于这个创造能量，没有神性的流注就会死亡。</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虽然《灵域动力学》一书畅销且好评如潮，但史威登堡自己并不满意，几乎立即开始着手撰写一系列后续书卷，涉及更深的解剖学研究，并出版了三卷本系列丛书《灵域（</w:t>
      </w:r>
      <w:r>
        <w:rPr>
          <w:rFonts w:cs="宋体;SimSun" w:ascii="宋体;SimSun" w:hAnsi="宋体;SimSun"/>
          <w:kern w:val="0"/>
          <w:sz w:val="28"/>
          <w:szCs w:val="28"/>
        </w:rPr>
        <w:t>The Soul’s Domain</w:t>
      </w:r>
      <w:r>
        <w:rPr>
          <w:rFonts w:ascii="宋体;SimSun" w:hAnsi="宋体;SimSun" w:cs="宋体;SimSun"/>
          <w:kern w:val="0"/>
          <w:sz w:val="28"/>
          <w:szCs w:val="28"/>
        </w:rPr>
        <w:t>）》，该书几易其稿，但这项工作因一次灵性危机而中断，此灵性危机标志着他异象生涯的开始</w:t>
      </w:r>
    </w:p>
    <w:p>
      <w:pPr>
        <w:pStyle w:val="Normal"/>
        <w:widowControl/>
        <w:snapToGrid w:val="false"/>
        <w:spacing w:before="280" w:after="280"/>
        <w:ind w:firstLine="600"/>
        <w:rPr>
          <w:rFonts w:ascii="宋体;SimSun" w:hAnsi="宋体;SimSun" w:cs="宋体;SimSun"/>
          <w:b/>
          <w:b/>
          <w:kern w:val="0"/>
          <w:sz w:val="28"/>
          <w:szCs w:val="28"/>
        </w:rPr>
      </w:pPr>
      <w:r>
        <w:rPr>
          <w:rFonts w:ascii="宋体;SimSun" w:hAnsi="宋体;SimSun" w:cs="宋体;SimSun"/>
          <w:b/>
          <w:kern w:val="0"/>
          <w:sz w:val="28"/>
          <w:szCs w:val="28"/>
        </w:rPr>
        <w:t>灵性危机</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从</w:t>
      </w:r>
      <w:r>
        <w:rPr>
          <w:rFonts w:cs="宋体;SimSun" w:ascii="宋体;SimSun" w:hAnsi="宋体;SimSun"/>
          <w:kern w:val="0"/>
          <w:sz w:val="28"/>
          <w:szCs w:val="28"/>
        </w:rPr>
        <w:t>1743</w:t>
      </w:r>
      <w:r>
        <w:rPr>
          <w:rFonts w:ascii="宋体;SimSun" w:hAnsi="宋体;SimSun" w:cs="宋体;SimSun"/>
          <w:kern w:val="0"/>
          <w:sz w:val="28"/>
          <w:szCs w:val="28"/>
        </w:rPr>
        <w:t>年开始一直到</w:t>
      </w:r>
      <w:r>
        <w:rPr>
          <w:rFonts w:cs="宋体;SimSun" w:ascii="宋体;SimSun" w:hAnsi="宋体;SimSun"/>
          <w:kern w:val="0"/>
          <w:sz w:val="28"/>
          <w:szCs w:val="28"/>
        </w:rPr>
        <w:t>1744</w:t>
      </w:r>
      <w:r>
        <w:rPr>
          <w:rFonts w:ascii="宋体;SimSun" w:hAnsi="宋体;SimSun" w:cs="宋体;SimSun"/>
          <w:kern w:val="0"/>
          <w:sz w:val="28"/>
          <w:szCs w:val="28"/>
        </w:rPr>
        <w:t>年间，史威登堡在夜里经历了一系列强烈的梦境和异象，这些他都记录在自己的日记中，其中有许多是围绕着一种灵性上的无价值感，一种他必须从罪中净化自己的感觉。在一个梦境中，有一人向他显现并且问他是否有健康证书。史威登堡将其诠释为基督在问他是否预备好承担一项属灵使命。在几个月后的另一个场景中，他正思考工作，就听见一个声音说：“勒住你的舌头，否则我将击打你！”史威登堡理解为这是对他在主日沉浸在世俗事务中的一个警告。</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从</w:t>
      </w:r>
      <w:r>
        <w:rPr>
          <w:rFonts w:cs="宋体;SimSun" w:ascii="宋体;SimSun" w:hAnsi="宋体;SimSun"/>
          <w:kern w:val="0"/>
          <w:sz w:val="28"/>
          <w:szCs w:val="28"/>
        </w:rPr>
        <w:t>174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开始，在白天完全清醒的状态下，他的灵视被打开，尽管它周围的确切情况仍很神秘，且存有争议，但从此他开始记录自己和灵界接触的经历。</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同时，史威登堡开始基于他通过异象所获得的新理解撰写《圣经》的内义。一开始，这对他来说显得很困难 ，他丢掉最初的草稿没有出版。</w:t>
      </w:r>
      <w:r>
        <w:rPr>
          <w:rFonts w:cs="宋体;SimSun" w:ascii="宋体;SimSun" w:hAnsi="宋体;SimSun"/>
          <w:kern w:val="0"/>
          <w:sz w:val="28"/>
          <w:szCs w:val="28"/>
        </w:rPr>
        <w:t>1747</w:t>
      </w:r>
      <w:r>
        <w:rPr>
          <w:rFonts w:ascii="宋体;SimSun" w:hAnsi="宋体;SimSun" w:cs="宋体;SimSun"/>
          <w:kern w:val="0"/>
          <w:sz w:val="28"/>
          <w:szCs w:val="28"/>
        </w:rPr>
        <w:t>年，他拒绝了晋升的机会，反而请求国王允许自己从矿业委员会卸职，以便能全身心投入到神学著述中。</w:t>
      </w:r>
    </w:p>
    <w:p>
      <w:pPr>
        <w:pStyle w:val="Normal"/>
        <w:widowControl/>
        <w:snapToGrid w:val="false"/>
        <w:spacing w:before="280" w:after="280"/>
        <w:ind w:firstLine="600"/>
        <w:rPr>
          <w:rFonts w:ascii="宋体;SimSun" w:hAnsi="宋体;SimSun" w:cs="宋体;SimSun"/>
          <w:b/>
          <w:b/>
          <w:kern w:val="0"/>
          <w:sz w:val="28"/>
          <w:szCs w:val="28"/>
        </w:rPr>
      </w:pPr>
      <w:r>
        <w:rPr>
          <w:rFonts w:ascii="宋体;SimSun" w:hAnsi="宋体;SimSun" w:cs="宋体;SimSun"/>
          <w:b/>
          <w:kern w:val="0"/>
          <w:sz w:val="28"/>
          <w:szCs w:val="28"/>
        </w:rPr>
        <w:t>神学著作</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1749</w:t>
      </w:r>
      <w:r>
        <w:rPr>
          <w:rFonts w:ascii="宋体;SimSun" w:hAnsi="宋体;SimSun" w:cs="宋体;SimSun"/>
          <w:kern w:val="0"/>
          <w:sz w:val="28"/>
          <w:szCs w:val="28"/>
        </w:rPr>
        <w:t>年史威登堡出版了第一部神学著作《天国的奥秘》，第八卷也是最后一卷于</w:t>
      </w:r>
      <w:r>
        <w:rPr>
          <w:rFonts w:cs="宋体;SimSun" w:ascii="宋体;SimSun" w:hAnsi="宋体;SimSun"/>
          <w:kern w:val="0"/>
          <w:sz w:val="28"/>
          <w:szCs w:val="28"/>
        </w:rPr>
        <w:t>1756</w:t>
      </w:r>
      <w:r>
        <w:rPr>
          <w:rFonts w:ascii="宋体;SimSun" w:hAnsi="宋体;SimSun" w:cs="宋体;SimSun"/>
          <w:kern w:val="0"/>
          <w:sz w:val="28"/>
          <w:szCs w:val="28"/>
        </w:rPr>
        <w:t>年出版。他选择在伦敦出版，部分原因是回避瑞典严苛的反异端法，还因为他觉得伦敦具有全新看待《圣经》的最好知识氛围。</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天国的奥秘》逐节讨论了《圣经》的内义，从《创世记》开始直到《出埃及记》。史威登堡写到：《圣经》不能取字义，事实上，如果真的取字义，有些部分毫无意义；但是，《圣经》中所写一切事物都有内在属灵含义，他称之为“对应”。散落在各注释章节之间的，是对诸信条的解读，这些解读是史威登堡神学的关键部分；还有物质世界和灵性世界之间的对应关系；天国与地狱的结构以及天使与魔鬼的生活；灵魂与肉体的相互作用以及信仰与仁爱的关联。</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史威登堡似乎打算就这样逐节诠释整部《圣经》，但他没有这样做，而是于</w:t>
      </w:r>
      <w:r>
        <w:rPr>
          <w:rFonts w:cs="宋体;SimSun" w:ascii="宋体;SimSun" w:hAnsi="宋体;SimSun"/>
          <w:kern w:val="0"/>
          <w:sz w:val="28"/>
          <w:szCs w:val="28"/>
        </w:rPr>
        <w:t>1758</w:t>
      </w:r>
      <w:r>
        <w:rPr>
          <w:rFonts w:ascii="宋体;SimSun" w:hAnsi="宋体;SimSun" w:cs="宋体;SimSun"/>
          <w:kern w:val="0"/>
          <w:sz w:val="28"/>
          <w:szCs w:val="28"/>
        </w:rPr>
        <w:t>年回到伦敦出版了他的五本新书：《天国与地狱》，描述了来世及其居民的生活；《白马》，谈论《圣经》的内义；《其它星球》，描述了外星球上的生命，有的在太阳系内，有的在太阳系以外；《最后的审判》和《新耶路撒冷》。后两本书是史威登堡神学的独特之处，他写道，最后的审判并非标志着我们世界末了的未来事件，而是一个属灵事件，已渗透到天堂的恶灵被扔进地狱，使得地上和天国的居民能更清楚地接受灵性真理。他进一步声称自己在</w:t>
      </w:r>
      <w:r>
        <w:rPr>
          <w:rFonts w:cs="宋体;SimSun" w:ascii="宋体;SimSun" w:hAnsi="宋体;SimSun"/>
          <w:kern w:val="0"/>
          <w:sz w:val="28"/>
          <w:szCs w:val="28"/>
        </w:rPr>
        <w:t>1757</w:t>
      </w:r>
      <w:r>
        <w:rPr>
          <w:rFonts w:ascii="宋体;SimSun" w:hAnsi="宋体;SimSun" w:cs="宋体;SimSun"/>
          <w:kern w:val="0"/>
          <w:sz w:val="28"/>
          <w:szCs w:val="28"/>
        </w:rPr>
        <w:t>见证了此事，这一年开创了人类灵性的新纪元。在《新耶路撒冷》中，他列出了最后审判后新教会的总则。</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出版于</w:t>
      </w:r>
      <w:r>
        <w:rPr>
          <w:rFonts w:cs="宋体;SimSun" w:ascii="宋体;SimSun" w:hAnsi="宋体;SimSun"/>
          <w:kern w:val="0"/>
          <w:sz w:val="28"/>
          <w:szCs w:val="28"/>
        </w:rPr>
        <w:t>1758</w:t>
      </w:r>
      <w:r>
        <w:rPr>
          <w:rFonts w:ascii="宋体;SimSun" w:hAnsi="宋体;SimSun" w:cs="宋体;SimSun"/>
          <w:kern w:val="0"/>
          <w:sz w:val="28"/>
          <w:szCs w:val="28"/>
        </w:rPr>
        <w:t>年的这五部书，除了《最后的审判》外，内容均摘自《天国的奥秘》，有时只作了很少的修改。《天国的奥秘》是匿名出版的，最初的销量很少。将这部巨著分成数卷可能是试图使书里的内容更容易理解。</w:t>
      </w:r>
    </w:p>
    <w:p>
      <w:pPr>
        <w:pStyle w:val="Normal"/>
        <w:widowControl/>
        <w:snapToGrid w:val="false"/>
        <w:spacing w:before="280" w:after="280"/>
        <w:ind w:firstLine="600"/>
        <w:rPr>
          <w:rFonts w:ascii="宋体;SimSun" w:hAnsi="宋体;SimSun" w:cs="宋体;SimSun"/>
          <w:b/>
          <w:b/>
          <w:kern w:val="0"/>
          <w:sz w:val="28"/>
          <w:szCs w:val="28"/>
        </w:rPr>
      </w:pPr>
      <w:r>
        <w:rPr>
          <w:rFonts w:ascii="宋体;SimSun" w:hAnsi="宋体;SimSun" w:cs="宋体;SimSun"/>
          <w:b/>
          <w:kern w:val="0"/>
          <w:sz w:val="28"/>
          <w:szCs w:val="28"/>
        </w:rPr>
        <w:t>先知的故事</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1759</w:t>
      </w:r>
      <w:r>
        <w:rPr>
          <w:rFonts w:ascii="宋体;SimSun" w:hAnsi="宋体;SimSun" w:cs="宋体;SimSun"/>
          <w:kern w:val="0"/>
          <w:sz w:val="28"/>
          <w:szCs w:val="28"/>
        </w:rPr>
        <w:t>年开始，一系列事件证实了史威登堡与灵界的互动，引起了国际上的关注。第一件事发生在</w:t>
      </w:r>
      <w:r>
        <w:rPr>
          <w:rFonts w:cs="宋体;SimSun" w:ascii="宋体;SimSun" w:hAnsi="宋体;SimSun"/>
          <w:kern w:val="0"/>
          <w:sz w:val="28"/>
          <w:szCs w:val="28"/>
        </w:rPr>
        <w:t>175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的瑞典城市哥德堡，当时史威登堡正出席一个宴会，其间，他突然变得焦躁起来，开始描述</w:t>
      </w:r>
      <w:r>
        <w:rPr>
          <w:rFonts w:cs="宋体;SimSun" w:ascii="宋体;SimSun" w:hAnsi="宋体;SimSun"/>
          <w:kern w:val="0"/>
          <w:sz w:val="28"/>
          <w:szCs w:val="28"/>
        </w:rPr>
        <w:t>250</w:t>
      </w:r>
      <w:r>
        <w:rPr>
          <w:rFonts w:ascii="宋体;SimSun" w:hAnsi="宋体;SimSun" w:cs="宋体;SimSun"/>
          <w:kern w:val="0"/>
          <w:sz w:val="28"/>
          <w:szCs w:val="28"/>
        </w:rPr>
        <w:t>英里外的斯德哥尔摩正发生的一场火灾，威胁到他家。</w:t>
      </w:r>
      <w:r>
        <w:rPr>
          <w:rFonts w:cs="宋体;SimSun" w:ascii="宋体;SimSun" w:hAnsi="宋体;SimSun"/>
          <w:kern w:val="0"/>
          <w:sz w:val="28"/>
          <w:szCs w:val="28"/>
        </w:rPr>
        <w:t>2</w:t>
      </w:r>
      <w:r>
        <w:rPr>
          <w:rFonts w:ascii="宋体;SimSun" w:hAnsi="宋体;SimSun" w:cs="宋体;SimSun"/>
          <w:kern w:val="0"/>
          <w:sz w:val="28"/>
          <w:szCs w:val="28"/>
        </w:rPr>
        <w:t>小时后，他报告说，大火在紧临他家三扇门的地方被扑灭了。直到两天后，信使才从斯德哥尔摩来到哥德堡，证实了史威登堡传达给他们的具体细节。</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1760</w:t>
      </w:r>
      <w:r>
        <w:rPr>
          <w:rFonts w:ascii="宋体;SimSun" w:hAnsi="宋体;SimSun" w:cs="宋体;SimSun"/>
          <w:kern w:val="0"/>
          <w:sz w:val="28"/>
          <w:szCs w:val="28"/>
        </w:rPr>
        <w:t>年，去世不久的法国驻瑞典大使的遗孀收到了一张丈夫曾买过的非常昂贵的银器账单，她深信丈夫已经付过款，无奈找不到收据。在向史威登堡求助后，她作了一个梦，梦中她丈夫透露了放收据的地方，这个梦得到应验。</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1761</w:t>
      </w:r>
      <w:r>
        <w:rPr>
          <w:rFonts w:ascii="宋体;SimSun" w:hAnsi="宋体;SimSun" w:cs="宋体;SimSun"/>
          <w:kern w:val="0"/>
          <w:sz w:val="28"/>
          <w:szCs w:val="28"/>
        </w:rPr>
        <w:t>年，史威登堡在皇宫觐见瑞典女王路易莎•乌尔利卡（</w:t>
      </w:r>
      <w:r>
        <w:rPr>
          <w:rFonts w:cs="宋体;SimSun" w:ascii="宋体;SimSun" w:hAnsi="宋体;SimSun"/>
          <w:kern w:val="0"/>
          <w:sz w:val="28"/>
          <w:szCs w:val="28"/>
        </w:rPr>
        <w:t>1720-1782</w:t>
      </w:r>
      <w:r>
        <w:rPr>
          <w:rFonts w:ascii="宋体;SimSun" w:hAnsi="宋体;SimSun" w:cs="宋体;SimSun"/>
          <w:kern w:val="0"/>
          <w:sz w:val="28"/>
          <w:szCs w:val="28"/>
        </w:rPr>
        <w:t>），她请史威登堡转达一个特别的问题给她已故的兄弟、普鲁士王子奥古斯都•威廉（</w:t>
      </w:r>
      <w:r>
        <w:rPr>
          <w:rFonts w:cs="宋体;SimSun" w:ascii="宋体;SimSun" w:hAnsi="宋体;SimSun"/>
          <w:kern w:val="0"/>
          <w:sz w:val="28"/>
          <w:szCs w:val="28"/>
        </w:rPr>
        <w:t>Augustus Wilhelm</w:t>
      </w:r>
      <w:r>
        <w:rPr>
          <w:rFonts w:ascii="宋体;SimSun" w:hAnsi="宋体;SimSun" w:cs="宋体;SimSun"/>
          <w:kern w:val="0"/>
          <w:sz w:val="28"/>
          <w:szCs w:val="28"/>
        </w:rPr>
        <w:t>，</w:t>
      </w:r>
      <w:r>
        <w:rPr>
          <w:rFonts w:cs="宋体;SimSun" w:ascii="宋体;SimSun" w:hAnsi="宋体;SimSun"/>
          <w:kern w:val="0"/>
          <w:sz w:val="28"/>
          <w:szCs w:val="28"/>
        </w:rPr>
        <w:t>1722-1758</w:t>
      </w:r>
      <w:r>
        <w:rPr>
          <w:rFonts w:ascii="宋体;SimSun" w:hAnsi="宋体;SimSun" w:cs="宋体;SimSun"/>
          <w:kern w:val="0"/>
          <w:sz w:val="28"/>
          <w:szCs w:val="28"/>
        </w:rPr>
        <w:t>）。三周后，史威登堡回到皇宫，私下将答复转给女王，女王闻听声称，只有她兄弟知道史威登堡刚才告诉她的事。</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这三件证据确凿的事件连同其它一些事，使史威登堡不仅成为瑞典国内的谈资，而且成为欧洲大陆的谈资。人们的关注促使史威登堡承认他就是写那些书的作者，但直到</w:t>
      </w:r>
      <w:r>
        <w:rPr>
          <w:rFonts w:cs="宋体;SimSun" w:ascii="宋体;SimSun" w:hAnsi="宋体;SimSun"/>
          <w:kern w:val="0"/>
          <w:sz w:val="28"/>
          <w:szCs w:val="28"/>
        </w:rPr>
        <w:t>1768</w:t>
      </w:r>
      <w:r>
        <w:rPr>
          <w:rFonts w:ascii="宋体;SimSun" w:hAnsi="宋体;SimSun" w:cs="宋体;SimSun"/>
          <w:kern w:val="0"/>
          <w:sz w:val="28"/>
          <w:szCs w:val="28"/>
        </w:rPr>
        <w:t>年《婚姻之爱》出版时他才署上自己的名字。</w:t>
      </w:r>
    </w:p>
    <w:p>
      <w:pPr>
        <w:pStyle w:val="Normal"/>
        <w:widowControl/>
        <w:snapToGrid w:val="false"/>
        <w:spacing w:before="280" w:after="280"/>
        <w:ind w:firstLine="600"/>
        <w:rPr>
          <w:rFonts w:ascii="宋体;SimSun" w:hAnsi="宋体;SimSun" w:cs="宋体;SimSun"/>
          <w:b/>
          <w:b/>
          <w:kern w:val="0"/>
          <w:sz w:val="28"/>
          <w:szCs w:val="28"/>
        </w:rPr>
      </w:pPr>
      <w:r>
        <w:rPr>
          <w:rFonts w:ascii="宋体;SimSun" w:hAnsi="宋体;SimSun" w:cs="宋体;SimSun"/>
          <w:b/>
          <w:kern w:val="0"/>
          <w:sz w:val="28"/>
          <w:szCs w:val="28"/>
        </w:rPr>
        <w:t>晚期著作</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上述事件之后的几年，史威登堡出版了数本更关键的神学著作：《圣爱与圣智》（</w:t>
      </w:r>
      <w:r>
        <w:rPr>
          <w:rFonts w:cs="宋体;SimSun" w:ascii="宋体;SimSun" w:hAnsi="宋体;SimSun"/>
          <w:kern w:val="0"/>
          <w:sz w:val="28"/>
          <w:szCs w:val="28"/>
        </w:rPr>
        <w:t>Divine Love, 1763</w:t>
      </w:r>
      <w:r>
        <w:rPr>
          <w:rFonts w:ascii="宋体;SimSun" w:hAnsi="宋体;SimSun" w:cs="宋体;SimSun"/>
          <w:kern w:val="0"/>
          <w:sz w:val="28"/>
          <w:szCs w:val="28"/>
        </w:rPr>
        <w:t>），《圣治》（</w:t>
      </w:r>
      <w:r>
        <w:rPr>
          <w:rFonts w:cs="宋体;SimSun" w:ascii="宋体;SimSun" w:hAnsi="宋体;SimSun"/>
          <w:kern w:val="0"/>
          <w:sz w:val="28"/>
          <w:szCs w:val="28"/>
        </w:rPr>
        <w:t>Divine Providence, 1764</w:t>
      </w:r>
      <w:r>
        <w:rPr>
          <w:rFonts w:ascii="宋体;SimSun" w:hAnsi="宋体;SimSun" w:cs="宋体;SimSun"/>
          <w:kern w:val="0"/>
          <w:sz w:val="28"/>
          <w:szCs w:val="28"/>
        </w:rPr>
        <w:t>），《破解启示录》（</w:t>
      </w:r>
      <w:r>
        <w:rPr>
          <w:rFonts w:cs="宋体;SimSun" w:ascii="宋体;SimSun" w:hAnsi="宋体;SimSun"/>
          <w:kern w:val="0"/>
          <w:sz w:val="28"/>
          <w:szCs w:val="28"/>
        </w:rPr>
        <w:t>Revelation Unveiled</w:t>
      </w:r>
      <w:r>
        <w:rPr>
          <w:rFonts w:ascii="宋体;SimSun" w:hAnsi="宋体;SimSun" w:cs="宋体;SimSun"/>
          <w:kern w:val="0"/>
          <w:sz w:val="28"/>
          <w:szCs w:val="28"/>
        </w:rPr>
        <w:t>，</w:t>
      </w:r>
      <w:r>
        <w:rPr>
          <w:rFonts w:cs="宋体;SimSun" w:ascii="宋体;SimSun" w:hAnsi="宋体;SimSun"/>
          <w:kern w:val="0"/>
          <w:sz w:val="28"/>
          <w:szCs w:val="28"/>
        </w:rPr>
        <w:t>1766</w:t>
      </w:r>
      <w:r>
        <w:rPr>
          <w:rFonts w:ascii="宋体;SimSun" w:hAnsi="宋体;SimSun" w:cs="宋体;SimSun"/>
          <w:kern w:val="0"/>
          <w:sz w:val="28"/>
          <w:szCs w:val="28"/>
        </w:rPr>
        <w:t>）和《婚姻之爱》（</w:t>
      </w:r>
      <w:r>
        <w:rPr>
          <w:rFonts w:cs="宋体;SimSun" w:ascii="宋体;SimSun" w:hAnsi="宋体;SimSun"/>
          <w:kern w:val="0"/>
          <w:sz w:val="28"/>
          <w:szCs w:val="28"/>
        </w:rPr>
        <w:t>Marriage Love</w:t>
      </w:r>
      <w:r>
        <w:rPr>
          <w:rFonts w:ascii="宋体;SimSun" w:hAnsi="宋体;SimSun" w:cs="宋体;SimSun"/>
          <w:kern w:val="0"/>
          <w:sz w:val="28"/>
          <w:szCs w:val="28"/>
        </w:rPr>
        <w:t>，</w:t>
      </w:r>
      <w:r>
        <w:rPr>
          <w:rFonts w:cs="宋体;SimSun" w:ascii="宋体;SimSun" w:hAnsi="宋体;SimSun"/>
          <w:kern w:val="0"/>
          <w:sz w:val="28"/>
          <w:szCs w:val="28"/>
        </w:rPr>
        <w:t>1768</w:t>
      </w:r>
      <w:r>
        <w:rPr>
          <w:rFonts w:ascii="宋体;SimSun" w:hAnsi="宋体;SimSun" w:cs="宋体;SimSun"/>
          <w:kern w:val="0"/>
          <w:sz w:val="28"/>
          <w:szCs w:val="28"/>
        </w:rPr>
        <w:t>）。《圣爱与圣智》和《圣治》虽然分别出版，但也可以作为同一主题的两个部分：前者涉及神的性质，祂本质上是爱与智慧，是一切生命的源头，这与史威登堡早期著作中关于物质世界的起源相呼应；《圣治》论述自由意志及罪恶与苦难的本质，描述了主导这个世界的灵性法则。</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破解启示录》回归到他早期的著述风格，即逐节诠释《圣经》内义，这次查考的是《启示录》，逐节解释的格式和《天国的奥秘》差不多。这也是第一本包含史威登堡称之为“大事记”的书，里面描述了他与天使（</w:t>
      </w:r>
      <w:r>
        <w:rPr>
          <w:rFonts w:cs="宋体;SimSun" w:ascii="宋体;SimSun" w:hAnsi="宋体;SimSun"/>
          <w:kern w:val="0"/>
          <w:sz w:val="28"/>
          <w:szCs w:val="28"/>
        </w:rPr>
        <w:t>angels</w:t>
      </w:r>
      <w:r>
        <w:rPr>
          <w:rFonts w:ascii="宋体;SimSun" w:hAnsi="宋体;SimSun" w:cs="宋体;SimSun"/>
          <w:kern w:val="0"/>
          <w:sz w:val="28"/>
          <w:szCs w:val="28"/>
        </w:rPr>
        <w:t>）、魔鬼（</w:t>
      </w:r>
      <w:r>
        <w:rPr>
          <w:rFonts w:cs="宋体;SimSun" w:ascii="宋体;SimSun" w:hAnsi="宋体;SimSun"/>
          <w:kern w:val="0"/>
          <w:sz w:val="28"/>
          <w:szCs w:val="28"/>
        </w:rPr>
        <w:t>devils</w:t>
      </w:r>
      <w:r>
        <w:rPr>
          <w:rFonts w:ascii="宋体;SimSun" w:hAnsi="宋体;SimSun" w:cs="宋体;SimSun"/>
          <w:kern w:val="0"/>
          <w:sz w:val="28"/>
          <w:szCs w:val="28"/>
        </w:rPr>
        <w:t>）或灵人（</w:t>
      </w:r>
      <w:r>
        <w:rPr>
          <w:rFonts w:cs="宋体;SimSun" w:ascii="宋体;SimSun" w:hAnsi="宋体;SimSun"/>
          <w:kern w:val="0"/>
          <w:sz w:val="28"/>
          <w:szCs w:val="28"/>
        </w:rPr>
        <w:t>spirits</w:t>
      </w:r>
      <w:r>
        <w:rPr>
          <w:rFonts w:ascii="宋体;SimSun" w:hAnsi="宋体;SimSun" w:cs="宋体;SimSun"/>
          <w:kern w:val="0"/>
          <w:sz w:val="28"/>
          <w:szCs w:val="28"/>
        </w:rPr>
        <w:t>）的相遇，通常会阐明他想提出的神学观点。这些“大事记”一般添加在一章的结尾，通常与稍前所述内容没有明显关联，但他在两封私人信件中建议人们在移到正文前读读这些“大事记”。</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与书名相反，《婚姻之爱》这本书论述了两性情爱的方方面面，包括婚外两性关系。史威登堡认为婚姻之爱是男女之间最高级的联结形式。他写道，人类的男性特质和女性特质是互补的。在天国，我们的本性完全显现，真正和谐相容的男女相遇时会立刻彼此相识，最终在灵里合而为一，他们不一定是对方在世时的配偶。在世时婚姻不幸或没结婚的人进入天国后仍然可以找到真爱——这点或许对史威登堡个人意义重大，因他终身未娶。</w:t>
      </w:r>
    </w:p>
    <w:p>
      <w:pPr>
        <w:pStyle w:val="Normal"/>
        <w:widowControl/>
        <w:snapToGrid w:val="false"/>
        <w:spacing w:before="280" w:after="280"/>
        <w:ind w:firstLine="600"/>
        <w:rPr>
          <w:rFonts w:ascii="宋体;SimSun" w:hAnsi="宋体;SimSun" w:cs="宋体;SimSun"/>
          <w:b/>
          <w:b/>
          <w:kern w:val="0"/>
          <w:sz w:val="28"/>
          <w:szCs w:val="28"/>
        </w:rPr>
      </w:pPr>
      <w:r>
        <w:rPr>
          <w:rFonts w:ascii="宋体;SimSun" w:hAnsi="宋体;SimSun" w:cs="宋体;SimSun"/>
          <w:b/>
          <w:kern w:val="0"/>
          <w:sz w:val="28"/>
          <w:szCs w:val="28"/>
        </w:rPr>
        <w:t>指控为异端</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史威登堡的所有神学著作都是用拉丁文写的，并于瑞典境外、大多在伦敦和阿姆斯特丹出版。这无疑是深思熟虑的策略，以避免与瑞典严格的审查制度相冲突，这些审查禁止出版一切与国立路德宗教会的教导相悖的东西。虽然从未有直接针对史威登堡的调查，但他的两名追随者因在瑞典出版有关史威登堡理念的文章和书籍而于</w:t>
      </w:r>
      <w:r>
        <w:rPr>
          <w:rFonts w:cs="宋体;SimSun" w:ascii="宋体;SimSun" w:hAnsi="宋体;SimSun"/>
          <w:kern w:val="0"/>
          <w:sz w:val="28"/>
          <w:szCs w:val="28"/>
        </w:rPr>
        <w:t>1769</w:t>
      </w:r>
      <w:r>
        <w:rPr>
          <w:rFonts w:ascii="宋体;SimSun" w:hAnsi="宋体;SimSun" w:cs="宋体;SimSun"/>
          <w:kern w:val="0"/>
          <w:sz w:val="28"/>
          <w:szCs w:val="28"/>
        </w:rPr>
        <w:t>年被指控为异端，庭审期间，已出版的史威登堡的著作也受到质询。</w:t>
      </w:r>
      <w:r>
        <w:rPr>
          <w:rFonts w:cs="宋体;SimSun" w:ascii="宋体;SimSun" w:hAnsi="宋体;SimSun"/>
          <w:kern w:val="0"/>
          <w:sz w:val="28"/>
          <w:szCs w:val="28"/>
        </w:rPr>
        <w:t>1770</w:t>
      </w:r>
      <w:r>
        <w:rPr>
          <w:rFonts w:ascii="宋体;SimSun" w:hAnsi="宋体;SimSun" w:cs="宋体;SimSun"/>
          <w:kern w:val="0"/>
          <w:sz w:val="28"/>
          <w:szCs w:val="28"/>
        </w:rPr>
        <w:t>年皇家判决最终裁定：史威登堡的著作有教义上的错误，但还不是异端。史威登堡的书被禁了，那两位追随者也被迫失去教职。</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部分是为了回应当初的指控，史威登堡开始撰写《正信的基督教》（</w:t>
      </w:r>
      <w:r>
        <w:rPr>
          <w:rFonts w:cs="宋体;SimSun" w:ascii="宋体;SimSun" w:hAnsi="宋体;SimSun"/>
          <w:kern w:val="0"/>
          <w:sz w:val="28"/>
          <w:szCs w:val="28"/>
        </w:rPr>
        <w:t>1771</w:t>
      </w:r>
      <w:r>
        <w:rPr>
          <w:rFonts w:ascii="宋体;SimSun" w:hAnsi="宋体;SimSun" w:cs="宋体;SimSun"/>
          <w:kern w:val="0"/>
          <w:sz w:val="28"/>
          <w:szCs w:val="28"/>
        </w:rPr>
        <w:t>），系统讨论了他的神学观点，它们涉及基督教的很多方面，尤其涉及路德宗的信仰。在此过程中，他规划了新教会的路线图，他相信这个新教会将要来临。</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史威登堡本人表示他没有被尊为先知或成为新宗教运动发起人的想法。谈到“新教会”或“新耶路撒冷”时，他提到的是人类整体的宗教经验和实践的转变。纵观史威登堡的神学著作，他在不同的地方将人类的灵性历史描述为五个时代：自上古教会，也就是人类处在灵性初期，与神最为协调一致之时，到第四个时代，就是基督教，当时，人们具有圣言（圣经）形式的纯正教导，但这些教导因人们的曲解而逐渐败坏。在即将到来的第五个时代，一个全新的宗教将会出现，人们对属灵真理的理解将更加清晰、更为直接。</w:t>
      </w:r>
    </w:p>
    <w:p>
      <w:pPr>
        <w:pStyle w:val="Normal"/>
        <w:widowControl/>
        <w:snapToGrid w:val="false"/>
        <w:spacing w:before="280" w:after="280"/>
        <w:ind w:firstLine="600"/>
        <w:rPr>
          <w:rFonts w:ascii="宋体;SimSun" w:hAnsi="宋体;SimSun" w:cs="宋体;SimSun"/>
          <w:b/>
          <w:b/>
          <w:kern w:val="0"/>
          <w:sz w:val="28"/>
          <w:szCs w:val="28"/>
        </w:rPr>
      </w:pPr>
      <w:r>
        <w:rPr>
          <w:rFonts w:ascii="宋体;SimSun" w:hAnsi="宋体;SimSun" w:cs="宋体;SimSun"/>
          <w:b/>
          <w:kern w:val="0"/>
          <w:sz w:val="28"/>
          <w:szCs w:val="28"/>
        </w:rPr>
        <w:t>最后的日子</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正信的基督教》是史威登堡出版的最后一本书。虽然正文在阿姆斯特丹印刷，但史威登堡还是到伦敦准备发行增补本，但他生前未能印刷出来。</w:t>
      </w:r>
      <w:r>
        <w:rPr>
          <w:rFonts w:cs="宋体;SimSun" w:ascii="宋体;SimSun" w:hAnsi="宋体;SimSun"/>
          <w:kern w:val="0"/>
          <w:sz w:val="28"/>
          <w:szCs w:val="28"/>
        </w:rPr>
        <w:t>177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仍在伦敦的史威登堡罹患中风，虽然部分恢复，但他似乎感觉自己在世时日无多。次年</w:t>
      </w:r>
      <w:r>
        <w:rPr>
          <w:rFonts w:cs="宋体;SimSun" w:ascii="宋体;SimSun" w:hAnsi="宋体;SimSun"/>
          <w:kern w:val="0"/>
          <w:sz w:val="28"/>
          <w:szCs w:val="28"/>
        </w:rPr>
        <w:t>2</w:t>
      </w:r>
      <w:r>
        <w:rPr>
          <w:rFonts w:ascii="宋体;SimSun" w:hAnsi="宋体;SimSun" w:cs="宋体;SimSun"/>
          <w:kern w:val="0"/>
          <w:sz w:val="28"/>
          <w:szCs w:val="28"/>
        </w:rPr>
        <w:t>月份，他回复一封邀请函，该邀请函提议在</w:t>
      </w:r>
      <w:r>
        <w:rPr>
          <w:rFonts w:cs="宋体;SimSun" w:ascii="宋体;SimSun" w:hAnsi="宋体;SimSun"/>
          <w:kern w:val="0"/>
          <w:sz w:val="28"/>
          <w:szCs w:val="28"/>
        </w:rPr>
        <w:t>6</w:t>
      </w:r>
      <w:r>
        <w:rPr>
          <w:rFonts w:ascii="宋体;SimSun" w:hAnsi="宋体;SimSun" w:cs="宋体;SimSun"/>
          <w:kern w:val="0"/>
          <w:sz w:val="28"/>
          <w:szCs w:val="28"/>
        </w:rPr>
        <w:t>个月后举行一个会议，他回应说，这不可能，因为他将在下个月</w:t>
      </w:r>
      <w:r>
        <w:rPr>
          <w:rFonts w:cs="宋体;SimSun" w:ascii="宋体;SimSun" w:hAnsi="宋体;SimSun"/>
          <w:kern w:val="0"/>
          <w:sz w:val="28"/>
          <w:szCs w:val="28"/>
        </w:rPr>
        <w:t>29</w:t>
      </w:r>
      <w:r>
        <w:rPr>
          <w:rFonts w:ascii="宋体;SimSun" w:hAnsi="宋体;SimSun" w:cs="宋体;SimSun"/>
          <w:kern w:val="0"/>
          <w:sz w:val="28"/>
          <w:szCs w:val="28"/>
        </w:rPr>
        <w:t>日死亡。正如他所言，史威登堡于</w:t>
      </w:r>
      <w:r>
        <w:rPr>
          <w:rFonts w:cs="宋体;SimSun" w:ascii="宋体;SimSun" w:hAnsi="宋体;SimSun"/>
          <w:kern w:val="0"/>
          <w:sz w:val="28"/>
          <w:szCs w:val="28"/>
        </w:rPr>
        <w:t>177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离世，享年</w:t>
      </w:r>
      <w:r>
        <w:rPr>
          <w:rFonts w:cs="宋体;SimSun" w:ascii="宋体;SimSun" w:hAnsi="宋体;SimSun"/>
          <w:kern w:val="0"/>
          <w:sz w:val="28"/>
          <w:szCs w:val="28"/>
        </w:rPr>
        <w:t>84</w:t>
      </w:r>
      <w:r>
        <w:rPr>
          <w:rFonts w:ascii="宋体;SimSun" w:hAnsi="宋体;SimSun" w:cs="宋体;SimSun"/>
          <w:kern w:val="0"/>
          <w:sz w:val="28"/>
          <w:szCs w:val="28"/>
        </w:rPr>
        <w:t>岁。</w:t>
      </w:r>
    </w:p>
    <w:p>
      <w:pPr>
        <w:pStyle w:val="Normal"/>
        <w:widowControl/>
        <w:snapToGrid w:val="false"/>
        <w:spacing w:before="280" w:after="280"/>
        <w:ind w:firstLine="6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后记</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908</w:t>
      </w:r>
      <w:r>
        <w:rPr>
          <w:rFonts w:ascii="宋体;SimSun" w:hAnsi="宋体;SimSun" w:cs="宋体;SimSun"/>
          <w:sz w:val="28"/>
          <w:szCs w:val="28"/>
        </w:rPr>
        <w:t>年，瑞典政府派出一艘巡洋舰，将史威登堡的遗骸从伦敦运回瑞典，安葬在乌普萨拉大教堂。</w:t>
      </w:r>
      <w:r>
        <w:rPr>
          <w:rFonts w:cs="宋体;SimSun" w:ascii="宋体;SimSun" w:hAnsi="宋体;SimSun"/>
          <w:sz w:val="28"/>
          <w:szCs w:val="28"/>
        </w:rPr>
        <w:t>1910</w:t>
      </w:r>
      <w:r>
        <w:rPr>
          <w:rFonts w:ascii="宋体;SimSun" w:hAnsi="宋体;SimSun" w:cs="宋体;SimSun"/>
          <w:sz w:val="28"/>
          <w:szCs w:val="28"/>
        </w:rPr>
        <w:t>年，在国王古斯塔夫五世的支持下，国际史威登堡大会在伦敦召开，来自许多国家和领域的学者参加了这次盛会，探讨史威登堡在十八世纪早已提出的学术观点和伟大发现。</w:t>
      </w:r>
      <w:r>
        <w:rPr>
          <w:rFonts w:cs="宋体;SimSun" w:ascii="宋体;SimSun" w:hAnsi="宋体;SimSun"/>
          <w:sz w:val="28"/>
          <w:szCs w:val="28"/>
        </w:rPr>
        <w:t>1938</w:t>
      </w:r>
      <w:r>
        <w:rPr>
          <w:rFonts w:ascii="宋体;SimSun" w:hAnsi="宋体;SimSun" w:cs="宋体;SimSun"/>
          <w:sz w:val="28"/>
          <w:szCs w:val="28"/>
        </w:rPr>
        <w:t>年，世界许多地方举行了史威登堡诞辰</w:t>
      </w:r>
      <w:r>
        <w:rPr>
          <w:rFonts w:cs="宋体;SimSun" w:ascii="宋体;SimSun" w:hAnsi="宋体;SimSun"/>
          <w:sz w:val="28"/>
          <w:szCs w:val="28"/>
        </w:rPr>
        <w:t>250</w:t>
      </w:r>
      <w:r>
        <w:rPr>
          <w:rFonts w:ascii="宋体;SimSun" w:hAnsi="宋体;SimSun" w:cs="宋体;SimSun"/>
          <w:sz w:val="28"/>
          <w:szCs w:val="28"/>
        </w:rPr>
        <w:t>周年的庆祝活动。当无知的乌云逐渐散去，巨星的光芒必将照亮夜空，吸引人的目光。</w:t>
      </w:r>
    </w:p>
    <w:p>
      <w:pPr>
        <w:pStyle w:val="Normal"/>
        <w:widowControl/>
        <w:spacing w:before="280" w:after="280"/>
        <w:ind w:firstLine="600"/>
        <w:rPr>
          <w:rFonts w:ascii="宋体;SimSun" w:hAnsi="宋体;SimSun" w:cs="宋体;SimSun"/>
          <w:b/>
          <w:b/>
          <w:kern w:val="0"/>
          <w:sz w:val="30"/>
          <w:szCs w:val="30"/>
        </w:rPr>
      </w:pPr>
      <w:r>
        <w:rPr>
          <w:rFonts w:cs="宋体;SimSun" w:ascii="宋体;SimSun" w:hAnsi="宋体;SimSun"/>
          <w:b/>
          <w:kern w:val="0"/>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rFonts w:ascii="Calibri" w:hAnsi="Calibri"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9z0">
    <w:name w:val="WW8Num9z0"/>
    <w:qFormat/>
    <w:rPr>
      <w:rFonts w:ascii="Calibri" w:hAnsi="Calibri" w:eastAsia="宋体;SimSun"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style>
  <w:style w:type="character" w:styleId="4Char">
    <w:name w:val="标题 4 Char"/>
    <w:basedOn w:val="Style12"/>
    <w:qFormat/>
    <w:rPr>
      <w:rFonts w:ascii="宋体;SimSun" w:hAnsi="宋体;SimSun" w:eastAsia="宋体;SimSun" w:cs="宋体;SimSun"/>
      <w:b/>
      <w:bCs/>
      <w:kern w:val="0"/>
      <w:sz w:val="24"/>
      <w:szCs w:val="2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54:00Z</dcterms:created>
  <dc:creator>xcx</dc:creator>
  <dc:description/>
  <dc:language>en-US</dc:language>
  <cp:lastModifiedBy>Microsoft</cp:lastModifiedBy>
  <dcterms:modified xsi:type="dcterms:W3CDTF">2022-12-09T08:03:00Z</dcterms:modified>
  <cp:revision>4</cp:revision>
  <dc:subject/>
  <dc:title/>
</cp:coreProperties>
</file>